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1 октября 2014 года № 42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  в решение Собрания депутатов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новского сельсовета  от </w:t>
      </w:r>
      <w:r>
        <w:rPr>
          <w:rFonts w:cs="Times New Roman" w:ascii="Times New Roman" w:hAnsi="Times New Roman"/>
          <w:b/>
          <w:bCs/>
          <w:sz w:val="24"/>
          <w:szCs w:val="24"/>
        </w:rPr>
        <w:t>22 декабря 2013 года № 15  «О бюджете  муниципального образования «Городновский сельсовет» Железногорского района на 2014 год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5 и 2016 годов»</w:t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Федеральным законом 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О:  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риложения №1,5,7,9,11 к решению Собрания депутатов Городновского сельсовета от 22.12. 2013 г. № 15 «О бюджете  муниципального образования «Городновский сельсовет» Железногорского района на 2014 год и на плановый период 2015 и 2016 годов изложить в новой редакции (прилагаются).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фициального обнародования и распространяется на правоотношения, возникшие с 01.10.2014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Городновского сель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елезногорского района                                                                                             А.Н.Троянов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к решению Собрания 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Городн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«О внесении изменений и дополнен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в решение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Городн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 22.12.2013 г. № 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«Городновский  сельсовет » на 2014 год             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и на плановый период 2015 и 2016 годов»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т 21.10.2014 г. № 42 </w:t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го бюджета на 2014 год</w:t>
      </w:r>
    </w:p>
    <w:p>
      <w:pPr>
        <w:pStyle w:val="Normal"/>
        <w:tabs>
          <w:tab w:val="clear" w:pos="708"/>
          <w:tab w:val="left" w:pos="8436" w:leader="none"/>
        </w:tabs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735"/>
        <w:gridCol w:w="1701"/>
      </w:tblGrid>
      <w:tr>
        <w:trPr>
          <w:trHeight w:val="9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63005,20</w:t>
            </w:r>
          </w:p>
        </w:tc>
      </w:tr>
      <w:tr>
        <w:trPr>
          <w:trHeight w:val="62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005,20</w:t>
            </w:r>
          </w:p>
        </w:tc>
      </w:tr>
      <w:tr>
        <w:trPr>
          <w:trHeight w:val="27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6 406 366,00</w:t>
            </w:r>
          </w:p>
        </w:tc>
      </w:tr>
      <w:tr>
        <w:trPr>
          <w:trHeight w:val="64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-6 406 366,00</w:t>
            </w:r>
          </w:p>
        </w:tc>
      </w:tr>
      <w:tr>
        <w:trPr>
          <w:trHeight w:val="60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-6 406 366,00</w:t>
            </w:r>
          </w:p>
        </w:tc>
      </w:tr>
      <w:tr>
        <w:trPr>
          <w:trHeight w:val="70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-6 406 366,00</w:t>
            </w:r>
          </w:p>
        </w:tc>
      </w:tr>
      <w:tr>
        <w:trPr>
          <w:trHeight w:val="34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69 371,20</w:t>
            </w:r>
          </w:p>
        </w:tc>
      </w:tr>
      <w:tr>
        <w:trPr>
          <w:trHeight w:val="60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69 371,20</w:t>
            </w:r>
          </w:p>
        </w:tc>
      </w:tr>
      <w:tr>
        <w:trPr>
          <w:trHeight w:val="4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69 371,20</w:t>
            </w:r>
          </w:p>
        </w:tc>
      </w:tr>
      <w:tr>
        <w:trPr>
          <w:trHeight w:val="4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69 371,20</w:t>
            </w:r>
          </w:p>
        </w:tc>
      </w:tr>
      <w:tr>
        <w:trPr>
          <w:trHeight w:val="4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2763005,2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№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Городн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«О внесении изменений и дополнен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 решение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н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 22.12.2013 г. № 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«Городновский  сельсовет » на 2014 год             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и на плановый период 2015 и 2016 годов»                                                                                       </w:t>
      </w:r>
    </w:p>
    <w:p>
      <w:pPr>
        <w:pStyle w:val="Normal"/>
        <w:ind w:left="612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</w:t>
      </w:r>
      <w:r>
        <w:rPr/>
        <w:t xml:space="preserve">от  21.10. 2014 г. № 42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2014 году </w:t>
      </w:r>
      <w:r>
        <w:rPr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32" w:leader="none"/>
        </w:tabs>
        <w:rPr/>
      </w:pPr>
      <w:r>
        <w:rPr>
          <w:sz w:val="28"/>
          <w:szCs w:val="28"/>
        </w:rPr>
        <w:tab/>
      </w:r>
      <w:r>
        <w:rPr/>
        <w:t>(рублей)</w:t>
      </w:r>
    </w:p>
    <w:tbl>
      <w:tblPr>
        <w:tblW w:w="10406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2076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 </w:t>
            </w:r>
            <w:r>
              <w:rPr>
                <w:b/>
                <w:bCs/>
                <w:color w:val="000000"/>
                <w:sz w:val="24"/>
                <w:szCs w:val="24"/>
              </w:rPr>
              <w:t>4 314 264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01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01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 02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 исключением доходов, в    отношении которых исчисление и уплата налога осуществляются в соответствии со статьями 227, 227.1 и 228 Налогового    кодекса Российской Федер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1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 </w:t>
            </w:r>
            <w:r>
              <w:rPr>
                <w:b/>
                <w:bCs/>
                <w:color w:val="000000"/>
                <w:sz w:val="24"/>
                <w:szCs w:val="24"/>
              </w:rPr>
              <w:t>4 277 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емельный нал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  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4 277 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  </w:t>
            </w:r>
            <w:r>
              <w:rPr>
                <w:bCs/>
                <w:color w:val="000000"/>
                <w:sz w:val="24"/>
                <w:szCs w:val="24"/>
              </w:rPr>
              <w:t>55 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  </w:t>
            </w:r>
            <w:r>
              <w:rPr>
                <w:bCs/>
                <w:color w:val="000000"/>
                <w:sz w:val="24"/>
                <w:szCs w:val="24"/>
              </w:rPr>
              <w:t>55 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63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500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63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11 0501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13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503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1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1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1 13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 13 01000 00 0000 1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Доходы от оказания платных услуг (работ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0 00 0000 1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1 13 01995 10 0000 1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 </w:t>
            </w:r>
            <w:r>
              <w:rPr>
                <w:b/>
                <w:bCs/>
                <w:color w:val="000000"/>
                <w:sz w:val="24"/>
                <w:szCs w:val="24"/>
              </w:rPr>
              <w:t>2 092 102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992 102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 02 01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98707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07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07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3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 поселений на поддержку мер по обеспечению сбалансированности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 02 02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чие субсид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  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1 222 997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2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 </w:t>
            </w:r>
            <w:r>
              <w:rPr>
                <w:b/>
                <w:bCs/>
                <w:color w:val="000000"/>
                <w:sz w:val="24"/>
                <w:szCs w:val="24"/>
              </w:rPr>
              <w:t>1 222 997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</w:rPr>
              <w:t>2 02 03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0398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субвен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субвенции бюджетам посел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7 05000 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7 05030 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 406 366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/>
        <w:t>Приложение № 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Городн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«О внесении изменений и дополнен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 решение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н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 22.12.2013 г. № 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«Городновский  сельсовет » на 2014 год             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и на плановый период 2015 и 2016 годов»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/>
        <w:t>от  21.10.2014 г. № 42</w:t>
      </w:r>
    </w:p>
    <w:p>
      <w:pPr>
        <w:pStyle w:val="Normal"/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Городновского сельсовета и непрограммным направлениям деятельности), группам видов расходов классификации расходов бюджета муниципального образования на 2014 год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/>
      </w:pPr>
      <w:r>
        <w:rPr/>
        <w:t>(рублей)</w:t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55"/>
        <w:gridCol w:w="594"/>
        <w:gridCol w:w="1295"/>
        <w:gridCol w:w="696"/>
        <w:gridCol w:w="1480"/>
      </w:tblGrid>
      <w:tr>
        <w:trPr>
          <w:trHeight w:val="27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  <w:br/>
            </w:r>
          </w:p>
        </w:tc>
      </w:tr>
      <w:tr>
        <w:trPr>
          <w:trHeight w:val="16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9 169 371,2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258 364,2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23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9648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9648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689648,00</w:t>
            </w:r>
          </w:p>
        </w:tc>
      </w:tr>
      <w:tr>
        <w:trPr>
          <w:trHeight w:val="100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7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6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9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9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ыборов и референдум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36416,20</w:t>
            </w:r>
          </w:p>
        </w:tc>
      </w:tr>
      <w:tr>
        <w:trPr>
          <w:trHeight w:val="556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416,2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416,2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416,2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416,2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муниципального образования «Городновский сельсовет» Железногорского района Курской области   на 2014 - 2020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образования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87685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/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43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7685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 программы </w:t>
            </w:r>
            <w:r>
              <w:rPr>
                <w:b/>
                <w:bCs/>
              </w:rPr>
              <w:t>«</w:t>
            </w:r>
            <w:r>
              <w:rPr/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227685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85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1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301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1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301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49 476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602 476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ая целевая программ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Экология и чистая вода на территории Городновского сельсовета Железногорского района на 2014 год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172 476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3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3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3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3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63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63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13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13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43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47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7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223396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2223396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Развитие  культуры  в муниципальном образовании «Городновский сельсовет» Железногорского района Курской области на 2014-2020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2223396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102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3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2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3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2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</w:tr>
      <w:tr>
        <w:trPr>
          <w:trHeight w:val="961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следие» муниципальной программы «Развитие культуры в муниципальном образовании «Городновский сельсовет»  Железногорского района Курской области на 2014-2020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94,00</w:t>
            </w:r>
          </w:p>
        </w:tc>
      </w:tr>
      <w:tr>
        <w:trPr>
          <w:trHeight w:val="28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3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94,00</w:t>
            </w:r>
          </w:p>
        </w:tc>
      </w:tr>
      <w:tr>
        <w:trPr>
          <w:trHeight w:val="841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3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94,00</w:t>
            </w:r>
          </w:p>
        </w:tc>
      </w:tr>
      <w:tr>
        <w:trPr>
          <w:trHeight w:val="194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 0 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риложение № 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Собрания 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Городн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«О внесении изменений и дополнен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 решение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н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 22.12.2013 г. № 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«Городновский  сельсовет » на 2014 год             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и на плановый период 2015 и 2016 годов»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от  21.10.2014 г. № 42</w:t>
      </w:r>
    </w:p>
    <w:p>
      <w:pPr>
        <w:pStyle w:val="Normal"/>
        <w:ind w:left="6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местного бюджета на 2014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5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776"/>
        <w:gridCol w:w="540"/>
        <w:gridCol w:w="720"/>
        <w:gridCol w:w="1260"/>
        <w:gridCol w:w="720"/>
        <w:gridCol w:w="1744"/>
      </w:tblGrid>
      <w:tr>
        <w:trPr>
          <w:trHeight w:val="26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19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 169 371,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258 364,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23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9648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9648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689648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7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6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9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9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ыборов и референду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36416,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416,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416,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416,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416,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68450,00</w:t>
            </w:r>
          </w:p>
        </w:tc>
      </w:tr>
      <w:tr>
        <w:trPr>
          <w:trHeight w:val="20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>
          <w:trHeight w:val="44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,00</w:t>
            </w:r>
          </w:p>
        </w:tc>
      </w:tr>
      <w:tr>
        <w:trPr>
          <w:trHeight w:val="54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муниципального образования «Городновский сельсовет» Железногорского района Курской области   на 2014 - 2020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81000,00</w:t>
            </w:r>
          </w:p>
        </w:tc>
      </w:tr>
      <w:tr>
        <w:trPr>
          <w:trHeight w:val="39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образования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87685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/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7685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 программы </w:t>
            </w:r>
            <w:r>
              <w:rPr>
                <w:b/>
                <w:bCs/>
              </w:rPr>
              <w:t>«</w:t>
            </w:r>
            <w:r>
              <w:rPr/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227685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85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301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301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49 476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602 476,00</w:t>
            </w:r>
          </w:p>
        </w:tc>
      </w:tr>
      <w:tr>
        <w:trPr>
          <w:trHeight w:val="23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ая целевая программ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Экология и чистая вода на территории Городновского сельсовета Железногорского района на 2014 год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172 476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3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3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63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63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13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13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43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47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7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3396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2223396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Развитие  культуры  в муниципальном образовании «Городновский сельсовет» Железногорского района Курской области на 2014-2020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2223396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102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2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2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00,00</w:t>
            </w:r>
          </w:p>
        </w:tc>
      </w:tr>
      <w:tr>
        <w:trPr>
          <w:trHeight w:val="79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следие» муниципальной программы «Развитие культуры в муниципальном образовании «Городновский сельсовет»  Железногорского района Курской области на 2014-2020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94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4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4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0,00</w:t>
            </w:r>
          </w:p>
        </w:tc>
      </w:tr>
      <w:tr>
        <w:trPr>
          <w:trHeight w:val="19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 0 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0</w:t>
            </w:r>
          </w:p>
        </w:tc>
      </w:tr>
      <w:tr>
        <w:trPr>
          <w:trHeight w:val="29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9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5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/>
        <w:t>Приложение № 1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Городн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«О внесении изменений и дополнен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 решение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н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 22.12.2013 г. № 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«Городновский  сельсовет » на 2014 год             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и на плановый период 2015 и 2016 годов»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/>
        <w:t>от  21.10.2014 г. № 42</w:t>
      </w:r>
    </w:p>
    <w:p>
      <w:pPr>
        <w:pStyle w:val="Normal"/>
        <w:tabs>
          <w:tab w:val="clear" w:pos="708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Городновского сельсовета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Железногорского района и непрограммным направлениям деятельности), группам (подгруппам) видов расходов на 2014 год</w:t>
      </w:r>
    </w:p>
    <w:p>
      <w:pPr>
        <w:pStyle w:val="Normal"/>
        <w:tabs>
          <w:tab w:val="clear" w:pos="708"/>
          <w:tab w:val="left" w:pos="1548" w:leader="none"/>
        </w:tabs>
        <w:jc w:val="right"/>
        <w:rPr/>
      </w:pPr>
      <w:r>
        <w:rPr/>
        <w:t>(рублей)</w:t>
      </w:r>
    </w:p>
    <w:tbl>
      <w:tblPr>
        <w:tblW w:w="100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620"/>
        <w:gridCol w:w="580"/>
        <w:gridCol w:w="2280"/>
      </w:tblGrid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9 169 371,2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258 364,2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23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9648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9648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689648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7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6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9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9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36416,2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416,2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416,2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416,2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416,2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5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6845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8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муниципального образования «Городновский сельсовет» Железногорского района Курской области   на 2014 - 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8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образования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87685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/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7685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 программы </w:t>
            </w:r>
            <w:r>
              <w:rPr>
                <w:b/>
                <w:bCs/>
              </w:rPr>
              <w:t>«</w:t>
            </w:r>
            <w:r>
              <w:rPr/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227685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85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1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301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1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301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4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4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49 476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602 476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ая целевая программ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Экология и чистая вода на территории Городновского сельсовета Железногорского района на 2014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172 476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3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3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3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3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63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63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13,00</w:t>
            </w:r>
          </w:p>
        </w:tc>
      </w:tr>
      <w:tr>
        <w:trPr>
          <w:trHeight w:val="1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13,00</w:t>
            </w:r>
          </w:p>
        </w:tc>
      </w:tr>
      <w:tr>
        <w:trPr>
          <w:trHeight w:val="1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430000,00</w:t>
            </w:r>
          </w:p>
        </w:tc>
      </w:tr>
      <w:tr>
        <w:trPr>
          <w:trHeight w:val="1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000,00</w:t>
            </w:r>
          </w:p>
        </w:tc>
      </w:tr>
      <w:tr>
        <w:trPr>
          <w:trHeight w:val="1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000,00</w:t>
            </w:r>
          </w:p>
        </w:tc>
      </w:tr>
      <w:tr>
        <w:trPr>
          <w:trHeight w:val="1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47000,00</w:t>
            </w:r>
          </w:p>
        </w:tc>
      </w:tr>
      <w:tr>
        <w:trPr>
          <w:trHeight w:val="1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7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3396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2223396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Развитие  культуры  в муниципальном образовании «Городновский сельсовет» Железногорского района Курской области на 2014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2223396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102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3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2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3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2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следие» муниципальной программы «Развитие культуры в муниципальном образовании «Городновский сельсовет»  Железногорского района Курской области на 2014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94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3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4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3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4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</w:p>
        </w:tc>
      </w:tr>
      <w:tr>
        <w:trPr>
          <w:trHeight w:val="2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 0 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2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02:00Z</dcterms:created>
  <dc:creator>User</dc:creator>
  <dc:description/>
  <cp:keywords/>
  <dc:language>en-US</dc:language>
  <cp:lastModifiedBy>днс</cp:lastModifiedBy>
  <cp:lastPrinted>2014-05-20T11:38:00Z</cp:lastPrinted>
  <dcterms:modified xsi:type="dcterms:W3CDTF">2014-10-23T16:35:00Z</dcterms:modified>
  <cp:revision>11</cp:revision>
  <dc:subject/>
  <dc:title>СОБРАНИЕ ДЕПУТАТОВ ГОРОДНОВСКОГО  СЕЛЬСОВЕТА</dc:title>
</cp:coreProperties>
</file>