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bCs w:val="false"/>
        </w:rPr>
      </w:pPr>
      <w:r>
        <w:rPr/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января 2023 года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яемых Администрацией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"Об общих принципах организации местного самоуправления в Российской Федерации", от 27.07.2010г № 210-ФЗ «Об организации предоставления государственных услуг», в связи с ликвидацией МКУ «Городновский центральный Дом культуры», Администрация Городновского сельсовета Железногорского района 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Городновского сельсовета Железногорского района,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Городновского 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03 июня 2019 года №38 </w:t>
      </w:r>
      <w:r>
        <w:rPr>
          <w:rFonts w:cs="Arial" w:ascii="Arial" w:hAnsi="Arial"/>
          <w:sz w:val="24"/>
          <w:szCs w:val="24"/>
        </w:rPr>
        <w:t>«Об утверждении перечней муниципальных услуг, предоставляемых органом местного самоуправления и муниципальными учреждениями Администрации Городновского сельсовета Железногорского район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Городн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</w:t>
        <w:tab/>
        <w:t xml:space="preserve">                  </w:t>
        <w:tab/>
        <w:tab/>
        <w:tab/>
        <w:t xml:space="preserve">    А.Н. Троя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 10.01.2023 г.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7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муниципальных услуг, </w:t>
      </w:r>
    </w:p>
    <w:p>
      <w:pPr>
        <w:pStyle w:val="Normal"/>
        <w:ind w:right="-69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едоставляемых </w:t>
      </w:r>
    </w:p>
    <w:p>
      <w:pPr>
        <w:pStyle w:val="Normal"/>
        <w:ind w:right="-69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дминистрацией Городновского сельсовета </w:t>
      </w:r>
    </w:p>
    <w:p>
      <w:pPr>
        <w:pStyle w:val="Normal"/>
        <w:ind w:right="-87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муниципальной услуг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Городновского сельсовета Железногорского района, и ежемесячной доплаты к пенсии выборным должност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правок, выписок из домовых и похозяйтсвенных кни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земель, находящихся в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рераспределение земель и (или) земельных участков, находящихся в муниципальной собственности «Городновский сельсовет» Железногорского района Курской области, и земельных участков, находящихся в част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 решения об установлении или прекращении публичных сервиту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1:00Z</dcterms:created>
  <dc:creator>1</dc:creator>
  <dc:description/>
  <cp:keywords/>
  <dc:language>en-US</dc:language>
  <cp:lastModifiedBy>1</cp:lastModifiedBy>
  <cp:lastPrinted>2023-01-26T13:12:00Z</cp:lastPrinted>
  <dcterms:modified xsi:type="dcterms:W3CDTF">2023-02-02T10:37:00Z</dcterms:modified>
  <cp:revision>5</cp:revision>
  <dc:subject/>
  <dc:title/>
</cp:coreProperties>
</file>