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СОБРАНИЕ ДЕПУТАТОВ ГОРОДНОВСКОГО СЕЛЬСОВЕТА 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ЖЕЛЕЗНОГОРСК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br/>
        <w:t>РЕШ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31 января 2023 г. № 222</w:t>
      </w:r>
    </w:p>
    <w:p>
      <w:pPr>
        <w:pStyle w:val="ConsPlusTitle"/>
        <w:widowControl/>
        <w:rPr>
          <w:rFonts w:ascii="Arial" w:hAnsi="Arial" w:cs="Arial"/>
          <w:b w:val="false"/>
          <w:b w:val="false"/>
          <w:color w:val="000000"/>
          <w:sz w:val="32"/>
          <w:szCs w:val="32"/>
        </w:rPr>
      </w:pPr>
      <w:r>
        <w:rPr>
          <w:rFonts w:cs="Arial"/>
          <w:b w:val="false"/>
          <w:color w:val="000000"/>
          <w:sz w:val="32"/>
          <w:szCs w:val="32"/>
        </w:rPr>
      </w:r>
    </w:p>
    <w:p>
      <w:pPr>
        <w:pStyle w:val="ConsPlusTitle"/>
        <w:widowControl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ложение о порядке оплаты труда муниципальных служащих муниципального образования «Городновский сельсовет» Железногорского района Курской области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Руководствуясь Федеральными законами от 06.10.2003 г. № 131-ФЗ  «Об общих принципах организации местного самоуправления в Российской Федерации», от 02.03.2007 N 25-ФЗ «О муниципальной службе в Российской Федерации», Законом Курской области от 13.06.2007 N 60-ЗКО «О муниципальной службе в Курской области», в соответствии с Уставом муниципального образования «Городновский сельсовет» Железногорского района Курской области, Собрание депутатов Городновского сельсовета Железногорского района 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О: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оложение о порядке оплаты труда муниципальных служащих муниципального образования «Городновский сельсовет» Железногорского района Курской области, утвержденное решением Собрания депутатов Городновского сельсовета Железногорского района от 14 июня 2018 г. № 23, следующие изменения: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бзац первый статьи 20 изложить в следующей редакции: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татья 20. Единовременное пособие муниципальным служащим в связи с выходом на пенсию (далее - пособие) устанавливается в размере, кратном должностному окладу, установленному штатным расписанием по замещаемой должности на момент увольнения, при выслуге лет муниципальной службы: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5 до 10 лет - 3 должностных окладов;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0 до 15 лет - 5 должностных окладов;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5 лет и выше - 10 должностных окладов.»</w:t>
      </w:r>
    </w:p>
    <w:p>
      <w:pPr>
        <w:pStyle w:val="1"/>
        <w:tabs>
          <w:tab w:val="clear" w:pos="708"/>
          <w:tab w:val="left" w:pos="3300" w:leader="none"/>
        </w:tabs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Настоящее решение подлежит размещению на сайте Администрации Городновского сельсовета в сети Интернет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3.Настоящее Решение  вступает в силу после его подписания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едседатель Собрания депутатов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Городновского сельсовета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Железногорского района                                                           Т.И. Куликова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Глава Городновского сельсовета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Железногорского района                                                             А.Н. Троянов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Текст1"/>
    <w:basedOn w:val="Normal"/>
    <w:qFormat/>
    <w:pPr>
      <w:suppressAutoHyphens w:val="tru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8:11:00Z</dcterms:created>
  <dc:creator>1</dc:creator>
  <dc:description/>
  <cp:keywords/>
  <dc:language>en-US</dc:language>
  <cp:lastModifiedBy>1</cp:lastModifiedBy>
  <cp:lastPrinted>2023-02-02T11:37:00Z</cp:lastPrinted>
  <dcterms:modified xsi:type="dcterms:W3CDTF">2023-02-02T10:35:00Z</dcterms:modified>
  <cp:revision>5</cp:revision>
  <dc:subject/>
  <dc:title/>
</cp:coreProperties>
</file>