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ГОРОДНОВ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br/>
        <w:t xml:space="preserve">ЖЕЛЕЗНОГОР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br/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31 января 2023 г. № 221</w:t>
      </w:r>
    </w:p>
    <w:p>
      <w:pPr>
        <w:pStyle w:val="NoSpacing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rPr>
          <w:rFonts w:ascii="Arial" w:hAnsi="Arial"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в </w:t>
      </w:r>
      <w:r>
        <w:rPr>
          <w:rFonts w:cs="Arial" w:ascii="Arial" w:hAnsi="Arial"/>
          <w:b/>
          <w:sz w:val="32"/>
          <w:szCs w:val="32"/>
        </w:rPr>
        <w:t>Положение о размере, условиях оплаты труда и гарантиях главы Городновского сельсовета Железногорского района Курской области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2.03.2007 N 25-ФЗ «О муниципальной службе в Российской Федерации», Законом Курской области от 13.06.2007 N60-ЗКО «О муниципальной службе в Курской области», Бюджетным Кодексом Российской Федерации, статьей 53 Федерального закона от 06.10.2003 г. №131-ФЗ «Об общих принципах организации местного самоуправления в Российской Федерации», Законом Курской области от 11.12.1998 г. №35-ЗКО «О статусе глав муниципальных образований в Курской области», в соответствии с Уставом муниципального образования «Городновский сельсовет» Железногорского района Курской области, Собрание депутатов Городновского сельсовета Железногорского района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4"/>
          <w:szCs w:val="24"/>
        </w:rPr>
        <w:t xml:space="preserve">1. В статье </w:t>
      </w:r>
      <w:r>
        <w:rPr>
          <w:rFonts w:cs="Arial" w:ascii="Arial" w:hAnsi="Arial"/>
          <w:b/>
          <w:sz w:val="26"/>
          <w:szCs w:val="26"/>
        </w:rPr>
        <w:t xml:space="preserve">4. «Дополнительные гарантии Главе Городновского сельсовета Железногорского района.» </w:t>
      </w:r>
      <w:r>
        <w:rPr>
          <w:rFonts w:cs="Arial" w:ascii="Arial" w:hAnsi="Arial"/>
          <w:sz w:val="24"/>
          <w:szCs w:val="24"/>
        </w:rPr>
        <w:t>Положения об условиях оплаты труда и гарантиях Главы Городновского  сельсовета Железногорского района Курской области, утвержденного решением Собрания депутатов Городновского сельсовета Железногорского района от 14.06.2018 г. №22, пункт 4.2. исключи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Настоящее решение подлежит размещению на сайте Администрации Городновского сельсовета в сети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подписания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брания депутатов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ородновского сельсовета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Железногорского района                                                                    Т.И.Куликова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Городновского сельсовета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Железногорского района                                                                       А.Н. Троянов                                             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49:00Z</dcterms:created>
  <dc:creator>1</dc:creator>
  <dc:description/>
  <cp:keywords/>
  <dc:language>en-US</dc:language>
  <cp:lastModifiedBy>1</cp:lastModifiedBy>
  <cp:lastPrinted>2023-02-02T11:09:00Z</cp:lastPrinted>
  <dcterms:modified xsi:type="dcterms:W3CDTF">2023-02-02T10:34:00Z</dcterms:modified>
  <cp:revision>5</cp:revision>
  <dc:subject/>
  <dc:title/>
</cp:coreProperties>
</file>