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МИНИСТЕРСТВО ЭКОНОМИЧЕСКОГО РАЗВИТИЯ РОССИЙСКОЙ ФЕДЕРАЦИИ ФЕДЕРАЛЬНАЯ СЛУЖБА ГОСУДАРСТВЕННОЙ СТАТИСТИКИ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Приказ от 24 июня 2022 г. N 466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«О внесении изменения в приказ Росстата от 21 декабря 2011 г. № 503 "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</w:t>
      </w:r>
    </w:p>
    <w:p>
      <w:pPr>
        <w:pStyle w:val="Style15"/>
        <w:spacing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дпунктом 5.5 Положения о Федеральной службе государственной статистики, утвержденного постановлением Правительства Российской Федерации от 2 июня 2008 г. N 420, приказываю: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иказ Росстата от 21 декабря 2011 г. N 503 "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" дополнить пунктом 4 следующего содержания:</w:t>
      </w:r>
    </w:p>
    <w:p>
      <w:pPr>
        <w:pStyle w:val="Style15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4. Приостановить предоставление данных о видах государственного контроля (надзора), организация и осуществление которых регулируются Федеральными законами от 31 июля 2020 г.  N 248-ФЗ "О государственном контроле (надзоре) и муниципальном контроле в Российской Федерации" и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 указанной в пункте 1 настоящего приказа форме федерального статистического наблюдения."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.С.ГАЛК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06:00Z</dcterms:created>
  <dc:creator>1</dc:creator>
  <dc:description/>
  <cp:keywords/>
  <dc:language>en-US</dc:language>
  <cp:lastModifiedBy>1</cp:lastModifiedBy>
  <dcterms:modified xsi:type="dcterms:W3CDTF">2023-02-17T06:08:00Z</dcterms:modified>
  <cp:revision>3</cp:revision>
  <dc:subject/>
  <dc:title/>
</cp:coreProperties>
</file>