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7.02.2023г. №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2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 28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граждан в Городновском сельсовете Железногорского района  Курской области» за 2022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Железногорского района                                               А.Н.Троя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г. №9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Социальная поддержка граждан в Городновском сельсовет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ной постановлением Администрации Городновского сельсовета Железногорского района от  09.11.2015 года  № 85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за 2022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sz w:val="28"/>
          <w:szCs w:val="28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 xml:space="preserve">«Социальная поддержка граждан в Городновском сельсовете </w:t>
      </w:r>
      <w:r>
        <w:rPr/>
        <w:t>Железногорского района Курской области»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226"/>
        <w:gridCol w:w="1579"/>
        <w:gridCol w:w="1576"/>
        <w:gridCol w:w="1320"/>
      </w:tblGrid>
      <w:tr>
        <w:trPr>
          <w:trHeight w:val="71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79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янва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тчетного </w:t>
              <w:br/>
              <w:t>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16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Социальная поддержка граждан в Городновском сельсовете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ого района Курской област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117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381172,14</w:t>
            </w:r>
          </w:p>
        </w:tc>
      </w:tr>
      <w:tr>
        <w:trPr>
          <w:trHeight w:val="8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117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381172,14</w:t>
            </w:r>
          </w:p>
        </w:tc>
      </w:tr>
      <w:tr>
        <w:trPr>
          <w:trHeight w:val="280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плата пенсий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117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381172,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ведения о внесенных изменениях в муниципальную Программу в течение 2022 </w:t>
      </w:r>
      <w:r>
        <w:rPr/>
        <w:t>года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3014"/>
      </w:tblGrid>
      <w:tr>
        <w:trPr>
          <w:trHeight w:val="18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92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7.12.2022 №5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»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срока действия программ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2/2+ 100/100) : 1 х 100% = (1+1):1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= 381172,14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381173,00 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00,00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100: 100,0 = 1,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6:00Z</dcterms:created>
  <dc:creator>Admin</dc:creator>
  <dc:description/>
  <cp:keywords/>
  <dc:language>en-US</dc:language>
  <cp:lastModifiedBy>1</cp:lastModifiedBy>
  <cp:lastPrinted>2023-02-28T13:09:00Z</cp:lastPrinted>
  <dcterms:modified xsi:type="dcterms:W3CDTF">2023-02-28T10:17:00Z</dcterms:modified>
  <cp:revision>13</cp:revision>
  <dc:subject/>
  <dc:title>МУНИЦИПАЛЬНОЕ ОБРАЗОВАНИЕ «КАРМАНОВСКИЙ СЕЛЬСОВЕТ»</dc:title>
</cp:coreProperties>
</file>