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</w:t>
      </w:r>
      <w:r>
        <w:rPr>
          <w:rFonts w:cs="Arial" w:ascii="Arial" w:hAnsi="Arial"/>
          <w:b/>
          <w:sz w:val="32"/>
          <w:szCs w:val="32"/>
        </w:rPr>
        <w:t xml:space="preserve"> февраля 2023 г. №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22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7 февраля 2023г. №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о всеми изменениями)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за 2022 год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sz w:val="28"/>
          <w:szCs w:val="28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33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265,44</w:t>
            </w:r>
          </w:p>
        </w:tc>
      </w:tr>
      <w:tr>
        <w:trPr>
          <w:trHeight w:val="7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4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6774,44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33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265,44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4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6774,44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333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3265,44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09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49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3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6774,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ных изменениях в муниципальную Программу в течение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14.03.2022г. № 16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9.04.2022г. № 27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9.11.2022г. № 46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9.12.2022г. № 6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сроков исполне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00,0/100,0 + 1/1 + 8/8 + 1,7/1,7 + 190/190 + 5,0/5,0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4256774,44 : 4297387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05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05 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1</cp:lastModifiedBy>
  <cp:lastPrinted>2023-02-28T13:05:00Z</cp:lastPrinted>
  <dcterms:modified xsi:type="dcterms:W3CDTF">2023-02-28T10:15:00Z</dcterms:modified>
  <cp:revision>38</cp:revision>
  <dc:subject/>
  <dc:title>МУНИЦИПАЛЬНОЕ ОБРАЗОВАНИЕ «КАРМАНОВСКИЙ СЕЛЬСОВЕТ»</dc:title>
</cp:coreProperties>
</file>