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FFFFFF" w:val="clear"/>
        <w:spacing w:before="180" w:after="180"/>
        <w:jc w:val="center"/>
        <w:rPr/>
      </w:pPr>
      <w:r>
        <w:rPr/>
        <w:t>ПРОТОКОЛ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проведения публичных слушаний по проекту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 13.04.2022  года, Курская область, Железногорский район, д.Городное, Администрация Городновского сельсовета.</w:t>
      </w:r>
    </w:p>
    <w:p>
      <w:pPr>
        <w:pStyle w:val="20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 xml:space="preserve">        </w:t>
      </w:r>
      <w:r>
        <w:rPr/>
        <w:t>Председательствующий –  Рыбкина Л.Н. – заместитель Главы   Администрации Городновского сельсовета Железногорского района в соответствии с Временным Порядком проведения публичных слушаний по проекту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утвержденный решением Собрания депутатов Городновского сельсовета Железногорского района от 25.03.2022 года №193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   </w:t>
      </w:r>
      <w:r>
        <w:rPr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приёму и учёту предложений по нему, депутаты, население Городновского сельсовета, представители общественно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а повестку дня выносится вопрос о проекте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обнародованного на двух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Оглашается Временный Порядок проведения публичных слушаний по проекту решения Собрания депутатов Городновского сельсовета Железногорского района «Об утверждении отчет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утвержденный решением Собрания депутатов Городновского сельсовета Железногорского района от 25.03.2022 года №193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spacing w:before="150" w:after="0"/>
        <w:ind w:left="135" w:hanging="360"/>
        <w:jc w:val="both"/>
        <w:rPr/>
      </w:pPr>
      <w:r>
        <w:rPr/>
        <w:t>Утвердить регламент работы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о формированию счетной комиссии слово предоставляется Сафрошиной М.И.- депутату Собрания депутатов Городновского сельсовета Железногорского района, которая предложила создать комиссию в количестве 3 человек. Персонально: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афрошина М.И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Стужук Н.В.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Ильина Л.А</w:t>
      </w:r>
      <w:r>
        <w:rPr>
          <w:color w:val="FF0000"/>
        </w:rPr>
        <w:t>.</w:t>
      </w:r>
      <w:r>
        <w:rPr/>
        <w:t xml:space="preserve"> - депутат Собрания депутатов Городновского сельсовета Железногорского район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Предложила голосовать списком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оступило предложение, секретарем избрать Морозову М.А. – бухгалтера МКУ « Городновский ЦДК»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Голосовали «За» единогласно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присутствующих. Всего присутствует 17 человек. Председатель публичных слушаний объявляет, что для работы необходимо утвердить регламен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лагает следующий порядок работы: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1.Доклад об основных положениях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 - не более 20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2.Выступление не более 10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3.Ответы на вопросы - не более 15 мину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лушали доклад Кравцовой О.М. о проекте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Выступили: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Рыбкина Л.Н. - председатель комиссии, которая рассказала присутствующим о работе комиссии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лово предоставляется секретарю публичных слушаний Морозовой М.А., которая сообщает о всех предложениях, поступивших в ходе публичных слушан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Голосуют за 1 пункт рекомендац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За» -17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Против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«Воздержались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Голосуют за 2 пункт рекомендаци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За» -17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Против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 </w:t>
      </w:r>
      <w:r>
        <w:rPr/>
        <w:t>«Воздержались» - нет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ствующий сообщает, что рекомендации по итогам публичных слушаний по проекту решения Собрания депутатов Городновского сельсовета Железногорского района 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приняты единогласно на публичных слушаниях открытым голосованием по каждому пункту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едседательствующий н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убличных слушаниях                                                                 Л.Н.Рыбкин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екретарь публичных слушаний                                                М.А. Морозов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РЕКОМЕНДАЦИИ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публичных слушаний по проекту решения Собрания депутатов Городновского сельсовета 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13.04.2022 года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>
          <w:rStyle w:val="0pt"/>
        </w:rPr>
        <w:t xml:space="preserve">      </w:t>
      </w:r>
      <w:r>
        <w:rPr>
          <w:rStyle w:val="0pt"/>
        </w:rPr>
        <w:t>Рассмотрев</w:t>
      </w:r>
      <w:r>
        <w:rPr>
          <w:rStyle w:val="Appleconvertedspace"/>
        </w:rPr>
        <w:t> </w:t>
      </w:r>
      <w:r>
        <w:rPr/>
        <w:t>на публичных слушаниях проект решения Собрания депутатов</w:t>
      </w:r>
      <w:r>
        <w:rPr>
          <w:rStyle w:val="Appleconvertedspace"/>
        </w:rPr>
        <w:t> </w:t>
      </w:r>
      <w:r>
        <w:rPr>
          <w:rStyle w:val="0pt"/>
        </w:rPr>
        <w:t>Городновского</w:t>
      </w:r>
      <w:r>
        <w:rPr>
          <w:rStyle w:val="Appleconvertedspace"/>
        </w:rPr>
        <w:t> </w:t>
      </w:r>
      <w:r>
        <w:rPr/>
        <w:t>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и</w:t>
      </w:r>
      <w:r>
        <w:rPr>
          <w:rStyle w:val="Appleconvertedspace"/>
        </w:rPr>
        <w:t> </w:t>
      </w:r>
      <w:r>
        <w:rPr>
          <w:rStyle w:val="0pt"/>
        </w:rPr>
        <w:t>предложения,</w:t>
      </w:r>
      <w:r>
        <w:rPr>
          <w:rStyle w:val="Appleconvertedspace"/>
        </w:rPr>
        <w:t> </w:t>
      </w:r>
      <w:r>
        <w:rPr/>
        <w:t>поступившие в ходе слушаний, реш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  </w:t>
      </w:r>
      <w:r>
        <w:rPr>
          <w:rStyle w:val="Appleconvertedspace"/>
        </w:rPr>
        <w:t> </w:t>
      </w:r>
      <w:r>
        <w:rPr/>
        <w:t>Одобрить проект решения Собрания депутатов Городновского сельсовета Железногорского района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обнародованный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в административном здании Городновского сельсовета;</w:t>
      </w:r>
    </w:p>
    <w:p>
      <w:pPr>
        <w:pStyle w:val="Normal"/>
        <w:ind w:firstLine="709"/>
        <w:jc w:val="both"/>
        <w:rPr/>
      </w:pPr>
      <w:r>
        <w:rPr/>
        <w:t>2-й – около магазина товаров повседневного спроса д. Городное;</w:t>
      </w:r>
    </w:p>
    <w:p>
      <w:pPr>
        <w:pStyle w:val="Normal"/>
        <w:ind w:firstLine="709"/>
        <w:jc w:val="both"/>
        <w:rPr/>
      </w:pPr>
      <w:r>
        <w:rPr/>
        <w:t xml:space="preserve">3-й – в Городновском фельдшерско-аккушерском пункте;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-й – в магазине товаров повседневного спроса д. Копенк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-й – в магазине товаров повседневного спроса с. Большебоброво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       </w:t>
      </w:r>
      <w:r>
        <w:rPr/>
        <w:t>2.          </w:t>
      </w:r>
      <w:r>
        <w:rPr>
          <w:rStyle w:val="Appleconvertedspace"/>
        </w:rPr>
        <w:t> </w:t>
      </w:r>
      <w:r>
        <w:rPr/>
        <w:t>Рекомендовать Собранию депутатов Городновского сельсовета Железногорского района при рассмотрении и принятии решения «Об утверждении отчета</w:t>
      </w:r>
      <w:r>
        <w:rPr>
          <w:bCs/>
        </w:rPr>
        <w:t xml:space="preserve"> о</w:t>
      </w:r>
      <w:r>
        <w:rPr/>
        <w:t>б исполнении бюджета муниципального  образования «Городновский сельсовет» за 2021 год», учесть предложенные в ходе слушаний изменения и дополнения в указанное решение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 xml:space="preserve">            </w:t>
      </w:r>
      <w:r>
        <w:rPr/>
        <w:t>3.         </w:t>
      </w:r>
      <w:r>
        <w:rPr>
          <w:rStyle w:val="Appleconvertedspace"/>
        </w:rPr>
        <w:t> </w:t>
      </w:r>
      <w:r>
        <w:rPr/>
        <w:t>Протокол публичных слушаний вместе с принятыми рекомендациями направить Собранию депутатов Городновского сельсовета Железногорского района и обнародовать на информационных стендах, указанных в п. 1.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1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0p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3:00Z</dcterms:created>
  <dc:creator>Admin</dc:creator>
  <dc:description/>
  <cp:keywords/>
  <dc:language>en-US</dc:language>
  <cp:lastModifiedBy>Buch</cp:lastModifiedBy>
  <cp:lastPrinted>2022-02-15T09:32:00Z</cp:lastPrinted>
  <dcterms:modified xsi:type="dcterms:W3CDTF">2023-03-06T05:59:00Z</dcterms:modified>
  <cp:revision>4</cp:revision>
  <dc:subject/>
  <dc:title>ПРОТОКОЛ</dc:title>
</cp:coreProperties>
</file>