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hd w:fill="FFFFFF" w:val="clear"/>
        <w:spacing w:before="180" w:after="180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Собрания депутатов Городновского сельсовета Железногорского района «</w:t>
      </w:r>
      <w:r>
        <w:rPr>
          <w:bCs/>
        </w:rPr>
        <w:t xml:space="preserve">О бюджете  муниципального образования «Городновский сельсовет» Железногорского района на 2022 год и на плановый период 2023 и 2024 годов» 11 </w:t>
      </w:r>
      <w:r>
        <w:rPr/>
        <w:t>декабря 2021 года, Курская область, Железногорский район, д.Городное, Администрация Городновского сельсовета.</w:t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седательствующий –  Рыбкина Л.Н. – заместитель Главы   Администрации Городновского сельсовета Железногорского района в соответствии с Временным Порядком проведения публичных слушаний по проекту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2 год и на плановый период 2023 и 2024 годов»</w:t>
      </w:r>
      <w:r>
        <w:rPr/>
        <w:t>,   утвержденный решением Собрания депутатов Городновского сельсовета Железногорского района от 22.11.2021 г. №179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 xml:space="preserve">                </w:t>
      </w:r>
      <w:r>
        <w:rPr/>
        <w:t>Председательствующий на публичных слушаний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2 год и на плановый период 2023 и 2024 годов»</w:t>
      </w:r>
      <w:r>
        <w:rPr/>
        <w:t>,  приёму и учёту предложений по нему, депутаты, население Городновского сельсовета, представители общественност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 повестку дня выносится вопрос о проекте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2 год и на плановый период 2023 и 2024 годов»</w:t>
      </w:r>
      <w:r>
        <w:rPr/>
        <w:t>,   обнародованного на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-й – в административном здании Городновского сельсовета;</w:t>
      </w:r>
    </w:p>
    <w:p>
      <w:pPr>
        <w:pStyle w:val="Normal"/>
        <w:ind w:firstLine="709"/>
        <w:jc w:val="both"/>
        <w:rPr/>
      </w:pPr>
      <w:r>
        <w:rPr/>
        <w:t>2-й – около магазина товаров повседневного спроса д. Городное;</w:t>
      </w:r>
    </w:p>
    <w:p>
      <w:pPr>
        <w:pStyle w:val="Normal"/>
        <w:ind w:firstLine="709"/>
        <w:jc w:val="both"/>
        <w:rPr/>
      </w:pPr>
      <w:r>
        <w:rPr/>
        <w:t xml:space="preserve">3-й – в Городновском фельдшерско-аккушерском пункте;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-й – в магазине товаров повседневного спроса д. Копенк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-й – в магазине товаров повседневного спроса с. Большебоброво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 xml:space="preserve">    </w:t>
      </w:r>
      <w:r>
        <w:rPr/>
        <w:t>Оглашается Временный Порядок проведения публичных слушаний по проекту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2 год и на плановый период 2023 и 2024 годов»</w:t>
      </w:r>
      <w:r>
        <w:rPr/>
        <w:t>, утвержденный решением Собрания депутатов Городновского сельсовета Железногорского района от 22.11.2021 г. №179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ind w:left="135" w:hanging="360"/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ind w:left="135" w:hanging="360"/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ind w:left="135" w:hanging="360"/>
        <w:jc w:val="both"/>
        <w:rPr/>
      </w:pPr>
      <w:r>
        <w:rPr/>
        <w:t>Утвердить регламент работы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По формированию счетной комиссии слово предоставляется Ильиной Л. А.– депутату Собрания депутатов Городновского сельсовета Железногорского района, которая предложила создать комиссию в количестве 3 человек. Персонально: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Стужук Н.В.– депутат Собрания депутатов Городновского сельсовета Железногорского район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Гаврюкова  Е.В. - депутат Собрания депутатов Городновского сельсовета Железногорского район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Сафрошина М.И. - депутат Собрания депутатов Городновского сельсовета Железногорского район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Предложила голосовать списком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Голосовали «За» единогласно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Поступило предложение секретарем избрать Морозову М.А. – бухгалтера МКУ « Городновский ЦДК»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Голосовали «За» единогласно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Счетная комиссия подсчитывает присутствующих. Всего присутствует 22 человека. Председатель публичных слушаний объявляет, что для работы необходимо утвердить регламент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Предлагает следующий порядок работы: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1.Доклад об основных положениях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2 год и на плановый период 2023 и 2024 годов»</w:t>
      </w:r>
      <w:r>
        <w:rPr/>
        <w:t>» - не более 20 минут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2.Выступление не более 10 минут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3.Ответы на вопросы - не более 15 минут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Слушали доклад Кравцовой О.М. о проекте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2 год и на плановый период 2023 и 2024 годов»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Выступили: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Рыбкина Л.Н. - председатель комиссии, который рассказал присутствующим о работе комиссии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Председатель предлагает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Слово предоставляется секретарю публичных слушаний Морозовой М.А., которая сообщает о всех предложениях, поступивших в ходе публичных слушаний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Председатель вносит на рассмотрение по итогам публичных слушаний рекомендации, зачитывает их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Голосуют за 1 пункт рекомендаций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Счетная комиссия подсчитывает количество голосов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«За» -22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«Против» - нет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«Воздержались» - нет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Голосуют за 2 пункт рекомендаций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Счетная комиссия подсчитывает количество голосов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 </w:t>
      </w:r>
      <w:r>
        <w:rPr/>
        <w:t>«За» - 22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 </w:t>
      </w:r>
      <w:r>
        <w:rPr/>
        <w:t>«Против» - нет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 </w:t>
      </w:r>
      <w:r>
        <w:rPr/>
        <w:t>«Воздержались» - нет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Председательствующий сообщает, что рекомендации по итогам публичных слушаний по проекту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2 год и на плановый период 2023 и 2024 годов»</w:t>
      </w:r>
      <w:r>
        <w:rPr/>
        <w:t>,  приняты единогласно на публичных слушаниях открытым голосованием по каждому пункту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6"/>
        <w:shd w:fill="FFFFFF" w:val="clear"/>
        <w:tabs>
          <w:tab w:val="clear" w:pos="708"/>
          <w:tab w:val="left" w:pos="6751" w:leader="none"/>
        </w:tabs>
        <w:spacing w:before="180" w:after="180"/>
        <w:jc w:val="both"/>
        <w:rPr/>
      </w:pPr>
      <w:r>
        <w:rPr/>
        <w:t>Председательствующий на  публичных слушаниях</w:t>
        <w:tab/>
        <w:tab/>
        <w:t xml:space="preserve">  Л.Н. Рыбкина 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Секретарь публичных слушаний                                                                  М.А. Морозова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7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  <w:t>РЕКОМЕНДАЦИИ</w:t>
      </w:r>
    </w:p>
    <w:p>
      <w:pPr>
        <w:pStyle w:val="20"/>
        <w:shd w:fill="FFFFFF" w:val="clear"/>
        <w:spacing w:before="180" w:after="180"/>
        <w:jc w:val="center"/>
        <w:rPr/>
      </w:pPr>
      <w:r>
        <w:rPr/>
        <w:t>публичных слушаний по проекту решения Собрания депутатов Городновского сельсовета «</w:t>
      </w:r>
      <w:r>
        <w:rPr>
          <w:bCs/>
        </w:rPr>
        <w:t>О бюджете  муниципального образования «Городновский сельсовет» Железногорского района на 2022 год и на плановый период 2023 и 2024 годов»</w:t>
      </w: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11.12.2021 год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>
          <w:rStyle w:val="0pt"/>
        </w:rPr>
        <w:t xml:space="preserve">     </w:t>
      </w:r>
      <w:r>
        <w:rPr>
          <w:rStyle w:val="0pt"/>
        </w:rPr>
        <w:t xml:space="preserve">Рассмотрев </w:t>
      </w:r>
      <w:r>
        <w:rPr>
          <w:rStyle w:val="Appleconvertedspace"/>
        </w:rPr>
        <w:t> </w:t>
      </w:r>
      <w:r>
        <w:rPr/>
        <w:t>на публичных слушаниях проект решения Собрания депутатов</w:t>
      </w:r>
      <w:r>
        <w:rPr>
          <w:rStyle w:val="Appleconvertedspace"/>
        </w:rPr>
        <w:t> </w:t>
      </w:r>
      <w:r>
        <w:rPr>
          <w:rStyle w:val="0pt"/>
        </w:rPr>
        <w:t>Городновского</w:t>
      </w:r>
      <w:r>
        <w:rPr>
          <w:rStyle w:val="Appleconvertedspace"/>
        </w:rPr>
        <w:t> </w:t>
      </w:r>
      <w:r>
        <w:rPr/>
        <w:t>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2 год и на плановый период 2023 и 2024 годов</w:t>
      </w:r>
      <w:r>
        <w:rPr/>
        <w:t>» и</w:t>
      </w:r>
      <w:r>
        <w:rPr>
          <w:rStyle w:val="Appleconvertedspace"/>
        </w:rPr>
        <w:t> </w:t>
      </w:r>
      <w:r>
        <w:rPr>
          <w:rStyle w:val="0pt"/>
        </w:rPr>
        <w:t>предложения,</w:t>
      </w:r>
      <w:r>
        <w:rPr>
          <w:rStyle w:val="Appleconvertedspace"/>
        </w:rPr>
        <w:t> </w:t>
      </w:r>
      <w:r>
        <w:rPr/>
        <w:t>поступившие в ходе слушаний, решили:</w:t>
      </w:r>
    </w:p>
    <w:p>
      <w:pPr>
        <w:pStyle w:val="Normal"/>
        <w:ind w:firstLine="709"/>
        <w:jc w:val="both"/>
        <w:rPr/>
      </w:pPr>
      <w:r>
        <w:rPr/>
        <w:t>1.  </w:t>
      </w:r>
      <w:r>
        <w:rPr>
          <w:rStyle w:val="Appleconvertedspace"/>
        </w:rPr>
        <w:t> </w:t>
      </w:r>
      <w:r>
        <w:rPr/>
        <w:t>Одобрить проект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2 год и на плановый период 2023 и 2024 годов</w:t>
      </w:r>
      <w:r>
        <w:rPr/>
        <w:t>», обнародованный на 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-й – в административном здании Городновского сельсовета;</w:t>
      </w:r>
    </w:p>
    <w:p>
      <w:pPr>
        <w:pStyle w:val="Normal"/>
        <w:ind w:firstLine="709"/>
        <w:jc w:val="both"/>
        <w:rPr/>
      </w:pPr>
      <w:r>
        <w:rPr/>
        <w:t>2-й – около магазина товаров повседневного спроса д. Городное;</w:t>
      </w:r>
    </w:p>
    <w:p>
      <w:pPr>
        <w:pStyle w:val="Normal"/>
        <w:ind w:firstLine="709"/>
        <w:jc w:val="both"/>
        <w:rPr/>
      </w:pPr>
      <w:r>
        <w:rPr/>
        <w:t xml:space="preserve">3-й – в Городновском фельдшерско-аккушерском пункте;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-й – в магазине товаров повседневного спроса д. Копенк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-й – в магазине товаров повседневного спроса с. Большебоброво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2.  Рекомендовать Собранию депутатов Городновского сельсовета Железногорского района при рассмотрении и принятии решения «</w:t>
      </w:r>
      <w:r>
        <w:rPr>
          <w:bCs/>
        </w:rPr>
        <w:t>О бюджете  муниципального образования «Городновский сельсовет» Железногорского района на 2022 год и на плановый период 2023 и 2024 годов»</w:t>
      </w:r>
      <w:r>
        <w:rPr/>
        <w:t>, учесть предложенные в ходе слушаний изменения и дополнения в указанное решение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3.  Протокол публичных слушаний вместе с принятыми рекомендациями направить Собранию депутатов Городновского сельсовета Железногорского района и обнародовать на информационных стендах, указанных в п. 1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0p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05:00Z</dcterms:created>
  <dc:creator>Admin</dc:creator>
  <dc:description/>
  <cp:keywords/>
  <dc:language>en-US</dc:language>
  <cp:lastModifiedBy>Buch</cp:lastModifiedBy>
  <cp:lastPrinted>2023-02-08T06:00:00Z</cp:lastPrinted>
  <dcterms:modified xsi:type="dcterms:W3CDTF">2023-03-06T06:37:00Z</dcterms:modified>
  <cp:revision>3</cp:revision>
  <dc:subject/>
  <dc:title>ПРОТОКОЛ</dc:title>
</cp:coreProperties>
</file>