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.03.2023 г.  №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новского сельсовета  от 09.11.2015 года  № 8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еспечение доступным и комфортным жильем и коммунальными услугами граждан в Городновском  сельсовете Железногорского района Курской области»</w:t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Городновского сельсовета  </w:t>
      </w:r>
      <w:r>
        <w:rPr>
          <w:rFonts w:cs="Arial" w:ascii="Arial" w:hAnsi="Arial"/>
          <w:bCs/>
          <w:sz w:val="24"/>
          <w:szCs w:val="24"/>
        </w:rPr>
        <w:t>Железногорского района 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16.03.2023г. №224</w:t>
      </w:r>
      <w:r>
        <w:rPr>
          <w:rFonts w:cs="Arial" w:ascii="Arial" w:hAnsi="Arial"/>
          <w:sz w:val="24"/>
          <w:szCs w:val="24"/>
        </w:rPr>
        <w:t xml:space="preserve"> «О внесении изменений и дополнений в решение Собрания депутатов Городновского сельсовета  Железногорского района от 22</w:t>
      </w:r>
      <w:r>
        <w:rPr>
          <w:rFonts w:cs="Arial" w:ascii="Arial" w:hAnsi="Arial"/>
          <w:bCs/>
          <w:sz w:val="24"/>
          <w:szCs w:val="24"/>
        </w:rPr>
        <w:t>.12.2022 г. № 21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"О бюджете муниципального образования «Городновский сельсовет» Железногорского района  Курской области на  2023  год и на плановый период 2024 и 2025 годов", </w:t>
      </w:r>
      <w:r>
        <w:rPr>
          <w:rFonts w:cs="Arial" w:ascii="Arial" w:hAnsi="Arial"/>
          <w:sz w:val="24"/>
          <w:szCs w:val="24"/>
        </w:rPr>
        <w:t>Администрация Городновского сельсовета Железногорского района</w:t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. Внести следующие изменения в постановление Администрации Городновского сельсовета Железногорского района от  09.11.2015 года  № 84  «Обеспечение  доступным и комфортным жильем и коммунальными услугами граждан в Городновском  сельсовете Железногорского района  Курской области»:</w:t>
      </w:r>
    </w:p>
    <w:p>
      <w:pPr>
        <w:pStyle w:val="ConsPlusCell"/>
        <w:jc w:val="both"/>
        <w:rPr/>
      </w:pPr>
      <w:r>
        <w:rPr>
          <w:rFonts w:eastAsia="Arial"/>
          <w:sz w:val="24"/>
          <w:szCs w:val="24"/>
        </w:rPr>
        <w:t xml:space="preserve">               </w:t>
      </w:r>
      <w:r>
        <w:rPr>
          <w:sz w:val="24"/>
          <w:szCs w:val="24"/>
        </w:rPr>
        <w:t>1) В паспорте муниципальной программы пункт «Объемы бюджетных ассигнований Программы»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2015-2025 годы ожидается в сумме – </w:t>
            </w:r>
            <w:r>
              <w:rPr>
                <w:rFonts w:cs="Arial" w:ascii="Arial" w:hAnsi="Arial"/>
                <w:b/>
              </w:rPr>
              <w:t xml:space="preserve">5 701,113 </w:t>
            </w:r>
            <w:r>
              <w:rPr>
                <w:rFonts w:cs="Arial" w:ascii="Arial" w:hAnsi="Arial"/>
              </w:rPr>
              <w:t xml:space="preserve">тыс. руб., в том числе за счет средств местного бюджета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5 321,531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5 году – 397  тыс. руб., в том числе за счет средств местного бюджета- 397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237 тыс. руб., в том числе за счет средств местного бюджета- 237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13,67  тыс. руб., в том числе за счет средств местного бюджета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212,786  тыс. руб., в том числе за счет средств местного бюджета- 212,786 тыс. руб.;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512,592  тыс. руб., в том числе за счет средств местного бюджета- 512,592 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0 году – 1 300,887 тыс. руб., в том числе за счет средств местного бюджета- 921,305 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1 году –100,080 тыс. руб., в том числе за счет средств местного бюджета- 100,080  тыс. руб.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в 2022 году – 477,098 тыс. руб., в том числе за счет средств местного бюджета- 477,098  тыс. руб 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3 году – 1 750 тыс. руб., в том числе за счет средств местного бюджета- 1 750 тыс. руб 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4 году – 250 тыс. руб., в том числе за счет средств местного бюджета- 250 тыс. руб 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5 году – 250 тыс. руб., в том числе за счет средств местного бюджета- 250 тыс. руб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ирования подпрограммы 1 «</w:t>
            </w:r>
            <w:r>
              <w:rPr>
                <w:rFonts w:cs="Arial" w:ascii="Arial" w:hAnsi="Arial"/>
              </w:rPr>
              <w:t>Благоустройство населенных пунктов сельсовета</w:t>
            </w:r>
            <w:r>
              <w:rPr>
                <w:rFonts w:cs="Arial" w:ascii="Arial" w:hAnsi="Arial"/>
                <w:lang w:eastAsia="ru-RU"/>
              </w:rPr>
              <w:t xml:space="preserve">»  </w:t>
            </w:r>
            <w:r>
              <w:rPr>
                <w:rFonts w:cs="Arial" w:ascii="Arial" w:hAnsi="Arial"/>
              </w:rPr>
              <w:t>ожидается в сумме –</w:t>
            </w:r>
            <w:r>
              <w:rPr>
                <w:rFonts w:cs="Arial" w:ascii="Arial" w:hAnsi="Arial"/>
                <w:b/>
              </w:rPr>
              <w:t xml:space="preserve"> 5 315,364 </w:t>
            </w:r>
            <w:r>
              <w:rPr>
                <w:rFonts w:cs="Arial" w:ascii="Arial" w:hAnsi="Arial"/>
              </w:rPr>
              <w:t>тыс. руб., в том числе за счет средств местного бюджета-</w:t>
            </w:r>
            <w:r>
              <w:rPr>
                <w:rFonts w:cs="Arial" w:ascii="Arial" w:hAnsi="Arial"/>
                <w:b/>
              </w:rPr>
              <w:t xml:space="preserve"> 5 315,364 </w:t>
            </w:r>
            <w:r>
              <w:rPr>
                <w:rFonts w:cs="Arial" w:ascii="Arial" w:hAnsi="Arial"/>
              </w:rPr>
              <w:t>тыс. руб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397  тыс. руб., в том числе за счет средств местного бюджета- 397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237 тыс. руб., в том числе за счет средств местного бюджета- 237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13,67  тыс. руб., в том числе за счет средств местного бюджета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212,786 тыс. руб., в том числе за счет средств местного бюджета- 212,786 тыс. руб.;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512,592  тыс. руб., в том числе за счет средств местного бюджета- 512,592 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0 году – 915, 138 тыс. руб., в том числе за счет средств местного бюджета– 915, 138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1году –100,080 тыс. руб., в том числе за счет средств местного бюджета- 100,08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в 2022 году – 477,098 тыс. руб., в том числе за счет средств местного бюджета- 477,098  тыс. руб 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3 году – 250 тыс. руб., в том числе за счет средств местного бюджета- 250 тыс. руб 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4 году – 250 тыс. руб., в том числе за счет средств местного бюджета- 250 тыс. руб 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5 году – 250 тыс. руб., в том числе за счет средств местного бюджета- 250 тыс. руб .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ирования подпрограммы 2 «</w:t>
            </w:r>
            <w:r>
              <w:rPr>
                <w:rFonts w:cs="Arial" w:ascii="Arial" w:hAnsi="Arial"/>
              </w:rPr>
              <w:t>Увековечение памяти погибших на территории Курской области при защите Отечеств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жидается в сумме – </w:t>
            </w:r>
            <w:r>
              <w:rPr>
                <w:rFonts w:cs="Arial" w:ascii="Arial" w:hAnsi="Arial"/>
                <w:b/>
              </w:rPr>
              <w:t xml:space="preserve">385,749 </w:t>
            </w:r>
            <w:r>
              <w:rPr>
                <w:rFonts w:cs="Arial" w:ascii="Arial" w:hAnsi="Arial"/>
              </w:rPr>
              <w:t>тыс.руб., в том числе за счет средств местного бюджета-</w:t>
            </w:r>
            <w:r>
              <w:rPr>
                <w:rFonts w:cs="Arial" w:ascii="Arial" w:hAnsi="Arial"/>
                <w:b/>
              </w:rPr>
              <w:t xml:space="preserve">6,167 </w:t>
            </w:r>
            <w:r>
              <w:rPr>
                <w:rFonts w:cs="Arial" w:ascii="Arial" w:hAnsi="Arial"/>
              </w:rPr>
              <w:t>тыс. руб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5 году – 0 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6 году  - 0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7 году  - 0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8 году  - 0  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9 году  - 0 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0 году –385,749 тыс. руб, в том числе за счет средств местного бюджета-6,16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тыс. руб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1году –0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– 0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</w:r>
          </w:p>
        </w:tc>
      </w:tr>
    </w:tbl>
    <w:p>
      <w:pPr>
        <w:pStyle w:val="ConsPlusNormal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) В разделе 8 муниципальной программы «</w:t>
      </w:r>
      <w:r>
        <w:rPr>
          <w:rFonts w:cs="Arial" w:ascii="Arial" w:hAnsi="Arial"/>
          <w:b/>
        </w:rPr>
        <w:t>Ресурсное обеспечение муниципальной программы</w:t>
      </w:r>
      <w:r>
        <w:rPr>
          <w:rFonts w:cs="Arial" w:ascii="Arial" w:hAnsi="Arial"/>
        </w:rPr>
        <w:t>» абзац 1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 xml:space="preserve">«Общий объем финансовых средств на реализацию мероприятий муниципальной программы на 2015-2025 годы ожидается в сумме – </w:t>
      </w:r>
      <w:r>
        <w:rPr>
          <w:rFonts w:cs="Arial" w:ascii="Arial" w:hAnsi="Arial"/>
          <w:b/>
        </w:rPr>
        <w:t xml:space="preserve">5 701,113 </w:t>
      </w:r>
      <w:r>
        <w:rPr>
          <w:rFonts w:cs="Arial" w:ascii="Arial" w:hAnsi="Arial"/>
        </w:rPr>
        <w:t xml:space="preserve">тыс. руб., в том числе за счет средств местного бюджета- </w:t>
      </w:r>
      <w:r>
        <w:rPr>
          <w:rFonts w:cs="Arial" w:ascii="Arial" w:hAnsi="Arial"/>
          <w:b/>
        </w:rPr>
        <w:t>5 321,531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5 году – 397  тыс. руб., в том числе за счет средств местного бюджета- 397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6 году  - 237 тыс. руб., в том числе за счет средств местного бюджета- 237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7 году  - 213,67  тыс. руб., в том числе за счет средств местного бюджета- 213,67  тыс.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8 году  - 212,786  тыс. руб., в том числе за счет средств местного бюджета- 212,786 тыс. руб.;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9 году  - 512,592  тыс. руб., в том числе за счет средств местного бюджета- 512,592 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0 году – 1 300,887 тыс. руб., в том числе за счет средств местного бюджета-921,305 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1году –100,080 тыс. руб., в том числе за счет средств местного бюджета- 100,08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2022 году – 477,098  тыс. руб., в том числе за счет средств местного бюджета- 477,098  тыс. руб 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2023 году – 1 750 тыс. руб., в том числе за счет средств местного бюджета- 1 750 тыс. руб 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2024 году – 250 тыс. руб., в том числе за счет средств местного бюджета- 25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4 году – 250 тыс. руб., в том числе за счет средств местного бюджета- 250 тыс. руб.».</w:t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4) В паспорте подпрограммы 1 </w:t>
      </w:r>
      <w:r>
        <w:rPr>
          <w:rFonts w:cs="Arial" w:ascii="Arial" w:hAnsi="Arial"/>
          <w:b/>
          <w:sz w:val="24"/>
          <w:szCs w:val="24"/>
        </w:rPr>
        <w:t>«Благоустройство населенных пунктов сельсовета»</w:t>
      </w:r>
      <w:r>
        <w:rPr>
          <w:rFonts w:cs="Arial" w:ascii="Arial" w:hAnsi="Arial"/>
          <w:sz w:val="24"/>
          <w:szCs w:val="24"/>
        </w:rPr>
        <w:t xml:space="preserve"> муниципальной программы пункт «Объемы бюджетных ассигнований подпрограммы» изложить в следующей редакции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од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ирования подпрограммы 1 «</w:t>
            </w:r>
            <w:r>
              <w:rPr>
                <w:rFonts w:cs="Arial" w:ascii="Arial" w:hAnsi="Arial"/>
              </w:rPr>
              <w:t>Благоустройство населенных пунктов сельсовета</w:t>
            </w:r>
            <w:r>
              <w:rPr>
                <w:rFonts w:cs="Arial" w:ascii="Arial" w:hAnsi="Arial"/>
                <w:lang w:eastAsia="ru-RU"/>
              </w:rPr>
              <w:t xml:space="preserve">»  </w:t>
            </w:r>
            <w:r>
              <w:rPr>
                <w:rFonts w:cs="Arial" w:ascii="Arial" w:hAnsi="Arial"/>
              </w:rPr>
              <w:t xml:space="preserve">ожидается в сумме – </w:t>
            </w:r>
            <w:r>
              <w:rPr>
                <w:rFonts w:cs="Arial" w:ascii="Arial" w:hAnsi="Arial"/>
                <w:b/>
              </w:rPr>
              <w:t xml:space="preserve">5 315,364 </w:t>
            </w:r>
            <w:r>
              <w:rPr>
                <w:rFonts w:cs="Arial" w:ascii="Arial" w:hAnsi="Arial"/>
              </w:rPr>
              <w:t>тыс. руб., в том числе за счет средств местного бюджета-</w:t>
            </w:r>
            <w:r>
              <w:rPr>
                <w:rFonts w:cs="Arial" w:ascii="Arial" w:hAnsi="Arial"/>
                <w:b/>
              </w:rPr>
              <w:t>5 315,364</w:t>
            </w:r>
            <w:r>
              <w:rPr>
                <w:rFonts w:cs="Arial" w:ascii="Arial" w:hAnsi="Arial"/>
              </w:rPr>
              <w:t>тыс. руб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397  тыс. руб., в том числе за счет средств местного бюджета- 397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237 тыс. руб., в том числе за счет средств местного бюджета- 237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13,67  тыс. руб., в том числе за счет средств местного бюджета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212,786 тыс. руб., в том числе за счет средств местного бюджета- 212,786 тыс. руб.;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512,592  тыс. руб., в том числе за счет средств местного бюджета- 512,592 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0 году – 915 138 тыс. руб., в том числе за счет средств местного бюджета– 915 138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1году –100,080  тыс. руб., в том числе за счет средств местного бюджета- 100,080 тыс. руб.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в 2022 году – 477,098   тыс. руб., в том числе за счет средств местного бюджета- 477,098   тыс. руб 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3 году – 1 750 тыс. руб., в том числе за счет средств местного бюджета- 1 750 тыс. руб 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4 году – 250 тыс. руб., в том числе за счет средств местного бюджета- 250 тыс. руб 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5 году – 250 тыс. руб., в том числе за счет средств местного бюджета- 250 тыс. руб .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) В </w:t>
      </w:r>
      <w:r>
        <w:rPr>
          <w:rFonts w:cs="Arial" w:ascii="Arial" w:hAnsi="Arial"/>
          <w:b/>
        </w:rPr>
        <w:t>разделе 9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Ресурсное обеспечение подпрограммы</w:t>
      </w:r>
      <w:r>
        <w:rPr>
          <w:rFonts w:cs="Arial" w:ascii="Arial" w:hAnsi="Arial"/>
        </w:rPr>
        <w:t>» абзац 1 изложить в ново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«Общий объем финансовых средств на реализацию мероприятий подпрограммы 1 в 2015-2025 годах  составляет – </w:t>
      </w:r>
      <w:r>
        <w:rPr>
          <w:rFonts w:cs="Arial" w:ascii="Arial" w:hAnsi="Arial"/>
          <w:b/>
        </w:rPr>
        <w:t xml:space="preserve">5 315,364 </w:t>
      </w:r>
      <w:r>
        <w:rPr>
          <w:rFonts w:cs="Arial" w:ascii="Arial" w:hAnsi="Arial"/>
        </w:rPr>
        <w:t xml:space="preserve">тыс. руб., в том числе за счет средств местного бюджета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5 315,364  </w:t>
      </w:r>
      <w:r>
        <w:rPr>
          <w:rFonts w:cs="Arial" w:ascii="Arial" w:hAnsi="Arial"/>
        </w:rPr>
        <w:t>тыс. руб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5 году – 397  тыс. руб., в том числе за счет средств местного бюджета- 397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6 году  - 237 тыс. руб., в том числе за счет средств местного бюджета- 237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7 году  - 213,67  тыс. руб., в том числе за счет средств местного бюджета- 213,67  тыс.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8 году  - 212,786 тыс. руб., в том числе за счет средств местного бюджета- 212,786 тыс. руб.;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9 году  - 512,592  тыс. руб., в том числе за счет средств местного бюджета- 512,592 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0 году – 915 138 тыс. руб., в том числе за счет средств местного бюджета– 915 138 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1году –100,080 тыс. руб., в том числе за счет средств местного бюджета- 100,080 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2 году – 477,098    тыс. руб., в том числе за счет средств местного бюджета- 477,098    тыс. руб 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2023 году – 1 750 тыс. руб., в том числе за счет средств местного бюджета - 1 750 тыс. руб 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2024 году – 250 тыс. руб., в том числе за счет средств местного бюджета- 250 тыс. руб 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2025 году – 250 тыс. руб., в том числе за счет средств местного бюджета- 250 тыс. руб 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) Приложения № 1,3,4  к муниципальной программе изложить в новой редакции (прилагаются).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2. Разместить настоящее постановление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4. Постановление вступает в силу со дня его подписания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  <w:tab/>
        <w:tab/>
        <w:tab/>
        <w:t xml:space="preserve">  А.Н.Троянов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жильем и коммунальными услугами граждан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в Городн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Обеспечение доступным и комфортным жильем и коммунальными услугами граждан  в Городновском сельсовете Железногор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2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837"/>
        <w:gridCol w:w="528"/>
        <w:gridCol w:w="656"/>
        <w:gridCol w:w="781"/>
        <w:gridCol w:w="657"/>
        <w:gridCol w:w="657"/>
        <w:gridCol w:w="657"/>
        <w:gridCol w:w="663"/>
        <w:gridCol w:w="656"/>
        <w:gridCol w:w="788"/>
        <w:gridCol w:w="657"/>
        <w:gridCol w:w="656"/>
        <w:gridCol w:w="656"/>
      </w:tblGrid>
      <w:tr>
        <w:trPr>
          <w:trHeight w:val="547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 (индикатора)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-рения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rHeight w:val="164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14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9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 в Городновском сельсовете Железногорского района Курской области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9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Благоустройство населенных пунктов сельсовет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Содержание объектов уличного освещения (оплата электроэнергии, приобретение материальных запасов, услуги  по содержанию объектов уличного освещения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2,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5,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42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46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Увековечение памяти погибших на территории Курской области при защите Отечеств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строенных мест захоронения останков погибших при защите Отечества, обнаруженных в ходе проведения поисковых работ </w:t>
              <w:b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91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мен погибших при защите Отечества, нанесенных на мемориальные сооружения воинских захоронений по месту -захоронения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FF0000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06" w:leader="none"/>
          <w:tab w:val="right" w:pos="488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</w:t>
        <w:tab/>
        <w:t xml:space="preserve">                                   Приложение № 3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жильем и коммунальными услугами граждан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в Городн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«</w:t>
      </w:r>
      <w:r>
        <w:rPr>
          <w:rFonts w:cs="Arial" w:ascii="Arial" w:hAnsi="Arial"/>
          <w:b/>
          <w:color w:val="000000"/>
          <w:sz w:val="28"/>
          <w:szCs w:val="28"/>
        </w:rPr>
        <w:t>Обеспечение доступным и комфортным жильем и коммунальными услугами граждан  в Городновском сельсовете Железногорского района</w:t>
      </w:r>
      <w:r>
        <w:rPr/>
        <w:t xml:space="preserve"> Курской области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54"/>
        <w:gridCol w:w="1003"/>
        <w:gridCol w:w="407"/>
        <w:gridCol w:w="345"/>
        <w:gridCol w:w="627"/>
        <w:gridCol w:w="376"/>
        <w:gridCol w:w="376"/>
        <w:gridCol w:w="377"/>
        <w:gridCol w:w="376"/>
        <w:gridCol w:w="501"/>
        <w:gridCol w:w="501"/>
        <w:gridCol w:w="501"/>
        <w:gridCol w:w="501"/>
        <w:gridCol w:w="501"/>
        <w:gridCol w:w="376"/>
        <w:gridCol w:w="377"/>
        <w:gridCol w:w="504"/>
      </w:tblGrid>
      <w:tr>
        <w:trPr>
          <w:trHeight w:val="34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Статус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8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</w:tr>
      <w:tr>
        <w:trPr>
          <w:trHeight w:val="34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311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106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rFonts w:cs="Arial" w:ascii="Arial" w:hAnsi="Arial"/>
                <w:b/>
                <w:color w:val="000000"/>
              </w:rPr>
              <w:t xml:space="preserve">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в Городновском сельсовете Железногорского района Курской области"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7 0 00 00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3,6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2,78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12,5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1 300,88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7,09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75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</w:t>
            </w:r>
          </w:p>
        </w:tc>
      </w:tr>
      <w:tr>
        <w:trPr>
          <w:trHeight w:val="1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Подпрограмма 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"Благоустройство населенных пунктов сельсовета"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0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07 </w:t>
            </w: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00 00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39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23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213,6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12,78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12,5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5 13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100,0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77,09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175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0</w:t>
            </w:r>
          </w:p>
        </w:tc>
      </w:tr>
      <w:tr>
        <w:trPr>
          <w:trHeight w:val="47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1.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"Благоустройство населенных пунктов сельсовет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,6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78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,5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915 138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77,09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75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</w:tr>
      <w:tr>
        <w:trPr>
          <w:trHeight w:val="47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95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,6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78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2,592 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915 138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77,09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75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</w:tr>
      <w:tr>
        <w:trPr>
          <w:trHeight w:val="47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95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П142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Подпрограмма 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Увековечение памяти погибших на территории Курской области при защите Отече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0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7 4 00 00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5,74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я 2.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ковечение памяти погибших на территории Курской области при защите Отече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4 01 00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385,74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95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4 01 </w:t>
            </w:r>
            <w:r>
              <w:rPr>
                <w:rFonts w:cs="Arial" w:ascii="Arial" w:hAnsi="Arial"/>
                <w:color w:val="000000"/>
                <w:lang w:val="en-US"/>
              </w:rPr>
              <w:t>L299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385,74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>жильем и коммунальными услугами граждан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Городновском сельсовет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елезногорского района Курской области»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rFonts w:cs="Arial" w:ascii="Arial" w:hAnsi="Arial"/>
          <w:b/>
          <w:bCs/>
          <w:color w:val="000000"/>
          <w:sz w:val="28"/>
          <w:szCs w:val="28"/>
        </w:rPr>
        <w:t>«</w:t>
      </w:r>
      <w:r>
        <w:rPr>
          <w:rFonts w:cs="Arial" w:ascii="Arial" w:hAnsi="Arial"/>
          <w:b/>
          <w:color w:val="000000"/>
          <w:sz w:val="28"/>
          <w:szCs w:val="28"/>
        </w:rPr>
        <w:t>Обеспечение доступным и комфортным жильем и коммунальными услугами граждан  в Городновском сельсовете Железногорского района Курской области»</w:t>
      </w:r>
    </w:p>
    <w:p>
      <w:pPr>
        <w:pStyle w:val="Normal"/>
        <w:jc w:val="center"/>
        <w:rPr>
          <w:rStyle w:val="Style14"/>
          <w:rFonts w:ascii="Arial" w:hAnsi="Arial" w:cs="Arial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9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28"/>
        <w:gridCol w:w="1144"/>
        <w:gridCol w:w="636"/>
        <w:gridCol w:w="635"/>
        <w:gridCol w:w="636"/>
        <w:gridCol w:w="636"/>
        <w:gridCol w:w="635"/>
        <w:gridCol w:w="635"/>
        <w:gridCol w:w="637"/>
        <w:gridCol w:w="764"/>
        <w:gridCol w:w="636"/>
        <w:gridCol w:w="636"/>
        <w:gridCol w:w="635"/>
      </w:tblGrid>
      <w:tr>
        <w:trPr>
          <w:trHeight w:val="5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ресурсного обеспечения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 по годам (тыс.рублей)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10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left="-112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«</w:t>
            </w:r>
            <w:r>
              <w:rPr>
                <w:rFonts w:cs="Arial" w:ascii="Arial" w:hAnsi="Arial"/>
                <w:color w:val="000000"/>
              </w:rPr>
              <w:t>Обеспечение доступным и комфортным жильем и коммунальными услугами граждан  в Городновском сельсовете Железногорского района Кур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,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7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2,592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 300,88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77,0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7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236,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45,6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,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7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2,592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1,3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77,0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7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</w:tr>
      <w:tr>
        <w:trPr>
          <w:trHeight w:val="10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внебюджетные фонды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альные государственные внебюджет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"Благоустройство населенных пунктов сельсовета"</w:t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,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7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2,592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915 1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77,0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7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,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7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2,592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915 1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77,0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7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</w:tr>
      <w:tr>
        <w:trPr>
          <w:trHeight w:val="8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внебюджетные фонды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альные государственные внебюджет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bCs/>
                <w:color w:val="000000"/>
              </w:rPr>
              <w:t>"</w:t>
            </w:r>
            <w:r>
              <w:rPr>
                <w:rFonts w:cs="Arial" w:ascii="Arial" w:hAnsi="Arial"/>
                <w:color w:val="000000"/>
              </w:rPr>
              <w:t>Увековечение памяти погибших на территории Курской области при защите Отечества</w:t>
            </w:r>
            <w:r>
              <w:rPr>
                <w:rFonts w:cs="Arial" w:ascii="Arial" w:hAnsi="Arial"/>
                <w:bCs/>
                <w:color w:val="000000"/>
              </w:rPr>
              <w:t xml:space="preserve"> "</w:t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85,74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236,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45,6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7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внебюджетные фонды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альные государственные внебюджет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02:00Z</dcterms:created>
  <dc:creator>Admin</dc:creator>
  <dc:description/>
  <cp:keywords/>
  <dc:language>en-US</dc:language>
  <cp:lastModifiedBy>админ</cp:lastModifiedBy>
  <cp:lastPrinted>2023-04-03T10:44:00Z</cp:lastPrinted>
  <dcterms:modified xsi:type="dcterms:W3CDTF">2023-04-05T10:28:00Z</dcterms:modified>
  <cp:revision>21</cp:revision>
  <dc:subject/>
  <dc:title>МУНИЦИПАЛЬНОЕ ОБРАЗОВАНИЕ «КАРМАНОВСКИЙ СЕЛЬСОВЕТ»</dc:title>
</cp:coreProperties>
</file>