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15"/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 ГОРОДНОВСКОГО   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  района    Ку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14 апреля 2023 г. №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w w:val="107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дополнений в постановление администрации Городновского сельсовета Железногорского района от 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01 октября 2014 г. № 53 «Об утверждении Порядка увольнения (освобождения от должности) муниципальных служащих в связи с утратой довери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7"/>
          <w:w w:val="10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5.12.2008 года N273-ФЗ "О противодействии коррупции", </w:t>
      </w:r>
      <w:r>
        <w:rPr>
          <w:rFonts w:cs="Arial" w:ascii="Arial" w:hAnsi="Arial"/>
          <w:color w:val="000000"/>
          <w:sz w:val="24"/>
          <w:szCs w:val="24"/>
        </w:rPr>
        <w:t xml:space="preserve">от 02.03.2007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25-ФЗ "О муниципальной службе в Российской Федерации"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Городновский сельсовет» Железногорского района Курской области, рассмотрев протест Железногорской межрайонной прокуратуры от 31.03.2023 г. №19-2023, Администрация Городновского сельсовета Железногорского  райо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рядок увольнения (освобождения от должности) муниципальных служащих в связи с утратой доверия, утвержденный постановлением </w:t>
      </w:r>
      <w:r>
        <w:rPr>
          <w:rFonts w:cs="Arial" w:ascii="Arial" w:hAnsi="Arial"/>
          <w:bCs/>
          <w:sz w:val="24"/>
          <w:szCs w:val="24"/>
        </w:rPr>
        <w:t xml:space="preserve">администрации Городновского сельсовета Железногорского района от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01 октября 2014 г. № 53 (в редакции от 20 февраля 2018 г. №17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1.1.В части 4 «Порядок расторжения трудового договора в связи с утратой довер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а) абзац первый дополнить подпунктом 2.1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«2.1)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pacing w:val="-7"/>
          <w:w w:val="107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б) абзац четвертый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pacing w:val="-7"/>
          <w:w w:val="107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Взыскания, предусмотренные статьями 14.1, 15 и 27 Федерального закона от 02.03.2007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25-ФЗ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Style w:val="FontStyle15"/>
          <w:rFonts w:cs="Arial" w:ascii="Arial" w:hAnsi="Arial"/>
          <w:b w:val="false"/>
          <w:sz w:val="24"/>
          <w:szCs w:val="24"/>
        </w:rPr>
        <w:t>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bookmarkStart w:id="1" w:name="sub_15"/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А.Н. Троянов</w:t>
      </w:r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9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475" w:before="0" w:after="0"/>
      <w:jc w:val="both"/>
    </w:pPr>
    <w:rPr>
      <w:rFonts w:ascii="Times New Roman" w:hAnsi="Times New Roman" w:eastAsia="Times New Roman" w:cs="Times New Roman"/>
      <w:color w:val="000000"/>
      <w:spacing w:val="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7:00Z</dcterms:created>
  <dc:creator>1</dc:creator>
  <dc:description/>
  <cp:keywords/>
  <dc:language>en-US</dc:language>
  <cp:lastModifiedBy>админ</cp:lastModifiedBy>
  <cp:lastPrinted>2023-04-13T15:43:00Z</cp:lastPrinted>
  <dcterms:modified xsi:type="dcterms:W3CDTF">2023-05-04T12:35:00Z</dcterms:modified>
  <cp:revision>13</cp:revision>
  <dc:subject/>
  <dc:title/>
</cp:coreProperties>
</file>