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11"/>
        <w:tabs>
          <w:tab w:val="clear" w:pos="709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9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.04.2023 года №2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 образования «Городновский сельсовет» за 2022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уководствуясь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Городновский сельсовет» Железногорского района Курской области», Собрание депутатов  Городновского 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Утвердить отчет об исполнении бюджета муниципального образования «Городновский сельсовет» </w:t>
      </w:r>
      <w:r>
        <w:rPr>
          <w:rFonts w:cs="Arial" w:ascii="Arial" w:hAnsi="Arial"/>
          <w:color w:val="000000"/>
        </w:rPr>
        <w:t xml:space="preserve">Железногорского района </w:t>
      </w:r>
      <w:r>
        <w:rPr>
          <w:rFonts w:cs="Arial" w:ascii="Arial" w:hAnsi="Arial"/>
        </w:rPr>
        <w:t>за 2022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 доходам в сумме </w:t>
      </w:r>
      <w:r>
        <w:rPr>
          <w:rFonts w:cs="Arial" w:ascii="Arial" w:hAnsi="Arial"/>
          <w:bCs/>
        </w:rPr>
        <w:t xml:space="preserve">23 912 000,93 </w:t>
      </w:r>
      <w:r>
        <w:rPr>
          <w:rFonts w:cs="Arial" w:ascii="Arial" w:hAnsi="Arial"/>
        </w:rPr>
        <w:t>рубля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 расходам в сумме 8 131 394,59 рублей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  профицитом в сумме 15 780 606,34 рубля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Городновский сельсовет» Железногорского района Курской области за 2022 года согласно приложению №5 к настоящему решению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Опубликовать настоящее решение в газете «Жизнь района»  и разместить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ородновского сельсовета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                 А.Н.Троянов</w:t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1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 </w:t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Железногорского района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«Об утверждении отчета об исполнении бюджета муниципального образования «Городновский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сельсовет» за 2022 год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4.2023 г. №230</w:t>
      </w:r>
    </w:p>
    <w:p>
      <w:pPr>
        <w:pStyle w:val="Normal"/>
        <w:ind w:left="4796" w:hanging="47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упление доходов бюджета муниципального образования «Городновский сельсовет» Железногорского района Курской области по кодам классификации доход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 2022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блей</w:t>
      </w:r>
    </w:p>
    <w:tbl>
      <w:tblPr>
        <w:tblW w:w="910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759"/>
        <w:gridCol w:w="1177"/>
        <w:gridCol w:w="1168"/>
        <w:gridCol w:w="1038"/>
      </w:tblGrid>
      <w:tr>
        <w:trPr>
          <w:trHeight w:val="38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именование до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2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за 2022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20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989 19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993 002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1</w:t>
            </w:r>
          </w:p>
        </w:tc>
      </w:tr>
      <w:tr>
        <w:trPr>
          <w:trHeight w:val="2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 39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3 563,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82</w:t>
            </w:r>
          </w:p>
        </w:tc>
      </w:tr>
      <w:tr>
        <w:trPr>
          <w:trHeight w:val="1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01 02000 01 0000 1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 39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3 563,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82</w:t>
            </w:r>
          </w:p>
        </w:tc>
      </w:tr>
      <w:tr>
        <w:trPr>
          <w:trHeight w:val="45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173,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2</w:t>
            </w:r>
          </w:p>
        </w:tc>
      </w:tr>
      <w:tr>
        <w:trPr>
          <w:trHeight w:val="2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9</w:t>
            </w:r>
          </w:p>
        </w:tc>
      </w:tr>
      <w:tr>
        <w:trPr>
          <w:trHeight w:val="2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6 15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6 154,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5 03000 01 0000 1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Единый сельскохозяйственный нало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36 15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236 154,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 15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 154,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 00000 00 0000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 739 217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 741 854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2</w:t>
            </w:r>
          </w:p>
        </w:tc>
      </w:tr>
      <w:tr>
        <w:trPr>
          <w:trHeight w:val="17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6 01000 00 0000 1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лог на имущество физических ли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1 67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76 038,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102,54</w:t>
            </w:r>
          </w:p>
        </w:tc>
      </w:tr>
      <w:tr>
        <w:trPr>
          <w:trHeight w:val="17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67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038,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4</w:t>
            </w:r>
          </w:p>
        </w:tc>
      </w:tr>
      <w:tr>
        <w:trPr>
          <w:trHeight w:val="17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6 06000 00 0000 1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емельный нало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 567 541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15 565 815,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99</w:t>
            </w:r>
          </w:p>
        </w:tc>
      </w:tr>
      <w:tr>
        <w:trPr>
          <w:trHeight w:val="17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 002 24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 002 244,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2 24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 002 244,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5 29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3 571,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69</w:t>
            </w:r>
          </w:p>
        </w:tc>
      </w:tr>
      <w:tr>
        <w:trPr>
          <w:trHeight w:val="45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 29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 571,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9</w:t>
            </w:r>
          </w:p>
        </w:tc>
      </w:tr>
      <w:tr>
        <w:trPr>
          <w:trHeight w:val="24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0000 00 0000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641 02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641 021,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 11 05000 00 0000 1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641 02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641 021,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34 28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34 279,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34 28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34 279,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74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741,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74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741,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4 00000 00 0000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230 4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230 409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4 06000 00 0000 4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230 4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230 409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30 4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30 409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30 4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30 409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918 99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918 998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83 99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83 998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 02 20000 00 0000 1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63 50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63 509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29999 00 0000 1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субсид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3 50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3 509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 50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 509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 02 30000 00 0000 1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7 98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7 989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 02 35118 00 0000 1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 98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 989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 98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 989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 02 40000 00 0000 1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2 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2 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14 00 0000 1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 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 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 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 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7 00000 00 0000 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5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5 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 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 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3 908 19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 912 000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2</w:t>
            </w:r>
          </w:p>
        </w:tc>
      </w:tr>
    </w:tbl>
    <w:p>
      <w:pPr>
        <w:pStyle w:val="Normal"/>
        <w:ind w:left="4796" w:hanging="47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2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«Об утверждении отчета об исполнении бюджета муниципального образования «Городновский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сельсовет» за 2022 год»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8.04.2023 г. №230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Городновский сельсовет»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ind w:left="4796" w:hanging="479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за 2022 год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25"/>
        <w:gridCol w:w="482"/>
        <w:gridCol w:w="402"/>
        <w:gridCol w:w="1108"/>
        <w:gridCol w:w="503"/>
        <w:gridCol w:w="1133"/>
        <w:gridCol w:w="1133"/>
        <w:gridCol w:w="881"/>
      </w:tblGrid>
      <w:tr>
        <w:trPr>
          <w:trHeight w:val="50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д бюджетополучате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2022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 497 196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131 394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19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 497 196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131 394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19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 006 286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681 099,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101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753 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53 549,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53 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53 549,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 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 549,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 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 549,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 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 549,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749 804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747 085,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84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72 22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72 227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22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227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22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227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22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227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22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227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 0 00 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 477 576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 474 858,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2</w:t>
            </w:r>
          </w:p>
        </w:tc>
      </w:tr>
      <w:tr>
        <w:trPr>
          <w:trHeight w:val="26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7 576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4 858,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9,82</w:t>
            </w:r>
          </w:p>
        </w:tc>
      </w:tr>
      <w:tr>
        <w:trPr>
          <w:trHeight w:val="26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3 1 00 П14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6 194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6 194,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94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94,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61 3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58 664,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99,81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56 94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56 940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2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553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85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7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 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 7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1 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1 7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7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П14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7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П14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7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 470 232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8 764,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,9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 0 00 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6 470 232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48 764,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0,9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470 232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64,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460 303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836,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0,9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60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606,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326 696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9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8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8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7 98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7 989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7 98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7 989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ая деятельность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7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97 98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7 989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 98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 989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 98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 989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096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096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3 892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892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 7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 762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9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 7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 762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99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4 7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4 762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99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62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762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762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13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6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762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13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С14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С14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 5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 5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9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 5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5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областной бюджет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7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75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</w:t>
            </w:r>
            <w:r>
              <w:rPr>
                <w:rFonts w:cs="Arial" w:ascii="Arial" w:hAnsi="Arial"/>
                <w:b/>
                <w:sz w:val="24"/>
                <w:szCs w:val="24"/>
              </w:rPr>
              <w:t>абот</w:t>
            </w:r>
            <w:r>
              <w:rPr>
                <w:rFonts w:cs="Arial" w:ascii="Arial" w:hAnsi="Arial"/>
                <w:sz w:val="24"/>
                <w:szCs w:val="24"/>
              </w:rPr>
              <w:t xml:space="preserve">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7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75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(местный бюджет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7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75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7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75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7 09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7 096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77 09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77 096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75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77 09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77 096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 09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 096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 09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 096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01 П14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П14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 09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 096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 09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 096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297 38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256 774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5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 297 38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 256 774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05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1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 762 38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 721 774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,92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62 38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21 774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8,92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62 38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21 774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8,92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 50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 509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 50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 509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99 09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98 078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99 09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98 078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 78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 187,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 28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 283,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3,62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4,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4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5 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5 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5 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5 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1 17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1 172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81 17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81 172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81 17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81 172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31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17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172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75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17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172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17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172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17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 172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left="4796" w:hanging="47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3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«Об утверждении отчета об исполнении бюджета муниципального образования «Городновский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сельсовет» за 2022 год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4.2023 г. №230</w:t>
      </w:r>
    </w:p>
    <w:p>
      <w:pPr>
        <w:pStyle w:val="Normal"/>
        <w:ind w:left="4796" w:hanging="47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ходы бюджета муниципального образования </w:t>
      </w:r>
      <w:r>
        <w:rPr>
          <w:rFonts w:cs="Arial" w:ascii="Arial" w:hAnsi="Arial"/>
          <w:b/>
          <w:bCs/>
          <w:sz w:val="28"/>
          <w:szCs w:val="28"/>
        </w:rPr>
        <w:t>«Городновский сельсовет» Железногор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по разделам, подразделам  расходов классификации расходов бюджет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8"/>
          <w:szCs w:val="28"/>
        </w:rPr>
        <w:t>за 2022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бле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5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457"/>
        <w:gridCol w:w="388"/>
        <w:gridCol w:w="933"/>
        <w:gridCol w:w="565"/>
        <w:gridCol w:w="1351"/>
        <w:gridCol w:w="1165"/>
        <w:gridCol w:w="854"/>
      </w:tblGrid>
      <w:tr>
        <w:trPr>
          <w:trHeight w:val="15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 за  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15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 497 196,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131 394,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33,19</w:t>
            </w:r>
          </w:p>
        </w:tc>
      </w:tr>
      <w:tr>
        <w:trPr>
          <w:trHeight w:val="15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 006 286,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681 099,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11</w:t>
            </w:r>
          </w:p>
        </w:tc>
      </w:tr>
      <w:tr>
        <w:trPr>
          <w:trHeight w:val="15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53 5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53 549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749 804,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747 085,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84</w:t>
            </w:r>
          </w:p>
        </w:tc>
      </w:tr>
      <w:tr>
        <w:trPr>
          <w:trHeight w:val="15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1 7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1 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 470 232,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8 764,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,90</w:t>
            </w:r>
          </w:p>
        </w:tc>
      </w:tr>
      <w:tr>
        <w:trPr>
          <w:trHeight w:val="15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 98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 989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7 98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7 989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 7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762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9</w:t>
            </w:r>
          </w:p>
        </w:tc>
      </w:tr>
      <w:tr>
        <w:trPr>
          <w:trHeight w:val="15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 76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 762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99</w:t>
            </w:r>
          </w:p>
        </w:tc>
      </w:tr>
      <w:tr>
        <w:trPr>
          <w:trHeight w:val="15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 5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2 5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7 09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7 096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77 09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77 096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297 3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256 774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5</w:t>
            </w:r>
          </w:p>
        </w:tc>
      </w:tr>
      <w:tr>
        <w:trPr>
          <w:trHeight w:val="15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уль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 297 38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 256 774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05</w:t>
            </w:r>
          </w:p>
        </w:tc>
      </w:tr>
      <w:tr>
        <w:trPr>
          <w:trHeight w:val="15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1 1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1 172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81 17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81 172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</w:tabs>
        <w:ind w:left="4796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4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брания депутатов                                                                                                        Городновского сельсовета 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«Об утверждении отчета об исполнении бюджета муниципального образования «Городновский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сельсовет» за 2022 год» </w:t>
      </w:r>
    </w:p>
    <w:p>
      <w:pPr>
        <w:pStyle w:val="Normal"/>
        <w:tabs>
          <w:tab w:val="clear" w:pos="709"/>
          <w:tab w:val="left" w:pos="5529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4.2023 г. №230</w:t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бюджета муниципального образования «Городновский сельсовет» Железногорского района Курской области   по кодам классификации источников финансирования дефицита бюджета</w:t>
      </w:r>
    </w:p>
    <w:p>
      <w:pPr>
        <w:pStyle w:val="Normal"/>
        <w:ind w:left="4796" w:hanging="4796"/>
        <w:jc w:val="center"/>
        <w:rPr/>
      </w:pPr>
      <w:r>
        <w:rPr>
          <w:rFonts w:cs="Arial" w:ascii="Arial" w:hAnsi="Arial"/>
          <w:b/>
          <w:sz w:val="28"/>
          <w:szCs w:val="28"/>
        </w:rPr>
        <w:t>за 2022 год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блей</w:t>
      </w:r>
    </w:p>
    <w:p>
      <w:pPr>
        <w:pStyle w:val="Normal"/>
        <w:ind w:left="4796" w:hanging="479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84"/>
        <w:gridCol w:w="1355"/>
        <w:gridCol w:w="1376"/>
        <w:gridCol w:w="1001"/>
      </w:tblGrid>
      <w:tr>
        <w:trPr>
          <w:trHeight w:val="66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за  2022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5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589 004,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5 780 606,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679,2</w:t>
            </w:r>
          </w:p>
        </w:tc>
      </w:tr>
      <w:tr>
        <w:trPr>
          <w:trHeight w:val="21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23 908 19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24 381 163,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,98</w:t>
            </w:r>
          </w:p>
        </w:tc>
      </w:tr>
      <w:tr>
        <w:trPr>
          <w:trHeight w:val="44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23 908 19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24 381 163,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,98</w:t>
            </w:r>
          </w:p>
        </w:tc>
      </w:tr>
      <w:tr>
        <w:trPr>
          <w:trHeight w:val="4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23 908 19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24 381 163,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,98</w:t>
            </w:r>
          </w:p>
        </w:tc>
      </w:tr>
      <w:tr>
        <w:trPr>
          <w:trHeight w:val="44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23 908 19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24 381 163,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,98</w:t>
            </w:r>
          </w:p>
        </w:tc>
      </w:tr>
      <w:tr>
        <w:trPr>
          <w:trHeight w:val="4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497 196,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 600 556,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11</w:t>
            </w:r>
          </w:p>
        </w:tc>
      </w:tr>
      <w:tr>
        <w:trPr>
          <w:trHeight w:val="4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4 497 196,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8 600 556,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11</w:t>
            </w:r>
          </w:p>
        </w:tc>
      </w:tr>
      <w:tr>
        <w:trPr>
          <w:trHeight w:val="44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4 497 196,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8 600 556,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11</w:t>
            </w:r>
          </w:p>
        </w:tc>
      </w:tr>
      <w:tr>
        <w:trPr>
          <w:trHeight w:val="44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497 196,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8 600 556,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,49</w:t>
            </w:r>
          </w:p>
        </w:tc>
      </w:tr>
      <w:tr>
        <w:trPr>
          <w:trHeight w:val="44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589 004,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5 780 606,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679,2</w:t>
            </w:r>
          </w:p>
        </w:tc>
      </w:tr>
    </w:tbl>
    <w:p>
      <w:pPr>
        <w:pStyle w:val="Normal"/>
        <w:ind w:left="4796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5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«Об утверждении отчета об исполнении бюджета муниципального образования «Городновский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сельсовет» за 2022 год»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4.2023 г. №230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нформация </w:t>
      </w:r>
      <w:r>
        <w:rPr>
          <w:rFonts w:cs="Arial" w:ascii="Arial" w:hAnsi="Arial"/>
          <w:b/>
          <w:sz w:val="28"/>
          <w:szCs w:val="28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Arial" w:ascii="Arial" w:hAnsi="Arial"/>
          <w:b/>
          <w:bCs/>
          <w:sz w:val="28"/>
          <w:szCs w:val="28"/>
        </w:rPr>
        <w:t xml:space="preserve">«Городновский сельсовет» Железногорского района Курской области </w:t>
      </w:r>
      <w:r>
        <w:rPr>
          <w:rFonts w:cs="Arial" w:ascii="Arial" w:hAnsi="Arial"/>
          <w:b/>
          <w:sz w:val="28"/>
          <w:szCs w:val="28"/>
        </w:rPr>
        <w:t>за 2022 год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0"/>
        <w:gridCol w:w="1296"/>
        <w:gridCol w:w="1408"/>
        <w:gridCol w:w="1409"/>
        <w:gridCol w:w="1280"/>
        <w:gridCol w:w="1409"/>
      </w:tblGrid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исленность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е расходы 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лей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 числе</w:t>
            </w:r>
          </w:p>
        </w:tc>
      </w:tr>
      <w:tr>
        <w:trPr>
          <w:trHeight w:val="1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тр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исления на оплату тру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атериальные запасы</w:t>
            </w:r>
          </w:p>
        </w:tc>
      </w:tr>
      <w:tr>
        <w:trPr>
          <w:trHeight w:val="3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ы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10 202,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 651 062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5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3 523,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 615,75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549,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 793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755,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56 653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71 269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 768,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5 615,75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256 774,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75 82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5 760,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95 187,34</w:t>
            </w:r>
          </w:p>
        </w:tc>
      </w:tr>
      <w:tr>
        <w:trPr>
          <w:trHeight w:val="2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 чис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56 774,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75 82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760,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5 187,34</w:t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566 977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6" w:firstLine="34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126 889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79 284,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60 803,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8:00Z</dcterms:created>
  <dc:creator>User</dc:creator>
  <dc:description/>
  <cp:keywords/>
  <dc:language>en-US</dc:language>
  <cp:lastModifiedBy>админ</cp:lastModifiedBy>
  <cp:lastPrinted>2023-04-14T13:11:00Z</cp:lastPrinted>
  <dcterms:modified xsi:type="dcterms:W3CDTF">2023-05-04T12:16:00Z</dcterms:modified>
  <cp:revision>9</cp:revision>
  <dc:subject/>
  <dc:title>СОБРАНИЕ ДЕПУТАТОВ КАРМАНОВСКОГО СЕЛЬСОВЕТА</dc:title>
</cp:coreProperties>
</file>