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БЕЗОПАСНОСТЬ НА ВОДЕ (это должен знать каждый)</w:t>
      </w:r>
    </w:p>
    <w:p>
      <w:pPr>
        <w:pStyle w:val="TextBodyInden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  <w:u w:val="single"/>
        </w:rPr>
        <w:t>Как правильно вести себя на воде</w:t>
      </w:r>
    </w:p>
    <w:p>
      <w:pPr>
        <w:pStyle w:val="TextBodyIndent"/>
        <w:rPr/>
      </w:pPr>
      <w:r>
        <w:rPr>
          <w:sz w:val="22"/>
          <w:szCs w:val="22"/>
        </w:rPr>
        <w:t>Прежде всего, нужно узнать стоит ли купаться в выбранном вами водоеме (или месте), достаточно ли чистая в нем вода и насколько он безопасен для купания.</w:t>
      </w:r>
    </w:p>
    <w:p>
      <w:pPr>
        <w:pStyle w:val="TextBodyIndent"/>
        <w:rPr/>
      </w:pPr>
      <w:r>
        <w:rPr>
          <w:sz w:val="22"/>
          <w:szCs w:val="22"/>
        </w:rPr>
        <w:t>1. Никогда не купайтесь в одиночку в незнакомом месте, да и в знакомом тоже, не заплывайте в одиночку далеко от берег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В холодную воду заходите медленно, особенно если это первое купание в сезон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Не прыгайте и не ныряйте с обрыва в воду, если не уверены в том, что дно чистое.</w:t>
      </w:r>
    </w:p>
    <w:p>
      <w:pPr>
        <w:pStyle w:val="TextBodyIndent"/>
        <w:rPr/>
      </w:pPr>
      <w:r>
        <w:rPr>
          <w:sz w:val="22"/>
          <w:szCs w:val="22"/>
        </w:rPr>
        <w:t>4. Не купайтесь в реке (водоеме) и неприспособленных  для этого местах, по которым плавают катера и другие суда или держитесь от них подальше.</w:t>
      </w:r>
    </w:p>
    <w:p>
      <w:pPr>
        <w:pStyle w:val="TextBodyIndent"/>
        <w:rPr/>
      </w:pPr>
      <w:r>
        <w:rPr>
          <w:sz w:val="22"/>
          <w:szCs w:val="22"/>
        </w:rPr>
        <w:t>5. Если плохо плаваете, держитесь поближе к берегу, так чтобы в любой момент можно было коснуться ногами д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Устали плавать – отдохните. От напряжения могут начаться судороги.</w:t>
      </w:r>
    </w:p>
    <w:p>
      <w:pPr>
        <w:pStyle w:val="TextBodyIndent"/>
        <w:rPr/>
      </w:pPr>
      <w:r>
        <w:rPr>
          <w:sz w:val="22"/>
          <w:szCs w:val="22"/>
        </w:rPr>
        <w:t>7. Не купайся подолгу. Какой бы теплой не была вода, переохладиться и заболеть – проще простого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начал тонуть…</w:t>
      </w:r>
    </w:p>
    <w:p>
      <w:pPr>
        <w:pStyle w:val="TextBodyIndent"/>
        <w:rPr/>
      </w:pPr>
      <w:r>
        <w:rPr>
          <w:sz w:val="22"/>
          <w:szCs w:val="22"/>
        </w:rPr>
        <w:t>Прежде всего, не поддаваться панике! Не надо барахтаться, нужно перевернуться на спину, выплюнуть воду и сделать глубокий вдох. Успокоиться, отдохнуть лежа на спине – вода удержит, не нужно сомневаться. Затем медленно и спокойно доплыть до берега или по возможности позвать на помощь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свело ногу…</w:t>
      </w:r>
    </w:p>
    <w:p>
      <w:pPr>
        <w:pStyle w:val="TextBodyIndent"/>
        <w:rPr/>
      </w:pPr>
      <w:r>
        <w:rPr>
          <w:sz w:val="22"/>
          <w:szCs w:val="22"/>
        </w:rPr>
        <w:t>Погрузиться на секунду в воду и, выпрямив ногу, сильно потянуть ступню на себя за большой палец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гда не зови на помощь в шутку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другой раз, когда будет необходима помощь действительно, все подумают, что ты опять шутишь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шали в воде…</w:t>
      </w:r>
    </w:p>
    <w:p>
      <w:pPr>
        <w:pStyle w:val="TextBodyIndent"/>
        <w:rPr/>
      </w:pPr>
      <w:r>
        <w:rPr>
          <w:sz w:val="22"/>
          <w:szCs w:val="22"/>
        </w:rPr>
        <w:t>Не окунай друзей с головой и не ставь им подножки. Не подплывай под водой и не дергай за ноги, если в этот момент человек делает вдох, то может легко захлебнутьс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кто-то начал тонуть рядом…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не умеете плавать…</w:t>
      </w:r>
    </w:p>
    <w:p>
      <w:pPr>
        <w:pStyle w:val="TextBodyIndent"/>
        <w:rPr/>
      </w:pPr>
      <w:r>
        <w:rPr>
          <w:sz w:val="22"/>
          <w:szCs w:val="22"/>
        </w:rPr>
        <w:t>Не бросайтесь на помощь не обдуманно, придется спасать двоих. Запомните: спасти утопающего может только тот, кто сам неплохо плавает.</w:t>
      </w:r>
    </w:p>
    <w:p>
      <w:pPr>
        <w:pStyle w:val="TextBodyIndent"/>
        <w:rPr/>
      </w:pPr>
      <w:r>
        <w:rPr>
          <w:b/>
          <w:sz w:val="22"/>
          <w:szCs w:val="22"/>
        </w:rPr>
        <w:t>Брось утопающему любой плавающий предмет:</w:t>
      </w:r>
      <w:r>
        <w:rPr>
          <w:sz w:val="22"/>
          <w:szCs w:val="22"/>
        </w:rPr>
        <w:t xml:space="preserve"> спасательный круг, надувную игрушку или надувной матрас, мяч, что имеется под рукой. Если нет ничего зови на помощь, а если нет  ничего и никого – выходит вся надежда на вас (учитесь плавать, берите с собой элементарные средства спасения, купайтесь в специально отведенных для этого местах)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казании помощи утопающему…</w:t>
      </w:r>
    </w:p>
    <w:p>
      <w:pPr>
        <w:pStyle w:val="TextBodyIndent"/>
        <w:rPr/>
      </w:pPr>
      <w:r>
        <w:rPr>
          <w:sz w:val="22"/>
          <w:szCs w:val="22"/>
        </w:rPr>
        <w:t>Подплывите к нему и схватите за волосы, при их отсутствии обхватите сзади под руку. Почему? Тонущий человек обычно очень плохо соображает и будет хватать вас за руки, плечи и тянуть вас под воду. Плывите на боку (это удобнее) и следите за тем, чтобы подбородок пострадавшего находился над водой.</w:t>
      </w:r>
    </w:p>
    <w:p>
      <w:pPr>
        <w:pStyle w:val="TextBodyIndent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к оказать первую помощь тонущим?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специалистов, которые помогут сохранить жизнь и здоровь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сли тонущий уже погрузился в воду, то не бросайте попыток найти его, вытащить на берег и вернуть к жизни. Это можно сделать, если утонувший был в воде </w:t>
      </w:r>
      <w:r>
        <w:rPr>
          <w:b/>
          <w:sz w:val="22"/>
          <w:szCs w:val="22"/>
        </w:rPr>
        <w:t>около шести минут.</w:t>
      </w:r>
    </w:p>
    <w:p>
      <w:pPr>
        <w:pStyle w:val="TextBodyIndent"/>
        <w:rPr/>
      </w:pPr>
      <w:r>
        <w:rPr>
          <w:sz w:val="22"/>
          <w:szCs w:val="22"/>
        </w:rPr>
        <w:t>Внимательно осмотрите потерпевшего: рот и нос могут быть забиты тиной и песком. Их надо очистить, повернув голову человека набок, можно использовать бинт или платок, другой материал.</w:t>
      </w:r>
    </w:p>
    <w:p>
      <w:pPr>
        <w:pStyle w:val="TextBodyIndent"/>
        <w:rPr/>
      </w:pPr>
      <w:r>
        <w:rPr>
          <w:sz w:val="22"/>
          <w:szCs w:val="22"/>
        </w:rPr>
        <w:t>Положите пострадавшего животом на свое колено, голову свесив лицом вниз и, сильно нажмите на спину. Если в желудке и дыхательных путях есть вода, она выплеснется наружу. Но все необходимо делать очень быстро. Затем, не задерживаясь, уложить пострадавшего на спину (если он в одежде, расстегнуть пояс и верхние пуговицы) и начать делать искусственное дыхание.</w:t>
      </w:r>
    </w:p>
    <w:p>
      <w:pPr>
        <w:pStyle w:val="TextBodyIndent"/>
        <w:rPr/>
      </w:pPr>
      <w:r>
        <w:rPr>
          <w:sz w:val="22"/>
          <w:szCs w:val="22"/>
        </w:rPr>
        <w:t>Встаньте на колени слева от пострадавшего, максимально запрокинув его голову (это очень важно), сместите челюсть вниз и раскройте рот. Сделайте глубокий вдох и с силой выдохните воздух в пострадавшего, предварительно приложив платок или марлю к губам пострадавшего, ноздри пострадавшего должны быть зажаты. Выдох произойдет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Если у пострадавшего не бьется сердце, искусственное дыхание надо сочетать с непрямым массажем сердца. Одну ладонь положите поперек груди, но не ребром, другую поверх накрест. Надавите на грудь так, чтобы она прогнулась на 3-5 сантиметров, и отпустите. Прогибайте сильно, толчком, используя свой вес тела. Через каждое вдувание воздуха делайте 4-5 ритмичных надавливаний. Если вдвоем оказываете помощь, тогда один делает искусственное дыхание, а другой – массаж сердца. Не прекращайте реанимационных действий до прибытия «скорой помощи». Организм пострадавшего благодаря реанимационным и быстрым действиям может еще жить.</w:t>
      </w:r>
    </w:p>
    <w:p>
      <w:pPr>
        <w:pStyle w:val="ConsNormal"/>
        <w:ind w:left="4956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елам ГО и ЧС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Железногорского района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07:00Z</dcterms:created>
  <dc:creator>*</dc:creator>
  <dc:description/>
  <cp:keywords/>
  <dc:language>en-US</dc:language>
  <cp:lastModifiedBy>Маринченко</cp:lastModifiedBy>
  <cp:lastPrinted>2022-07-07T18:38:00Z</cp:lastPrinted>
  <dcterms:modified xsi:type="dcterms:W3CDTF">2022-07-07T14:41:00Z</dcterms:modified>
  <cp:revision>22</cp:revision>
  <dc:subject/>
  <dc:title>МУНИЦИПАЛЬНЫЙ РАЙОН</dc:title>
</cp:coreProperties>
</file>