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декабря 2014 г.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тариф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ритуальные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 Федеральным законом от 12 января 1996 г. № 8-ФЗ «О погребении и похоронном деле» Собрание депутатов  Городновского сельсовета Железного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Утвердить тарифы  на ритуальные услуги, предоставляемые в соответствии со статьей 9  Федерального закона от 12.01.1996 г. № 8-ФЗ «О погребении и похоронном деле»  (Приложение №1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.Утвердить тарифы  на ритуальные услуги, предоставляемые в соответствии со статьей 12  Федерального закона от 12.01.1996 г. № 8-ФЗ «О погребении и похоронном деле»  (Приложение №2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3.Настоящее Решение обнародовать на информационных стендах, расположенных в администрации Городновского сельсовета, д. Коровино, Городновском ФАП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Признать утратившим силу решение Собрания депутатов Городновского сельсовета  от 16 декабря 2013 года №14 «Об утверждении тарифов на ритуальные услу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Настоящее Решение вступает в силу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Железногорского района   </w:t>
      </w:r>
      <w:r>
        <w:rPr/>
        <w:t xml:space="preserve">                 _______________________  </w:t>
      </w:r>
      <w:r>
        <w:rPr>
          <w:sz w:val="28"/>
          <w:szCs w:val="28"/>
        </w:rPr>
        <w:t>А.Н.Тр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 Собрания  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новского 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от  15 декабря  2014 г.  №63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итуальные услуги, предоставляемые в соответствии со ст. 9 Федерального закона от 12.01.1996г. № 8-ФЗ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6"/>
        <w:gridCol w:w="4199"/>
        <w:gridCol w:w="11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)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-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-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-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-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-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-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-27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-2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услуг, предоставляемых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  <w:tab/>
        <w:tab/>
        <w:tab/>
        <w:tab/>
        <w:tab/>
        <w:t>_______________________________            А.В.Карнаушко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У «Отделение ПФ Курской области»</w:t>
        <w:tab/>
        <w:tab/>
        <w:t>_______________________________ В.Н.Романо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услуг, предоставляемых согласно гарантированному Перечню услуг по погребению,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осударственного учреждения - Курское региональное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а социального страхования Российской Федерации</w:t>
        <w:tab/>
        <w:t>_______________________________ Н.В. Ткаче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 Собрания  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н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 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от  15 декабря 2014 г.  №  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итуальные услуги, предоставляемые в соответствии со ст. 12 Федерального закона от 12.01.1996г. № 8-ФЗ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1"/>
        <w:gridCol w:w="4661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)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-27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-2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услуг, предоставляемых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  <w:tab/>
        <w:tab/>
        <w:tab/>
        <w:tab/>
        <w:tab/>
        <w:t>_______________________________              А.В.Карнаушко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У «Отделение ПФ Курской области»</w:t>
        <w:tab/>
        <w:tab/>
        <w:t>_______________________________ В.Н.Романо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услуг, предоставляемых согласно гарантированному Перечню услуг по погребению,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осударственного учреждения - Курское региональное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а социального страхования Российской Федерации</w:t>
        <w:tab/>
        <w:t>_______________________________ Н.В. Ткачева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1</dc:creator>
  <dc:description/>
  <cp:keywords/>
  <dc:language>en-US</dc:language>
  <cp:lastModifiedBy>1</cp:lastModifiedBy>
  <cp:lastPrinted>2014-12-15T11:04:00Z</cp:lastPrinted>
  <dcterms:modified xsi:type="dcterms:W3CDTF">2014-12-18T10:09:00Z</dcterms:modified>
  <cp:revision>17</cp:revision>
  <dc:subject/>
  <dc:title/>
</cp:coreProperties>
</file>