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19 июня 2012 г. № 12</w:t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д. Город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</w:t>
      </w:r>
    </w:p>
    <w:p>
      <w:pPr>
        <w:pStyle w:val="Style31"/>
        <w:widowControl/>
        <w:jc w:val="center"/>
        <w:rPr/>
      </w:pPr>
      <w:r>
        <w:rPr>
          <w:rStyle w:val="FontStyle15"/>
          <w:sz w:val="24"/>
          <w:szCs w:val="24"/>
        </w:rPr>
        <w:t>Администрации Городновского сельсовета Железногорского</w:t>
      </w:r>
    </w:p>
    <w:p>
      <w:pPr>
        <w:pStyle w:val="Style31"/>
        <w:widowControl/>
        <w:jc w:val="center"/>
        <w:rPr/>
      </w:pPr>
      <w:r>
        <w:rPr>
          <w:rStyle w:val="FontStyle15"/>
          <w:sz w:val="24"/>
          <w:szCs w:val="24"/>
        </w:rPr>
        <w:t>района Курской области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5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</w:rPr>
        <w:t>«Регистрация  граждан Российской Федерации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 снятие с регистрационного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учет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по месту ж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FontStyle15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административный регламент </w:t>
      </w:r>
      <w:r>
        <w:rPr>
          <w:rStyle w:val="FontStyle15"/>
          <w:b w:val="false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Железногор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</w:rPr>
        <w:t xml:space="preserve">«Регистрация  граждан Российской Федерации по месту жительства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  снятие с 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»</w:t>
      </w:r>
      <w:r>
        <w:rPr>
          <w:rStyle w:val="FontStyle15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both"/>
        <w:rPr/>
      </w:pPr>
      <w:r>
        <w:rPr>
          <w:rStyle w:val="FontStyle15"/>
          <w:rFonts w:eastAsia="Calibri"/>
          <w:b w:val="false"/>
          <w:sz w:val="24"/>
          <w:szCs w:val="24"/>
        </w:rPr>
        <w:t xml:space="preserve">                   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19 июня 2012 г.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ый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</w:t>
      </w:r>
      <w:bookmarkStart w:id="0" w:name="YANDEX_41"/>
      <w:bookmarkEnd w:id="0"/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 </w:t>
      </w:r>
      <w:bookmarkStart w:id="1" w:name="YANDEX_42"/>
      <w:bookmarkEnd w:id="1"/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Городновского сельсовета 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гистрация  граждан Российской Федерации по месту жительства</w:t>
      </w:r>
      <w:bookmarkStart w:id="2" w:name="YANDEX_44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  снятие с </w:t>
      </w:r>
      <w:bookmarkStart w:id="3" w:name="YANDEX_45"/>
      <w:bookmarkEnd w:id="3"/>
      <w:r>
        <w:rPr>
          <w:rFonts w:cs="Times New Roman" w:ascii="Times New Roman" w:hAnsi="Times New Roman"/>
          <w:b/>
        </w:rPr>
        <w:t>р</w:t>
      </w:r>
      <w:bookmarkStart w:id="4" w:name="YANDEX_46"/>
      <w:bookmarkEnd w:id="4"/>
      <w:r>
        <w:rPr>
          <w:rFonts w:cs="Times New Roman" w:ascii="Times New Roman" w:hAnsi="Times New Roman"/>
          <w:b/>
        </w:rPr>
        <w:t>егистрационного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</w:t>
      </w:r>
      <w:bookmarkStart w:id="5" w:name="YANDEX_47"/>
      <w:bookmarkEnd w:id="5"/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учет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по месту ж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1. </w:t>
      </w:r>
      <w:bookmarkStart w:id="6" w:name="YANDEX_48"/>
      <w:bookmarkEnd w:id="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тивный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7" w:name="YANDEX_49"/>
      <w:bookmarkEnd w:id="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предоставлению администрацией  </w:t>
      </w:r>
      <w:bookmarkStart w:id="8" w:name="YANDEX_421"/>
      <w:bookmarkEnd w:id="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ородновского сельсовета Железногорского района Курской области  муниципальной услуги «Регистрация граждан Российской Федерации по месту жительства    и  </w:t>
      </w:r>
      <w:bookmarkStart w:id="9" w:name="YANDEX_52"/>
      <w:bookmarkEnd w:id="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нятие </w:t>
      </w:r>
      <w:bookmarkStart w:id="10" w:name="YANDEX_53"/>
      <w:bookmarkEnd w:id="1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11" w:name="YANDEX_54"/>
      <w:bookmarkEnd w:id="1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12" w:name="YANDEX_55"/>
      <w:bookmarkEnd w:id="1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чета»  разработан в целях повышения качества исполнения муниципальной услуги, определяет сроки </w:t>
      </w:r>
      <w:bookmarkStart w:id="13" w:name="YANDEX_56"/>
      <w:bookmarkEnd w:id="1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следовательность действий при предоставлении муниципальной услуг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2. Предоставление муниципальной услуги осуществляется в соответствии с Конституцией Российской Федерации, 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 «Городновский сельсовет», настоящим </w:t>
      </w:r>
      <w:bookmarkStart w:id="14" w:name="YANDEX_59"/>
      <w:bookmarkEnd w:id="1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тивны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15" w:name="YANDEX_60"/>
      <w:bookmarkEnd w:id="1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3. Муниципальную услугу предоставляет администрация Городновского </w:t>
      </w:r>
      <w:bookmarkStart w:id="16" w:name="YANDEX_61"/>
      <w:bookmarkEnd w:id="1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сельсовета Железного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1. Порядок информирования о муниципальной усл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.1. Муниципальная услуга распространяется  для регистрации граждан Российской Федерации по месту жительства и  </w:t>
      </w:r>
      <w:bookmarkStart w:id="17" w:name="YANDEX_63"/>
      <w:bookmarkEnd w:id="1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граждан </w:t>
      </w:r>
      <w:bookmarkStart w:id="18" w:name="YANDEX_64"/>
      <w:bookmarkEnd w:id="1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19" w:name="YANDEX_65"/>
      <w:bookmarkEnd w:id="1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20" w:name="YANDEX_66"/>
      <w:bookmarkEnd w:id="2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.2. Конечным результатом предоставления муниципальной услуги является регистрация граждан по месту жительства и </w:t>
      </w:r>
      <w:bookmarkStart w:id="21" w:name="YANDEX_67"/>
      <w:bookmarkEnd w:id="2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граждан </w:t>
      </w:r>
      <w:bookmarkStart w:id="22" w:name="YANDEX_68"/>
      <w:bookmarkEnd w:id="2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23" w:name="YANDEX_69"/>
      <w:bookmarkEnd w:id="2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24" w:name="YANDEX_70"/>
      <w:bookmarkEnd w:id="2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Получателями муниципальной услуги являются физические лица, (далее - Зая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.4. Информирование Заявителей о порядке предоставления муниципальной услуги осуществляет зам.главы администрации </w:t>
      </w:r>
      <w:bookmarkStart w:id="25" w:name="YANDEX_71"/>
      <w:bookmarkEnd w:id="2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26" w:name="YANDEX_72"/>
      <w:bookmarkEnd w:id="2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 ходе приема граждан, по телефону, путем размещения информации на информационных стендах или по письменно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5. С целью подготовки заместителем главы администрации документов для регистрации</w:t>
      </w:r>
      <w:bookmarkStart w:id="27" w:name="YANDEX_73"/>
      <w:bookmarkEnd w:id="27"/>
      <w:r>
        <w:rPr>
          <w:rFonts w:cs="Times New Roman" w:ascii="Times New Roman" w:hAnsi="Times New Roman"/>
        </w:rPr>
        <w:t>, либ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граждан </w:t>
      </w:r>
      <w:bookmarkStart w:id="28" w:name="YANDEX_74"/>
      <w:bookmarkEnd w:id="2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29" w:name="YANDEX_75"/>
      <w:bookmarkEnd w:id="2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30" w:name="YANDEX_76"/>
      <w:bookmarkEnd w:id="3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 з</w:t>
      </w:r>
      <w:r>
        <w:rPr>
          <w:rFonts w:cs="Times New Roman" w:ascii="Times New Roman" w:hAnsi="Times New Roman"/>
          <w:bCs/>
        </w:rPr>
        <w:t>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бязан предоставить </w:t>
      </w:r>
      <w:r>
        <w:rPr>
          <w:rFonts w:cs="Times New Roman" w:ascii="Times New Roman" w:hAnsi="Times New Roman"/>
        </w:rPr>
        <w:t>следующие докумен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А </w:t>
      </w:r>
      <w:r>
        <w:rPr>
          <w:rFonts w:cs="Times New Roman" w:ascii="Times New Roman" w:hAnsi="Times New Roman"/>
        </w:rPr>
        <w:t xml:space="preserve"> Для регистрации граждан по месту жительства, предоставля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паспорт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идетельство о государственной регистрации права н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явление от гражданина предоставившего жилое помещение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заявление Заявителя (ф. –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Б.</w:t>
      </w:r>
      <w:r>
        <w:rPr>
          <w:rFonts w:cs="Times New Roman" w:ascii="Times New Roman" w:hAnsi="Times New Roman"/>
        </w:rPr>
        <w:t xml:space="preserve"> Для </w:t>
      </w:r>
      <w:bookmarkStart w:id="31" w:name="YANDEX_77"/>
      <w:bookmarkEnd w:id="3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32" w:name="YANDEX_78"/>
      <w:bookmarkEnd w:id="3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33" w:name="YANDEX_79"/>
      <w:bookmarkEnd w:id="3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34" w:name="YANDEX_80"/>
      <w:bookmarkEnd w:id="3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заявление гражданина о </w:t>
      </w:r>
      <w:bookmarkStart w:id="35" w:name="YANDEX_81"/>
      <w:bookmarkEnd w:id="3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36" w:name="YANDEX_82"/>
      <w:bookmarkEnd w:id="3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37" w:name="YANDEX_83"/>
      <w:bookmarkEnd w:id="3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38" w:name="YANDEX_84"/>
      <w:bookmarkEnd w:id="3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В.</w:t>
      </w:r>
      <w:r>
        <w:rPr>
          <w:rFonts w:cs="Times New Roman" w:ascii="Times New Roman" w:hAnsi="Times New Roman"/>
        </w:rPr>
        <w:t xml:space="preserve"> Для подготовки документов на временную регистрацию граждан по месту жительства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идетельство о государственной регистрации права н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явление от гражданина предоставившего жил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.6. Документы для регистрации, </w:t>
      </w:r>
      <w:bookmarkStart w:id="39" w:name="YANDEX_85"/>
      <w:bookmarkEnd w:id="3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граждан </w:t>
      </w:r>
      <w:bookmarkStart w:id="40" w:name="YANDEX_86"/>
      <w:bookmarkEnd w:id="4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41" w:name="YANDEX_87"/>
      <w:bookmarkEnd w:id="4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42" w:name="YANDEX_88"/>
      <w:bookmarkEnd w:id="4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, выдаются после предоставления необходимых документов согласно пункту 2.1.5 настоящего </w:t>
      </w:r>
      <w:bookmarkStart w:id="43" w:name="YANDEX_89"/>
      <w:bookmarkEnd w:id="4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44" w:name="YANDEX_90"/>
      <w:bookmarkEnd w:id="4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.7. Выдачу документов для регистрации, </w:t>
      </w:r>
      <w:bookmarkStart w:id="45" w:name="YANDEX_91"/>
      <w:bookmarkEnd w:id="4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граждан </w:t>
      </w:r>
      <w:bookmarkStart w:id="46" w:name="YANDEX_92"/>
      <w:bookmarkEnd w:id="4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47" w:name="YANDEX_93"/>
      <w:bookmarkEnd w:id="4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48" w:name="YANDEX_94"/>
      <w:bookmarkEnd w:id="4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, осуществляет заместитель главы  администрации Городновского сельсовета Железногорского района по адресу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 xml:space="preserve">307163 Курская область, Железногорский район, д.Горо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к приема документов от граждан администр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с 8.00 час. до 16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: с 12.00 час. до 13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ые дни: суббота, воскрес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47148)7-13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8. Заместитель главы, осуществляющий устное информирование, должен принять все необходимые меры для полного </w:t>
      </w:r>
      <w:bookmarkStart w:id="49" w:name="YANDEX_97"/>
      <w:bookmarkEnd w:id="4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оперативного ответа на поставленные вопросы.</w:t>
      </w:r>
    </w:p>
    <w:p>
      <w:pPr>
        <w:pStyle w:val="Style131"/>
        <w:spacing w:lineRule="auto" w:line="240" w:before="0" w:after="0"/>
        <w:ind w:firstLine="709"/>
        <w:rPr/>
      </w:pPr>
      <w:r>
        <w:rPr>
          <w:rStyle w:val="FontStyle16"/>
          <w:sz w:val="24"/>
          <w:szCs w:val="24"/>
        </w:rPr>
        <w:t>2.1.9. Информация о порядке предоставления муниципальной услуги размещается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6"/>
          <w:sz w:val="24"/>
          <w:szCs w:val="24"/>
        </w:rPr>
        <w:t>Железногорского  района Курской области в сети Интернет, на информационных стендах Администрации Городновского</w:t>
      </w:r>
      <w:r>
        <w:rPr>
          <w:rFonts w:cs="Times New Roman" w:ascii="Times New Roman" w:hAnsi="Times New Roman"/>
        </w:rPr>
        <w:t xml:space="preserve"> сельсовета </w:t>
      </w:r>
      <w:r>
        <w:rPr>
          <w:rStyle w:val="FontStyle16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10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режим работы администрации </w:t>
      </w:r>
      <w:bookmarkStart w:id="50" w:name="YANDEX_104"/>
      <w:bookmarkEnd w:id="50"/>
      <w:r>
        <w:rPr>
          <w:rFonts w:cs="Times New Roman" w:ascii="Times New Roman" w:hAnsi="Times New Roman"/>
        </w:rPr>
        <w:t>Городновск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почтовый адрес администрации </w:t>
      </w:r>
      <w:bookmarkStart w:id="51" w:name="YANDEX_106"/>
      <w:bookmarkEnd w:id="5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ородн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адрес официального сайта </w:t>
      </w:r>
      <w:bookmarkStart w:id="52" w:name="YANDEX_108"/>
      <w:bookmarkEnd w:id="5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электронной почты администрации  </w:t>
      </w:r>
      <w:bookmarkStart w:id="53" w:name="YANDEX_109"/>
      <w:bookmarkEnd w:id="5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54" w:name="YANDEX_110"/>
      <w:bookmarkEnd w:id="5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разец заполн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11. Место предоставления муниципальной услуги должно обеспечивать определенные удобства </w:t>
      </w:r>
      <w:bookmarkStart w:id="55" w:name="YANDEX_111"/>
      <w:bookmarkEnd w:id="5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комфорт для Заяв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место ожидания, получения информации </w:t>
      </w:r>
      <w:bookmarkStart w:id="56" w:name="YANDEX_112"/>
      <w:bookmarkEnd w:id="5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дготовки заявлений (запросов) оборудовано письменным столом, стульями </w:t>
      </w:r>
      <w:bookmarkStart w:id="57" w:name="YANDEX_113"/>
      <w:bookmarkEnd w:id="5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информационным щитом. Бланк заявления </w:t>
      </w:r>
      <w:bookmarkStart w:id="58" w:name="YANDEX_114"/>
      <w:bookmarkEnd w:id="5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авторучка может быть предоставлена Заявителю по устному обра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выдача подготовленных документов для регистрации, </w:t>
      </w:r>
      <w:bookmarkStart w:id="59" w:name="YANDEX_115"/>
      <w:bookmarkEnd w:id="5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граждан </w:t>
      </w:r>
      <w:bookmarkStart w:id="60" w:name="YANDEX_116"/>
      <w:bookmarkEnd w:id="6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61" w:name="YANDEX_117"/>
      <w:bookmarkEnd w:id="6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62" w:name="YANDEX_118"/>
      <w:bookmarkEnd w:id="6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 осуществляет на рабочем месте зам. главы администрации, оказывающего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 Условия </w:t>
      </w:r>
      <w:bookmarkStart w:id="63" w:name="YANDEX_119"/>
      <w:bookmarkEnd w:id="63"/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сроки предоставления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2.1. Срок подготовки </w:t>
      </w:r>
      <w:bookmarkStart w:id="64" w:name="YANDEX_120"/>
      <w:bookmarkEnd w:id="6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ыдачи документов, указанных в подпунктах А, Б </w:t>
      </w:r>
      <w:bookmarkStart w:id="65" w:name="YANDEX_121"/>
      <w:bookmarkEnd w:id="6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 пункта 2.1.5. осуществляется в день обращения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2.2. Документы, указанные в подпункта А, Б, Д пункта 2.1.5 подготавливают зам.главы администрации </w:t>
      </w:r>
      <w:bookmarkStart w:id="66" w:name="YANDEX_122"/>
      <w:bookmarkEnd w:id="6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67" w:name="YANDEX_123"/>
      <w:bookmarkEnd w:id="6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 ходе приема граждан в порядке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.3. Подготовленные документы передаются лично граждан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2.4. Письменные обращения Заявителей с просьбой разъяснить порядок подготовки документов для регистрации, </w:t>
      </w:r>
      <w:bookmarkStart w:id="68" w:name="YANDEX_124"/>
      <w:bookmarkEnd w:id="6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69" w:name="YANDEX_125"/>
      <w:bookmarkEnd w:id="6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70" w:name="YANDEX_126"/>
      <w:bookmarkEnd w:id="7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71" w:name="YANDEX_127"/>
      <w:bookmarkEnd w:id="7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,  рассматриваются заместителем главы администрации Городновского сельсовета с </w:t>
      </w:r>
      <w:bookmarkStart w:id="72" w:name="YANDEX_130"/>
      <w:bookmarkEnd w:id="7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2.5. В случае приостановления либо отказа выдачи документов для регистрации, </w:t>
      </w:r>
      <w:bookmarkStart w:id="73" w:name="YANDEX_131"/>
      <w:bookmarkEnd w:id="7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74" w:name="YANDEX_132"/>
      <w:bookmarkEnd w:id="7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75" w:name="YANDEX_133"/>
      <w:bookmarkEnd w:id="7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76" w:name="YANDEX_134"/>
      <w:bookmarkEnd w:id="7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 на основании пункта 2.3. настоящего </w:t>
      </w:r>
      <w:bookmarkStart w:id="77" w:name="YANDEX_135"/>
      <w:bookmarkEnd w:id="7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78" w:name="YANDEX_136"/>
      <w:bookmarkEnd w:id="7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ламента, заявитель уведомляется по телефону или в письменном виде в течени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Перечень оснований для отказа в предоставлени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Основанием для приостановления либо отказа выдачи документов для регистрации, </w:t>
      </w:r>
      <w:bookmarkStart w:id="79" w:name="YANDEX_137"/>
      <w:bookmarkEnd w:id="7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80" w:name="YANDEX_138"/>
      <w:bookmarkEnd w:id="8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81" w:name="YANDEX_139"/>
      <w:bookmarkEnd w:id="8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82" w:name="YANDEX_140"/>
      <w:bookmarkEnd w:id="8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 является отсутствие документов, указанных в пункте 2.1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Муниципальная услуга </w:t>
      </w:r>
      <w:r>
        <w:rPr>
          <w:rFonts w:cs="Times New Roman" w:ascii="Times New Roman" w:hAnsi="Times New Roman"/>
          <w:bCs/>
        </w:rPr>
        <w:t>предоставля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Ш. </w:t>
      </w:r>
      <w:bookmarkStart w:id="83" w:name="YANDEX_143"/>
      <w:bookmarkEnd w:id="83"/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Административные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процедуры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1.1. Основанием для начала предоставления муниципальной услуги является личное обращение заявителя с комплектом документов, необходимых для предоставления услуги, указанных в разделе 2.1.5. настоящего </w:t>
      </w:r>
      <w:bookmarkStart w:id="84" w:name="YANDEX_144"/>
      <w:bookmarkEnd w:id="8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85" w:name="YANDEX_145"/>
      <w:bookmarkEnd w:id="8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2. Сотрудник, уполномоченный на прием зая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ряет полномоч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ряет соответствие представленных документов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1.3. При установлении фактов отсутствия необходимых документов, несоответствия предоставленных документов требованиям, указанным в разделе 2.1.5. настоящего </w:t>
      </w:r>
      <w:bookmarkStart w:id="86" w:name="YANDEX_146"/>
      <w:bookmarkEnd w:id="86"/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87" w:name="YANDEX_147"/>
      <w:bookmarkEnd w:id="8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</w:t>
      </w:r>
      <w:bookmarkStart w:id="88" w:name="YANDEX_148"/>
      <w:bookmarkEnd w:id="8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редлагает принять меры по их устра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 согласии заявителя устранить препятствии, сотрудник, уполномоченный на прием документов, возвращает представлен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 несогласии заявителя устранить препятствие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4. При отсутствии у заявителя заполненного заявления, или неправильном его заполнении, сотрудник, уполномоченный на прием заявлений, помогает заявителю собственноручно написать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5. Общий максимальный срок приема документов не может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6. При оформления документов для регистрации граждан по месту жительства заполн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нимается копия свидетельства о государственной регистрации права н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явление от гражданина, предоставившего жилое помещение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олняется ф. № 6 заявление о регистрации по месту жительства (приложение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олняется ф. № 2 адресный листок прибытия (2 шт.)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заполняется ф. № 12 П «П» листок статистического </w:t>
      </w:r>
      <w:bookmarkStart w:id="89" w:name="YANDEX_149"/>
      <w:bookmarkEnd w:id="8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рибытия (приложение №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2.0. Для </w:t>
      </w:r>
      <w:bookmarkStart w:id="90" w:name="YANDEX_150"/>
      <w:bookmarkEnd w:id="9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91" w:name="YANDEX_151"/>
      <w:bookmarkEnd w:id="9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92" w:name="YANDEX_152"/>
      <w:bookmarkEnd w:id="9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93" w:name="YANDEX_153"/>
      <w:bookmarkEnd w:id="9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о месту жительства заполня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заявление гражданина о </w:t>
      </w:r>
      <w:bookmarkStart w:id="94" w:name="YANDEX_154"/>
      <w:bookmarkEnd w:id="9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няти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95" w:name="YANDEX_155"/>
      <w:bookmarkEnd w:id="95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96" w:name="YANDEX_156"/>
      <w:bookmarkEnd w:id="9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гистрационн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bookmarkStart w:id="97" w:name="YANDEX_157"/>
      <w:bookmarkEnd w:id="9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олняется ф. № 7 адресный листок убытия (2 шт.)</w:t>
        <w:tab/>
        <w:t>(приложение №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заполняется ф. № 12 В «В» листок статистического </w:t>
      </w:r>
      <w:bookmarkStart w:id="98" w:name="YANDEX_158"/>
      <w:bookmarkEnd w:id="9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ыбытия (приложение №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2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 оформлении документов на временную регистрацию по месту жительства заполн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нимается копия свидетельства о регистрации права н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явление от гражданина предоставившего жилое помещение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олняется ф. 1 заявление о регистрации по месту пребывания(приложение №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заполняется ф. 12 П «П» листок статистического </w:t>
      </w:r>
      <w:bookmarkStart w:id="99" w:name="YANDEX_160"/>
      <w:bookmarkEnd w:id="99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рибытия (приложение №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олняется ф. 2 адресный листок прибытия (2 шт.)</w:t>
        <w:tab/>
        <w:t>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У. Порядок </w:t>
      </w:r>
      <w:bookmarkStart w:id="100" w:name="YANDEX_161"/>
      <w:bookmarkEnd w:id="100"/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формы контроля, за 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1. Контроль  качества предоставления муниципальной услуги, проводится в ходе текущих, плановых </w:t>
      </w:r>
      <w:bookmarkStart w:id="101" w:name="YANDEX_162"/>
      <w:bookmarkEnd w:id="101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неплановых проверок с целью выявления </w:t>
      </w:r>
      <w:bookmarkStart w:id="102" w:name="YANDEX_163"/>
      <w:bookmarkEnd w:id="102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устранения нарушений прав граждан, а также рассмотрения </w:t>
      </w:r>
      <w:bookmarkStart w:id="103" w:name="YANDEX_164"/>
      <w:bookmarkEnd w:id="103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1.1. Контроль деятельности должностных лиц, предоставляющих муниципальную услугу, осуществляет глава  </w:t>
      </w:r>
      <w:bookmarkStart w:id="104" w:name="YANDEX_165"/>
      <w:bookmarkEnd w:id="104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ородн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. Порядок обжалования действий (бездействия) </w:t>
      </w:r>
      <w:bookmarkStart w:id="105" w:name="YANDEX_167"/>
      <w:bookmarkEnd w:id="105"/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решений, осуществля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инимаемых) в ходе исполн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1. Заявитель имеет право на обжалование действий или бездействие заместителя главы, участвующего в предоставлении муниципальной услуги, в </w:t>
      </w:r>
      <w:bookmarkStart w:id="106" w:name="YANDEX_168"/>
      <w:bookmarkEnd w:id="106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Досудебное (внесудебное) обжал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2.1. Заявитель имеет право обратиться с жалобой к главе  Городновского сельсове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на приеме граждан или направить письменное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2.2. При обращении заявителя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</w:t>
      </w:r>
      <w:bookmarkStart w:id="107" w:name="YANDEX_171"/>
      <w:bookmarkEnd w:id="107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2.6. Заявитель вправе обратиться в суд с заявлением в течение трех месяцев со дня, когда ему стало известно о нарушении его прав </w:t>
      </w:r>
      <w:bookmarkStart w:id="108" w:name="YANDEX_172"/>
      <w:bookmarkEnd w:id="108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своб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96" w:type="dxa"/>
        <w:jc w:val="left"/>
        <w:tblInd w:w="4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552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Городновского сельсовета Железногорского район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(го)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зарегистрировать по адресу: ___________________________________________ по месту жительства постоянно моего(ю)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степень родства, ФИО, дата рождения ________________________________________________________________________________________________прибывшего (ей) гражданина(ки)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, прибывшего (ю) из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12 года                     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485" w:type="dxa"/>
        <w:jc w:val="left"/>
        <w:tblInd w:w="4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552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Городнов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(а) по месту жительства (пребывания) по адресу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снять меня с регистрационного учета по месту жительства  по вышеуказанному адресу в связи с регистрацией</w:t>
        <w:tab/>
        <w:t xml:space="preserve"> по новому месту жительства: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конный представитель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, удостоверяющий личность: вид__________________серия_________ №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 Код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_»___________________20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_________ «_____»_______________________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  <w:tab/>
      </w:r>
      <w:r>
        <w:rPr>
          <w:rFonts w:cs="Times New Roman" w:ascii="Times New Roman" w:hAnsi="Times New Roman"/>
          <w:sz w:val="24"/>
          <w:szCs w:val="24"/>
        </w:rPr>
        <w:t>АДРЕСНЫЙ ЛИСТОК ПРИБЫТ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    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</w:t>
        <w:tab/>
        <w:t>____________________________________________________________________</w:t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587"/>
        <w:gridCol w:w="294"/>
        <w:gridCol w:w="1715"/>
        <w:gridCol w:w="249"/>
        <w:gridCol w:w="784"/>
        <w:gridCol w:w="1419"/>
        <w:gridCol w:w="2203"/>
      </w:tblGrid>
      <w:tr>
        <w:trPr>
          <w:trHeight w:val="61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рождения   “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рождения: стран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     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ражданство  __________________________________________________________________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3"/>
        <w:gridCol w:w="632"/>
        <w:gridCol w:w="320"/>
        <w:gridCol w:w="1766"/>
        <w:gridCol w:w="247"/>
        <w:gridCol w:w="971"/>
        <w:gridCol w:w="387"/>
      </w:tblGrid>
      <w:tr>
        <w:trPr>
          <w:trHeight w:val="317" w:hRule="atLeast"/>
        </w:trPr>
        <w:tc>
          <w:tcPr>
            <w:tcW w:w="53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регистрирован по месту: жительства с “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                                пребывания д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“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453"/>
        <w:gridCol w:w="822"/>
        <w:gridCol w:w="792"/>
        <w:gridCol w:w="890"/>
        <w:gridCol w:w="792"/>
        <w:gridCol w:w="593"/>
        <w:gridCol w:w="759"/>
      </w:tblGrid>
      <w:tr>
        <w:trPr>
          <w:trHeight w:val="224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ом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5"/>
        <w:gridCol w:w="684"/>
        <w:gridCol w:w="1733"/>
      </w:tblGrid>
      <w:tr>
        <w:trPr>
          <w:trHeight w:val="266" w:hRule="atLeast"/>
        </w:trPr>
        <w:tc>
          <w:tcPr>
            <w:tcW w:w="7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02"/>
        <w:gridCol w:w="1352"/>
        <w:gridCol w:w="1657"/>
        <w:gridCol w:w="1064"/>
        <w:gridCol w:w="479"/>
        <w:gridCol w:w="287"/>
        <w:gridCol w:w="1576"/>
        <w:gridCol w:w="242"/>
        <w:gridCol w:w="630"/>
        <w:gridCol w:w="505"/>
      </w:tblGrid>
      <w:tr>
        <w:trPr>
          <w:trHeight w:val="5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“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выдавший документ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5"/>
        <w:gridCol w:w="684"/>
        <w:gridCol w:w="1733"/>
      </w:tblGrid>
      <w:tr>
        <w:trPr>
          <w:trHeight w:val="176" w:hRule="atLeast"/>
        </w:trPr>
        <w:tc>
          <w:tcPr>
            <w:tcW w:w="7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куда прибыл: страна       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453"/>
        <w:gridCol w:w="822"/>
        <w:gridCol w:w="792"/>
        <w:gridCol w:w="890"/>
        <w:gridCol w:w="792"/>
        <w:gridCol w:w="593"/>
        <w:gridCol w:w="759"/>
      </w:tblGrid>
      <w:tr>
        <w:trPr>
          <w:trHeight w:val="362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ом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  <w:br/>
        <w:t>(оборотная сторона)</w:t>
      </w:r>
    </w:p>
    <w:p>
      <w:pPr>
        <w:pStyle w:val="Normal"/>
        <w:spacing w:lineRule="auto" w:line="240" w:before="0" w:after="0"/>
        <w:rPr/>
      </w:pPr>
      <w:r>
        <w:rPr/>
        <w:t>12. Переехал в том же населенном пункте с:</w:t>
      </w:r>
    </w:p>
    <w:tbl>
      <w:tblPr>
        <w:tblW w:w="9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453"/>
        <w:gridCol w:w="822"/>
        <w:gridCol w:w="792"/>
        <w:gridCol w:w="890"/>
        <w:gridCol w:w="792"/>
        <w:gridCol w:w="593"/>
        <w:gridCol w:w="759"/>
      </w:tblGrid>
      <w:tr>
        <w:trPr>
          <w:trHeight w:val="59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ом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менил(а) Ф.И.О. и прочие сведени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587"/>
        <w:gridCol w:w="294"/>
        <w:gridCol w:w="1958"/>
        <w:gridCol w:w="249"/>
        <w:gridCol w:w="784"/>
        <w:gridCol w:w="1419"/>
        <w:gridCol w:w="2253"/>
      </w:tblGrid>
      <w:tr>
        <w:trPr>
          <w:trHeight w:val="666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      “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муж./жен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чие причин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486"/>
        <w:gridCol w:w="319"/>
        <w:gridCol w:w="1510"/>
        <w:gridCol w:w="247"/>
        <w:gridCol w:w="696"/>
        <w:gridCol w:w="1530"/>
        <w:gridCol w:w="1838"/>
      </w:tblGrid>
      <w:tr>
        <w:trPr>
          <w:trHeight w:val="86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кумент составил       “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 Подпись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486"/>
        <w:gridCol w:w="319"/>
        <w:gridCol w:w="1510"/>
        <w:gridCol w:w="247"/>
        <w:gridCol w:w="696"/>
        <w:gridCol w:w="1530"/>
        <w:gridCol w:w="1838"/>
      </w:tblGrid>
      <w:tr>
        <w:trPr>
          <w:trHeight w:val="788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Зарегистрировал </w:t>
              <w:tab/>
              <w:t>“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 Подпись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машиночитаемых данных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167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НЫЙ ЛИСТОК УБЫТ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   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</w:t>
        <w:tab/>
        <w:t>____________________________________________________________________</w:t>
      </w:r>
    </w:p>
    <w:tbl>
      <w:tblPr>
        <w:tblW w:w="9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9"/>
        <w:gridCol w:w="612"/>
        <w:gridCol w:w="306"/>
        <w:gridCol w:w="1787"/>
        <w:gridCol w:w="259"/>
        <w:gridCol w:w="817"/>
        <w:gridCol w:w="484"/>
        <w:gridCol w:w="2879"/>
      </w:tblGrid>
      <w:tr>
        <w:trPr>
          <w:trHeight w:val="363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рождения “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есто рождения: стр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   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 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ажданство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Был зарегистрирован по месту:  жительства  с  </w:t>
      </w:r>
      <w:r>
        <w:rPr>
          <w:rFonts w:cs="Times New Roman" w:ascii="Times New Roman" w:hAnsi="Times New Roman"/>
          <w:sz w:val="24"/>
          <w:szCs w:val="24"/>
          <w:u w:val="single"/>
        </w:rPr>
        <w:t>“     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г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                                       пребывания до  </w:t>
      </w:r>
      <w:r>
        <w:rPr>
          <w:rFonts w:cs="Times New Roman" w:ascii="Times New Roman" w:hAnsi="Times New Roman"/>
          <w:sz w:val="24"/>
          <w:szCs w:val="24"/>
          <w:u w:val="single"/>
        </w:rPr>
        <w:t>“     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     _____________________________________________________________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629"/>
        <w:gridCol w:w="662"/>
        <w:gridCol w:w="907"/>
        <w:gridCol w:w="726"/>
        <w:gridCol w:w="907"/>
        <w:gridCol w:w="544"/>
        <w:gridCol w:w="726"/>
      </w:tblGrid>
      <w:tr>
        <w:trPr>
          <w:trHeight w:val="43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ом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 регистрационного учета:  </w:t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6"/>
        <w:gridCol w:w="1108"/>
        <w:gridCol w:w="1464"/>
      </w:tblGrid>
      <w:tr>
        <w:trPr>
          <w:trHeight w:val="281" w:hRule="atLeast"/>
        </w:trPr>
        <w:tc>
          <w:tcPr>
            <w:tcW w:w="7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07"/>
        <w:gridCol w:w="907"/>
        <w:gridCol w:w="1633"/>
        <w:gridCol w:w="1089"/>
        <w:gridCol w:w="544"/>
        <w:gridCol w:w="319"/>
        <w:gridCol w:w="1858"/>
        <w:gridCol w:w="363"/>
        <w:gridCol w:w="653"/>
        <w:gridCol w:w="601"/>
      </w:tblGrid>
      <w:tr>
        <w:trPr>
          <w:trHeight w:val="327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“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выдавший докумен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9"/>
        <w:gridCol w:w="709"/>
        <w:gridCol w:w="1458"/>
      </w:tblGrid>
      <w:tr>
        <w:trPr>
          <w:trHeight w:val="359" w:hRule="atLeast"/>
        </w:trPr>
        <w:tc>
          <w:tcPr>
            <w:tcW w:w="7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да выбыл: страна              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     _____________________________________________________________</w:t>
      </w:r>
    </w:p>
    <w:tbl>
      <w:tblPr>
        <w:tblW w:w="97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4719"/>
        <w:gridCol w:w="778"/>
        <w:gridCol w:w="658"/>
        <w:gridCol w:w="932"/>
        <w:gridCol w:w="829"/>
        <w:gridCol w:w="599"/>
        <w:gridCol w:w="658"/>
      </w:tblGrid>
      <w:tr>
        <w:trPr>
          <w:trHeight w:val="299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ом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  <w:t>Форм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боро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ткуда прибыл: стр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 _______________________________________________________________</w:t>
      </w:r>
    </w:p>
    <w:tbl>
      <w:tblPr>
        <w:tblW w:w="97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673"/>
        <w:gridCol w:w="780"/>
        <w:gridCol w:w="832"/>
        <w:gridCol w:w="813"/>
        <w:gridCol w:w="832"/>
        <w:gridCol w:w="623"/>
        <w:gridCol w:w="660"/>
      </w:tblGrid>
      <w:tr>
        <w:trPr>
          <w:trHeight w:val="362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ом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ехал в том же населенном пункте на:</w:t>
      </w:r>
    </w:p>
    <w:tbl>
      <w:tblPr>
        <w:tblW w:w="9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687"/>
        <w:gridCol w:w="783"/>
        <w:gridCol w:w="834"/>
        <w:gridCol w:w="816"/>
        <w:gridCol w:w="834"/>
        <w:gridCol w:w="661"/>
        <w:gridCol w:w="601"/>
      </w:tblGrid>
      <w:tr>
        <w:trPr>
          <w:trHeight w:val="404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ом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менил(а) Ф.И.О. и прочие сведени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  <w:tab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635"/>
        <w:gridCol w:w="318"/>
        <w:gridCol w:w="2119"/>
        <w:gridCol w:w="269"/>
        <w:gridCol w:w="848"/>
        <w:gridCol w:w="1536"/>
        <w:gridCol w:w="1820"/>
      </w:tblGrid>
      <w:tr>
        <w:trPr>
          <w:trHeight w:val="507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“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муж./ж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чие причин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514"/>
        <w:gridCol w:w="338"/>
        <w:gridCol w:w="1597"/>
        <w:gridCol w:w="262"/>
        <w:gridCol w:w="736"/>
        <w:gridCol w:w="1619"/>
        <w:gridCol w:w="1528"/>
      </w:tblGrid>
      <w:tr>
        <w:trPr>
          <w:trHeight w:val="49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кумент составил “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пись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514"/>
        <w:gridCol w:w="338"/>
        <w:gridCol w:w="1597"/>
        <w:gridCol w:w="262"/>
        <w:gridCol w:w="736"/>
        <w:gridCol w:w="1619"/>
        <w:gridCol w:w="1528"/>
      </w:tblGrid>
      <w:tr>
        <w:trPr>
          <w:trHeight w:val="611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нятие с регистрационного учета    оформил                    “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пись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/>
        <w:t>Блок машиночитаемых данных</w:t>
      </w:r>
    </w:p>
    <w:tbl>
      <w:tblPr>
        <w:tblW w:w="97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1"/>
      </w:tblGrid>
      <w:tr>
        <w:trPr>
          <w:trHeight w:val="41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4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4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РЕГИСТРАЦИИ ПО МЕСТУ Ж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В администрацию Городновского сельсовета Железногорского района</w:t>
      </w:r>
      <w:r>
        <w:rPr>
          <w:rFonts w:cs="Times New Roman" w:ascii="Times New Roman" w:hAnsi="Times New Roman"/>
        </w:rPr>
        <w:t xml:space="preserve"> о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(а) из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точный адрес места жительства прибывшего (ей) гражданина (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: отец, мать, опекун, попечитель, ФИО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, улица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_____ корпус_______________ квартира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_____________________________ серия_________ №________________, выдан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код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»________________ ____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дпись заявителя, законного представителя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_____________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, завер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А.Н. Троянов  «___»__________________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: зарегистрировать в соответствии с п. 17 приказа №208 от 20.09.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12 г.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Линия отреза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СНЯТИИ С РЕГИСТРАЦИОННОГО УЧЕТА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регистрационного учета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_____________________________ серия_________ №________________, выдан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код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»________________ 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: отец, мать, опекун, попечитель, ФИО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гистрацией по новому месту жительства по адресу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точн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истрационного учета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нять меня  с регистрационного учета по прежнему месту жительства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, законного представителя (ненужное зачеркнуть)__________________ «___»__________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. _________________________________________________ завер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Подписи и ФИО должностного лица_________/____________/ «___»__________2012 г.</w:t>
      </w:r>
    </w:p>
    <w:p>
      <w:pPr>
        <w:pStyle w:val="Normal"/>
        <w:spacing w:lineRule="auto" w:line="240" w:before="0" w:after="0"/>
        <w:ind w:left="4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4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62"/>
        <w:gridCol w:w="942"/>
        <w:gridCol w:w="962"/>
        <w:gridCol w:w="962"/>
        <w:gridCol w:w="706"/>
        <w:gridCol w:w="980"/>
        <w:gridCol w:w="1920"/>
        <w:gridCol w:w="239"/>
      </w:tblGrid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а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 о регистрации по месту пребы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администрацию Городновского сельсовета Железногорского района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83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ФИО, дата рожд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ыл (а) из</w:t>
            </w:r>
          </w:p>
        </w:tc>
        <w:tc>
          <w:tcPr>
            <w:tcW w:w="74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указать точный адрес места жительства прибывшей(го) гражданки (нина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ный представитель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казать: отец, мать, опекун, попечитель, ФИО, паспортные да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у зарегистрировать меня по месту пребывания с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___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___ г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предоставлено</w:t>
            </w:r>
          </w:p>
        </w:tc>
        <w:tc>
          <w:tcPr>
            <w:tcW w:w="5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ФИО предоставившего помеще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(документ, являющийся основанием  для временного проживания(договор найма (поднайма),заявление лица,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едоставившего жилое помеще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пребывания:</w:t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, село, поселок и т.д.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л.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вид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паспорт, св-во о рождении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органа, учрежд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___ г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__" 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ление произведено в соответствии с законодательством Российской Федераци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лица, предоставившего жилое помещение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вид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паспорт, св-во о рождении и т.д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органа, учрежд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____г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лица, предоставившего жилое помещение, заверяю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а Городновского сельсовета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___" _________  20_____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е реше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регистрировать согласно п. 16 Приказа №208 д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   "                         20____ г.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о свидетельство о регистрации по месту пребывания №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2П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“</w:t>
      </w:r>
      <w:r>
        <w:rPr>
          <w:sz w:val="24"/>
          <w:szCs w:val="24"/>
        </w:rPr>
        <w:t>П”                 ЛИСТОК СТАТИСТИЧЕСКОГО УЧЕТА ПРИБЫТ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к документам о регистрации по новому месту жительства или по месту пребывания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писи листке статистического учета прибытия подлежат использованию тольк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ля получения сводных данных о численности и составе мигрант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носятся к категории конфиденциальной информации</w:t>
      </w:r>
    </w:p>
    <w:p>
      <w:pPr>
        <w:pStyle w:val="Style14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81"/>
        <w:gridCol w:w="192"/>
        <w:gridCol w:w="199"/>
        <w:gridCol w:w="208"/>
        <w:gridCol w:w="253"/>
        <w:gridCol w:w="219"/>
        <w:gridCol w:w="29"/>
        <w:gridCol w:w="144"/>
        <w:gridCol w:w="50"/>
        <w:gridCol w:w="94"/>
        <w:gridCol w:w="129"/>
        <w:gridCol w:w="223"/>
        <w:gridCol w:w="213"/>
        <w:gridCol w:w="60"/>
        <w:gridCol w:w="84"/>
        <w:gridCol w:w="258"/>
        <w:gridCol w:w="103"/>
        <w:gridCol w:w="89"/>
        <w:gridCol w:w="144"/>
        <w:gridCol w:w="175"/>
        <w:gridCol w:w="133"/>
        <w:gridCol w:w="208"/>
        <w:gridCol w:w="744"/>
        <w:gridCol w:w="191"/>
        <w:gridCol w:w="115"/>
        <w:gridCol w:w="135"/>
        <w:gridCol w:w="148"/>
        <w:gridCol w:w="19"/>
        <w:gridCol w:w="13"/>
        <w:gridCol w:w="103"/>
        <w:gridCol w:w="367"/>
        <w:gridCol w:w="66"/>
        <w:gridCol w:w="82"/>
        <w:gridCol w:w="205"/>
        <w:gridCol w:w="61"/>
        <w:gridCol w:w="95"/>
        <w:gridCol w:w="17"/>
        <w:gridCol w:w="47"/>
        <w:gridCol w:w="78"/>
        <w:gridCol w:w="40"/>
        <w:gridCol w:w="115"/>
        <w:gridCol w:w="53"/>
        <w:gridCol w:w="92"/>
        <w:gridCol w:w="24"/>
        <w:gridCol w:w="122"/>
        <w:gridCol w:w="7"/>
        <w:gridCol w:w="41"/>
        <w:gridCol w:w="221"/>
        <w:gridCol w:w="65"/>
        <w:gridCol w:w="284"/>
        <w:gridCol w:w="30"/>
        <w:gridCol w:w="611"/>
        <w:gridCol w:w="1721"/>
      </w:tblGrid>
      <w:tr>
        <w:trPr/>
        <w:tc>
          <w:tcPr>
            <w:tcW w:w="6471" w:type="dxa"/>
            <w:gridSpan w:val="4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: по месту нового жительства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1" w:type="dxa"/>
            <w:gridSpan w:val="4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связи с изменением гражданства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1" w:type="dxa"/>
            <w:gridSpan w:val="4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сту пребывания на срок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“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gridSpan w:val="13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2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</w:tc>
        <w:tc>
          <w:tcPr>
            <w:tcW w:w="8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</w:t>
            </w:r>
          </w:p>
        </w:tc>
        <w:tc>
          <w:tcPr>
            <w:tcW w:w="8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</w:t>
            </w:r>
          </w:p>
        </w:tc>
        <w:tc>
          <w:tcPr>
            <w:tcW w:w="8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25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рождения</w:t>
            </w:r>
          </w:p>
        </w:tc>
        <w:tc>
          <w:tcPr>
            <w:tcW w:w="2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)</w:t>
            </w:r>
          </w:p>
        </w:tc>
        <w:tc>
          <w:tcPr>
            <w:tcW w:w="5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</w:tr>
      <w:tr>
        <w:trPr/>
        <w:tc>
          <w:tcPr>
            <w:tcW w:w="3191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4560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749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, край, область, округ</w:t>
            </w:r>
          </w:p>
        </w:tc>
        <w:tc>
          <w:tcPr>
            <w:tcW w:w="35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ской район (округ)</w:t>
            </w:r>
          </w:p>
        </w:tc>
        <w:tc>
          <w:tcPr>
            <w:tcW w:w="3663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поселок городского типа</w:t>
            </w:r>
          </w:p>
        </w:tc>
        <w:tc>
          <w:tcPr>
            <w:tcW w:w="3568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4077" w:type="dxa"/>
            <w:gridSpan w:val="2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: женский - 2</w:t>
            </w:r>
          </w:p>
        </w:tc>
      </w:tr>
      <w:tr>
        <w:trPr/>
        <w:tc>
          <w:tcPr>
            <w:tcW w:w="4276" w:type="dxa"/>
            <w:gridSpan w:val="2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жданство (указать государство)</w:t>
            </w:r>
          </w:p>
        </w:tc>
        <w:tc>
          <w:tcPr>
            <w:tcW w:w="1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gridSpan w:val="2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 двойное гражданство, указать государство</w:t>
            </w:r>
          </w:p>
        </w:tc>
        <w:tc>
          <w:tcPr>
            <w:tcW w:w="1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gridSpan w:val="2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1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вое место</w:t>
            </w:r>
          </w:p>
        </w:tc>
        <w:tc>
          <w:tcPr>
            <w:tcW w:w="2749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, край, область, округ</w:t>
            </w:r>
          </w:p>
        </w:tc>
        <w:tc>
          <w:tcPr>
            <w:tcW w:w="350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25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ской район (округ)</w:t>
            </w:r>
          </w:p>
        </w:tc>
        <w:tc>
          <w:tcPr>
            <w:tcW w:w="3663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0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81"/>
        <w:gridCol w:w="192"/>
        <w:gridCol w:w="199"/>
        <w:gridCol w:w="208"/>
        <w:gridCol w:w="281"/>
        <w:gridCol w:w="12"/>
        <w:gridCol w:w="271"/>
        <w:gridCol w:w="13"/>
        <w:gridCol w:w="275"/>
        <w:gridCol w:w="8"/>
        <w:gridCol w:w="281"/>
        <w:gridCol w:w="223"/>
        <w:gridCol w:w="223"/>
        <w:gridCol w:w="266"/>
        <w:gridCol w:w="253"/>
        <w:gridCol w:w="671"/>
        <w:gridCol w:w="530"/>
        <w:gridCol w:w="362"/>
        <w:gridCol w:w="84"/>
        <w:gridCol w:w="271"/>
        <w:gridCol w:w="430"/>
        <w:gridCol w:w="242"/>
        <w:gridCol w:w="95"/>
        <w:gridCol w:w="62"/>
        <w:gridCol w:w="888"/>
        <w:gridCol w:w="601"/>
        <w:gridCol w:w="2137"/>
      </w:tblGrid>
      <w:tr>
        <w:trPr/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поселок городского типа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40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леднее место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517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2747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, край, область, округ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ской район (округ)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поселок городского типа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40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живал по последнему месту жительства с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511" w:type="dxa"/>
            <w:gridSpan w:val="1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4755" w:type="dxa"/>
            <w:gridSpan w:val="13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чебой – 10; в связи с работой –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прежнему месту жительства –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обострения криминогенной обстановки –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неблагополучие –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личного, семейного характера – 80,  в т.ч. в связи с переменой места работы супруга(и) – 81, в связи с вступлением в брак – 82, к детям – 83, к родителям – 84;</w:t>
            </w:r>
          </w:p>
        </w:tc>
        <w:tc>
          <w:tcPr>
            <w:tcW w:w="21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причина (указать)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gridSpan w:val="1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иобретение жилья (покупка, наследование и т.п.)</w:t>
            </w:r>
          </w:p>
        </w:tc>
        <w:tc>
          <w:tcPr>
            <w:tcW w:w="21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2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tbl>
      <w:tblPr>
        <w:tblW w:w="9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14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нятие по последнему месту жительства (подчеркнуть)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 –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 –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 –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– 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 –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 –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– 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 – 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ся – 03, в том числе в ВУЗе – 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л – 09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атус в занятости (подчеркнуть)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йму в качестве: руководителя – 1; Зам.главы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ид социального обеспечения по последнему месту жительства (подчеркнуть)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л: пенсию по старости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алидности – 2; за выслугу лет –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 – 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 и пособия – 7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разование (подчеркнуть)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и не имеющие начального – 9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стояние в браке (подчеркнуть)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 (замужем) – 1; никогда не был женат (замужем) –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(а) – 3; вдовец (вдова) – 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асть членов семьи уже проживает по новому месту жительства: да – 1; нет –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роверил и регистрацию оформил </w:t>
      </w:r>
    </w:p>
    <w:tbl>
      <w:tblPr>
        <w:tblW w:w="97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"/>
        <w:gridCol w:w="795"/>
        <w:gridCol w:w="281"/>
        <w:gridCol w:w="1823"/>
        <w:gridCol w:w="143"/>
        <w:gridCol w:w="848"/>
        <w:gridCol w:w="702"/>
        <w:gridCol w:w="1404"/>
        <w:gridCol w:w="1213"/>
        <w:gridCol w:w="2415"/>
      </w:tblGrid>
      <w:tr>
        <w:trPr>
          <w:trHeight w:val="292" w:hRule="atLeast"/>
        </w:trPr>
        <w:tc>
          <w:tcPr>
            <w:tcW w:w="976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должность ответственного за регистрацию)</w:t>
            </w:r>
          </w:p>
        </w:tc>
      </w:tr>
      <w:tr>
        <w:trPr>
          <w:trHeight w:val="308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4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Регистрация  граждан Российской Федерации по месту ж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 снятие с регистрац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В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Форма № 12В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ind w:first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Листок статистического учета выбы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0"/>
        <w:rPr/>
      </w:pPr>
      <w:r>
        <w:rPr>
          <w:rFonts w:cs="Times New Roman" w:ascii="Times New Roman" w:hAnsi="Times New Roman"/>
          <w:sz w:val="24"/>
          <w:szCs w:val="24"/>
        </w:rPr>
        <w:t>(к документам о снятии с регистрационного учета по последнему месту жительства для лиц, выезжающих за пределы Российской Федерации или вышедших из гражданств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861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с регистрационного учета по месту житель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861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из гражданств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217"/>
        <w:gridCol w:w="217"/>
        <w:gridCol w:w="219"/>
        <w:gridCol w:w="221"/>
        <w:gridCol w:w="223"/>
        <w:gridCol w:w="180"/>
        <w:gridCol w:w="43"/>
        <w:gridCol w:w="19"/>
        <w:gridCol w:w="204"/>
        <w:gridCol w:w="17"/>
        <w:gridCol w:w="206"/>
        <w:gridCol w:w="223"/>
        <w:gridCol w:w="223"/>
        <w:gridCol w:w="239"/>
        <w:gridCol w:w="137"/>
        <w:gridCol w:w="144"/>
        <w:gridCol w:w="267"/>
        <w:gridCol w:w="874"/>
        <w:gridCol w:w="289"/>
        <w:gridCol w:w="65"/>
        <w:gridCol w:w="92"/>
        <w:gridCol w:w="65"/>
        <w:gridCol w:w="144"/>
        <w:gridCol w:w="158"/>
        <w:gridCol w:w="239"/>
        <w:gridCol w:w="49"/>
        <w:gridCol w:w="52"/>
        <w:gridCol w:w="165"/>
        <w:gridCol w:w="66"/>
        <w:gridCol w:w="109"/>
        <w:gridCol w:w="102"/>
        <w:gridCol w:w="7"/>
        <w:gridCol w:w="76"/>
        <w:gridCol w:w="65"/>
        <w:gridCol w:w="96"/>
        <w:gridCol w:w="18"/>
        <w:gridCol w:w="90"/>
        <w:gridCol w:w="96"/>
        <w:gridCol w:w="301"/>
        <w:gridCol w:w="278"/>
        <w:gridCol w:w="119"/>
        <w:gridCol w:w="331"/>
        <w:gridCol w:w="3001"/>
      </w:tblGrid>
      <w:tr>
        <w:trPr/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рождения</w:t>
            </w:r>
          </w:p>
        </w:tc>
        <w:tc>
          <w:tcPr>
            <w:tcW w:w="2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5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</w:tr>
      <w:tr>
        <w:trPr/>
        <w:tc>
          <w:tcPr>
            <w:tcW w:w="2876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5784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884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, край, область, округ</w:t>
            </w:r>
          </w:p>
        </w:tc>
        <w:tc>
          <w:tcPr>
            <w:tcW w:w="433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ской район (округ)</w:t>
            </w:r>
          </w:p>
        </w:tc>
        <w:tc>
          <w:tcPr>
            <w:tcW w:w="447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поселок городского типа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475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:</w:t>
              <w:tab/>
              <w:t>женский - 2</w:t>
            </w:r>
          </w:p>
        </w:tc>
      </w:tr>
      <w:tr>
        <w:trPr/>
        <w:tc>
          <w:tcPr>
            <w:tcW w:w="3143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жданство (указать государство)</w:t>
            </w:r>
          </w:p>
        </w:tc>
        <w:tc>
          <w:tcPr>
            <w:tcW w:w="29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gridSpan w:val="2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 двойное гражданство, указать государство</w:t>
            </w:r>
          </w:p>
        </w:tc>
        <w:tc>
          <w:tcPr>
            <w:tcW w:w="1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леднее место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5784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2884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, край, область, округ</w:t>
            </w:r>
          </w:p>
        </w:tc>
        <w:tc>
          <w:tcPr>
            <w:tcW w:w="433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ской район (округ)</w:t>
            </w:r>
          </w:p>
        </w:tc>
        <w:tc>
          <w:tcPr>
            <w:tcW w:w="447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поселок городского типа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475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вое место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5784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2884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, край, область, округ</w:t>
            </w:r>
          </w:p>
        </w:tc>
        <w:tc>
          <w:tcPr>
            <w:tcW w:w="433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ской район (округ)</w:t>
            </w:r>
          </w:p>
        </w:tc>
        <w:tc>
          <w:tcPr>
            <w:tcW w:w="447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поселок городского типа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475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2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живал по последнему месту жительства с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21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7957" w:type="dxa"/>
            <w:gridSpan w:val="3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чебой – 10; в связи с работой –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прежнему месту жительства –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обострения криминогенной обстановки –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неблагополучие –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личного, семейного характера – 80, в т.ч. в связи с переменой места работы супруга(и) – 81, в связи с вступлением в брак – 82,к детям – 83, к родителям – 84;</w:t>
            </w:r>
          </w:p>
        </w:tc>
      </w:tr>
      <w:tr>
        <w:trPr>
          <w:cantSplit w:val="true"/>
        </w:trPr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причина (указать)</w:t>
            </w:r>
          </w:p>
        </w:tc>
        <w:tc>
          <w:tcPr>
            <w:tcW w:w="226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gridSpan w:val="3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2В                                                                                                                 (оборотная сторона)</w:t>
      </w:r>
    </w:p>
    <w:tbl>
      <w:tblPr>
        <w:tblW w:w="971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55"/>
      </w:tblGrid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нятие по последнему месту жительства (подчеркнуть)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 –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 –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 –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– 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 –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 –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– 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 – 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ся – 03, в том числе в ВУЗе – 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л – 09.</w:t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атус в занятости (подчеркнуть)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йму в качестве: руководителя – 1; Зам.руководителя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ид социального обеспечения по последнему месту жительства (подчеркнуть)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л: пенсию по старости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алидности – 2; за выслугу лет –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 – 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 и пособия – 7</w:t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разование (подчеркнуть)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и не имеющие начального – 9</w:t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стояние в браке (подчеркнуть)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 (замужем) – 1; никогда не был женат (замужем) –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(а) – 3; вдовец (вдова) – 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асть членов семьи уже проживает по новому месту жительства: да – 1; нет –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верил и регистрацию оформил</w:t>
      </w:r>
    </w:p>
    <w:tbl>
      <w:tblPr>
        <w:tblW w:w="963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3"/>
        <w:gridCol w:w="284"/>
        <w:gridCol w:w="1842"/>
        <w:gridCol w:w="144"/>
        <w:gridCol w:w="857"/>
        <w:gridCol w:w="426"/>
        <w:gridCol w:w="1842"/>
        <w:gridCol w:w="754"/>
        <w:gridCol w:w="98"/>
        <w:gridCol w:w="2507"/>
      </w:tblGrid>
      <w:tr>
        <w:trPr/>
        <w:tc>
          <w:tcPr>
            <w:tcW w:w="7028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должность ответственного за регистрацию)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Bashkort;Courier New" w:hAnsi="Bashkort;Courier New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center"/>
      <w:outlineLvl w:val="4"/>
    </w:pPr>
    <w:rPr>
      <w:rFonts w:ascii="Bashkort;Courier New" w:hAnsi="Bashkort;Courier New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Bashkort;Courier New" w:hAnsi="Bashkort;Courier New" w:eastAsia="Times New Roman" w:cs="Times New Roman"/>
      <w:b/>
      <w:bCs w:val="false"/>
      <w:sz w:val="24"/>
      <w:szCs w:val="20"/>
    </w:rPr>
  </w:style>
  <w:style w:type="character" w:styleId="5">
    <w:name w:val="Заголовок 5 Знак"/>
    <w:basedOn w:val="1"/>
    <w:qFormat/>
    <w:rPr>
      <w:rFonts w:ascii="Bashkort;Courier New" w:hAnsi="Bashkort;Courier New" w:eastAsia="Times New Roman" w:cs="Times New Roman"/>
      <w:b/>
      <w:bCs w:val="false"/>
      <w:sz w:val="26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autoSpaceDE w:val="false"/>
      <w:spacing w:lineRule="exact" w:line="324"/>
      <w:ind w:firstLine="838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7:00Z</dcterms:created>
  <dc:creator>1</dc:creator>
  <dc:description/>
  <cp:keywords/>
  <dc:language>en-US</dc:language>
  <cp:lastModifiedBy>1</cp:lastModifiedBy>
  <cp:lastPrinted>2012-07-12T15:08:00Z</cp:lastPrinted>
  <dcterms:modified xsi:type="dcterms:W3CDTF">2012-07-13T11:01:00Z</dcterms:modified>
  <cp:revision>6</cp:revision>
  <dc:subject/>
  <dc:title>РОССИЙСКАЯ ФЕДЕРАЦИЯ</dc:title>
</cp:coreProperties>
</file>