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АДМИНИСТРАЦИЯ     ГОРОДНОВСКОГО      СЕЛЬСОВЕТ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  <w:sz w:val="24"/>
        </w:rPr>
      </w:pPr>
      <w:r>
        <w:rPr>
          <w:color w:val="000000"/>
          <w:spacing w:val="-7"/>
          <w:w w:val="107"/>
          <w:sz w:val="24"/>
        </w:rPr>
        <w:t>13 января 2015 г. № 1</w:t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  <w:sz w:val="24"/>
        </w:rPr>
      </w:pPr>
      <w:r>
        <w:rPr>
          <w:color w:val="000000"/>
          <w:spacing w:val="-7"/>
          <w:w w:val="107"/>
          <w:sz w:val="24"/>
        </w:rPr>
        <w:t xml:space="preserve">         </w:t>
      </w:r>
      <w:r>
        <w:rPr>
          <w:color w:val="000000"/>
          <w:spacing w:val="-7"/>
          <w:w w:val="107"/>
          <w:sz w:val="24"/>
        </w:rPr>
        <w:t>д. Городное</w:t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  <w:sz w:val="24"/>
        </w:rPr>
      </w:pPr>
      <w:r>
        <w:rPr>
          <w:color w:val="000000"/>
          <w:spacing w:val="-7"/>
          <w:w w:val="107"/>
          <w:sz w:val="24"/>
        </w:rPr>
      </w:r>
    </w:p>
    <w:p>
      <w:pPr>
        <w:pStyle w:val="Normal"/>
        <w:ind w:left="-111" w:right="-75" w:hanging="0"/>
        <w:rPr>
          <w:b/>
          <w:b/>
          <w:color w:val="000000"/>
          <w:spacing w:val="-7"/>
          <w:w w:val="107"/>
          <w:sz w:val="24"/>
        </w:rPr>
      </w:pPr>
      <w:r>
        <w:rPr>
          <w:b/>
          <w:color w:val="000000"/>
          <w:spacing w:val="-7"/>
          <w:w w:val="107"/>
          <w:sz w:val="24"/>
        </w:rPr>
      </w:r>
    </w:p>
    <w:p>
      <w:pPr>
        <w:pStyle w:val="Normal"/>
        <w:ind w:left="-111" w:right="-7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11" w:right="-75" w:hanging="0"/>
        <w:jc w:val="center"/>
        <w:rPr>
          <w:b/>
          <w:b/>
          <w:sz w:val="24"/>
        </w:rPr>
      </w:pPr>
      <w:r>
        <w:rPr>
          <w:b/>
          <w:sz w:val="24"/>
        </w:rPr>
        <w:t>Об утверждении плана основных мероприятий</w:t>
      </w:r>
    </w:p>
    <w:p>
      <w:pPr>
        <w:pStyle w:val="Normal"/>
        <w:ind w:left="-111" w:right="-75" w:hanging="0"/>
        <w:jc w:val="center"/>
        <w:rPr>
          <w:b/>
          <w:b/>
          <w:sz w:val="24"/>
        </w:rPr>
      </w:pPr>
      <w:r>
        <w:rPr>
          <w:b/>
          <w:sz w:val="24"/>
        </w:rPr>
        <w:t>по предупреждению заноса, ликвидации и</w:t>
      </w:r>
    </w:p>
    <w:p>
      <w:pPr>
        <w:pStyle w:val="Normal"/>
        <w:ind w:left="-111" w:right="-75" w:hanging="0"/>
        <w:jc w:val="center"/>
        <w:rPr>
          <w:b/>
          <w:b/>
          <w:sz w:val="24"/>
        </w:rPr>
      </w:pPr>
      <w:r>
        <w:rPr>
          <w:b/>
          <w:sz w:val="24"/>
        </w:rPr>
        <w:t>недопущению распространения заболевания</w:t>
      </w:r>
    </w:p>
    <w:p>
      <w:pPr>
        <w:pStyle w:val="Normal"/>
        <w:ind w:left="-111" w:right="-75" w:hanging="0"/>
        <w:jc w:val="center"/>
        <w:rPr>
          <w:b/>
          <w:b/>
          <w:sz w:val="24"/>
        </w:rPr>
      </w:pPr>
      <w:r>
        <w:rPr>
          <w:b/>
          <w:sz w:val="24"/>
        </w:rPr>
        <w:t>свиней африканской чумой на территории</w:t>
      </w:r>
    </w:p>
    <w:p>
      <w:pPr>
        <w:pStyle w:val="Normal"/>
        <w:ind w:left="-111" w:right="-75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>Городновского сельсовета Железногорского район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Руководствуясь решением </w:t>
      </w:r>
      <w:r>
        <w:rPr>
          <w:color w:val="000000"/>
          <w:sz w:val="24"/>
        </w:rPr>
        <w:t>протокола заседания комиссии по предупреждению и ликвидации чрезвычайных ситуаций и обеспечению пожарной безопасности Администрации Железногорского района от 13 января 2015 года №1,</w:t>
      </w:r>
      <w:r>
        <w:rPr>
          <w:sz w:val="24"/>
        </w:rPr>
        <w:t xml:space="preserve"> в целях предупреждения заноса и недопущения распространения заболевания свиней африканской чумой на территории Городновского сельсовета Железногорского  района, администрация Городновского сельсовета Железногорского райо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11" w:right="-75" w:hanging="0"/>
        <w:jc w:val="both"/>
        <w:rPr/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1. Утвердить комплексный </w:t>
      </w:r>
      <w:r>
        <w:rPr>
          <w:sz w:val="24"/>
        </w:rPr>
        <w:t>план мер по предупреждению распространения африканской чумы свиней на территории Городновского сельсовета, согласно Приложению 1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bCs/>
          <w:sz w:val="24"/>
        </w:rPr>
        <w:t xml:space="preserve">          </w:t>
      </w:r>
      <w:r>
        <w:rPr>
          <w:bCs/>
          <w:sz w:val="24"/>
        </w:rPr>
        <w:t>2.</w:t>
      </w:r>
      <w:r>
        <w:rPr/>
        <w:t xml:space="preserve"> </w:t>
      </w:r>
      <w:r>
        <w:rPr>
          <w:sz w:val="24"/>
        </w:rPr>
        <w:t>Настоящее постановление обнародовать в установленном порядке.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Городновского сельсовет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елезногорского района                                                                    А.Н. Троян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 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Городновского сель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Железногорского района 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от 13.01.2015 г. № 1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ительных мер по предупреждению  распространения африканской чумы свиней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новского сельсовета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"/>
        <w:gridCol w:w="4196"/>
        <w:gridCol w:w="2080"/>
        <w:gridCol w:w="2599"/>
      </w:tblGrid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 провед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исполнение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Мероприятия по предупреждению заноса возбудителя африканской чумы свиней на территории Городнов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смотреть на заседании КЧС и ОПБ Городновского сельсовета вопрос о мерах по недопущению заноса возбудителя африканской чумы свиней на территорию Городновского сельсовет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ять контроль за соблюдением требований, предусмотренных ветеринарным законодательством РФ по недопущению заноса вируса АЧС с ввозом домашних и диких животных, мяса и продуктов убоя свиней из стран ближнего и дальнего зарубежья, а также из регионов Закавказья на территорию сельсовет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овета совместно с участковым уполномоченным и ОБУ «Станция по борьбе с болезнями животных Железногорского района и г. Железногорска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и учет поголовья свиней по сельсовет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илить контроль за обеспечением безвыгульного содержания свиней в частных подворьях населен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овый уполномоченный полиции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8"/>
              </w:rPr>
              <w:t>Проводить регулярное наблюдение за клиническим состоянием поголовья домашних и диких свин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>Постоянн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sz w:val="24"/>
              </w:rPr>
              <w:t>ОБУ «Станция по борьбе с болезнями животных Железногорского района и г. Железногорска»</w:t>
            </w:r>
          </w:p>
        </w:tc>
      </w:tr>
      <w:tr>
        <w:trPr>
          <w:trHeight w:val="11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8"/>
              </w:rPr>
              <w:t>Проводить регулярную обработку свиней, помещений, где они содержатся от клещей и других кровососущих насекомы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>Постоянн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>Владельцы животных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е допускать подворный убой свиней без предубойного ветеринарного осмотр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дельцы животных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лучае возникновения заболевания и падежа свиней своевременно и оперативно информировать об этих случаях  ветеринарную служб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дельцы животных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ь разъяснительную работу среди населения о мерах профилактики и предотвращения заноса вируса АЧС на территорию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</w:tc>
      </w:tr>
      <w:tr>
        <w:trPr>
          <w:trHeight w:val="163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 w:before="0" w:after="360"/>
              <w:ind w:right="240"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ю о симптомах болезни, мерах защиты от заноса инфекции и телефонах для обращения распространить на информационных досках в населенных пункт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ь работу по исключению возможной реализации мяса и продуктов убоя свиней в неустановленных местах торговли на территории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овый уполномоченный поли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Мероприятия при подозрении на заболевание свиней африканской чумой на территории сельсов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едленно сообщать о возникновении подозрения на заболевание свиней африканской чумой в ветеринарную службу поселения и сельскую администрацию До прибытия представителей специальной комиссии и представителей госветслужбы в населенный пунк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кратить убой и реализацию животных всех видов (включая птицу) и продуктов их убо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кратить выезд, въезд любого вида транспорта, а также ввоз продуктов и сырья животного происхождения, кормов и других груз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подозрении на заболевание, вызванное АЧ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дельцы животных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проведение подворных обходов с целью выявления свиней, больных и подозрительных на заболевание африканской чум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эпизоотическим показания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sz w:val="24"/>
              </w:rPr>
              <w:t>ОБУ «Станция по борьбе с болезнями животных Железногорского района и г. Железногорска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0"/>
              </w:rPr>
            </w:pPr>
            <w:r>
              <w:rPr>
                <w:b/>
                <w:color w:val="000000"/>
                <w:spacing w:val="-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Мероприятия по недопущению распространения африканской чумы свиней на территории сельсов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я в первой угрожаемой зон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5-20 км от границ эпизоотического очага)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направление всех свиней этой зоны для убоя на ближайшие мясокомбинаты или убойные пунк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эпизоотическим показания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ретить продажу животных всех видов, а также торговлю на рынках мясом и другими продуктами животновод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снабжение населения в эпизоотическом очаге продуктами животноводства через государственную торговую сеть под контролем органов ветеринарного надзо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эпизоотическим показания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овет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овый уполномоченный поли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я по подготовке к ликвид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ликвидации больных живот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сти инвентаризацию оборудования и материалов, необходимых для ликвидации очагов африканской чумы свиней в случае их возникновен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сельсовета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ормировать бригаду ликвидаторов из числа местных жителей (до 5 человек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лучае возникновения необходим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бригаду ликвидаторов транспортным средством (трактор МТЗ-80 (по договору с Сафрошиным А.Г.)) для перевозки животных к месту ликвид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лучае возникновения необходим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53:00Z</dcterms:created>
  <dc:creator>1</dc:creator>
  <dc:description/>
  <cp:keywords/>
  <dc:language>en-US</dc:language>
  <cp:lastModifiedBy>1</cp:lastModifiedBy>
  <cp:lastPrinted>2015-01-20T13:32:00Z</cp:lastPrinted>
  <dcterms:modified xsi:type="dcterms:W3CDTF">2015-01-20T09:54:00Z</dcterms:modified>
  <cp:revision>4</cp:revision>
  <dc:subject/>
  <dc:title/>
</cp:coreProperties>
</file>