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0" w:right="1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17 февраля 2015 г. №8</w:t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д.Городное</w:t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Порядка 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Городновский сельсовет» Железногорского района Курской области, утвержденным решением Собрания депутатов Городновского сельсовета Железногорского района от 28.10.2011г. № 183, Администрация Городновского сельсовета Железногор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Cs/>
          <w:sz w:val="24"/>
          <w:lang w:eastAsia="en-US"/>
        </w:rPr>
        <w:t>Глава Городн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 xml:space="preserve">Железногорского района                                                                  А.Н.Троян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 февраля 2015 года №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бюджетного прогноза муниципального образования «Городн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Городн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Городн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Городновского сельсовета Железногорского района о бюджете муниципального образования «Городн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Городн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Городн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одновского сельсовета, направляется в Собрание депутатов Городновского сельсовета Железногорского района одновременно с проектом решения Собрания депутатов Городн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Городновского сельсовета Железногорского района в срок, не превышающий двух месяцев со дня официального опубликования решения Собрания депутатов Городн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оказатели финансового обеспечения муниципальных программ Городн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Городн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ород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Городн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Городн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новски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ГОРОДН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новски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Н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Город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6:00Z</dcterms:created>
  <dc:creator>Admin</dc:creator>
  <dc:description/>
  <cp:keywords/>
  <dc:language>en-US</dc:language>
  <cp:lastModifiedBy>1</cp:lastModifiedBy>
  <cp:lastPrinted>2015-03-04T10:15:00Z</cp:lastPrinted>
  <dcterms:modified xsi:type="dcterms:W3CDTF">2015-03-04T06:16:00Z</dcterms:modified>
  <cp:revision>9</cp:revision>
  <dc:subject/>
  <dc:title/>
</cp:coreProperties>
</file>