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2 февраля  2015 года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О порядке заключения соглашений администрацией Городновского сельсовета Железногорского района Курской области с муниципальным районом «Железногорский район» Курской области о передаче осуществления части полномочий по решению вопросов местного значения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4 статьи 15 Федерального закона от 06.10.2003 №131 -ФЗ «</w:t>
      </w:r>
      <w:r>
        <w:rPr/>
        <w:t xml:space="preserve">Об общих принципах организации местного самоуправления в Российской Федерации», частью 2 статьи 22 Устава Городновского сельсовета Железногорского района Курской области Собрание депутатов Городновского сельсовета Железногор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прилагаемое Положение о порядке заключения соглашений администрацией Городновского сельсовета Железногорского района Курской области с муниципальным районом «Железногорский район» Курской области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исполнением настоящего Решения возложить на Главу Городновского сельсовета Троянова А.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Городно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     А.Н. Троянов</w:t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ind w:firstLine="5529"/>
        <w:jc w:val="right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529"/>
        <w:jc w:val="right"/>
        <w:rPr>
          <w:color w:val="000000"/>
        </w:rPr>
      </w:pPr>
      <w:r>
        <w:rPr>
          <w:color w:val="000000"/>
        </w:rPr>
        <w:t>Собрания депутат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529"/>
        <w:jc w:val="right"/>
        <w:rPr/>
      </w:pPr>
      <w:r>
        <w:rPr>
          <w:color w:val="000000"/>
        </w:rPr>
        <w:t>Городновского сельсовет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529"/>
        <w:jc w:val="right"/>
        <w:rPr/>
      </w:pPr>
      <w:r>
        <w:rPr>
          <w:color w:val="000000"/>
        </w:rPr>
        <w:t>Железногорского район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529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tabs>
          <w:tab w:val="clear" w:pos="708"/>
          <w:tab w:val="left" w:pos="5245" w:leader="none"/>
        </w:tabs>
        <w:ind w:firstLine="5529"/>
        <w:jc w:val="right"/>
        <w:rPr>
          <w:color w:val="000000"/>
        </w:rPr>
      </w:pPr>
      <w:r>
        <w:rPr>
          <w:color w:val="000000"/>
        </w:rPr>
        <w:t>от 12 февраля 2015 г. № 72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Положение о порядке заключения соглашения Администрацией Городновского сельсовета Железногорского района Курской области с муниципальным районом «Железногорский район» Курской области о передаче осуществления части полномочий по решению вопросов местного знач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(далее - Положение) разработано в соответствии с требованиями Федерального закона РФ от 6 октября 2003 г. N 131-ФЗ "Об общих принципах организации местного самоуправления в Российской Федерации", Бюджетного кодекса РФ, Уставом Городновского сельсовета Железногорского района Курской области и регулирует порядок заключения органами местного самоуправления Городн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лезногорского района Курской области с муниципальным районом «Железногорский район» Курской области соглашения о передаче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  за счет межбюджетных трансфертов, предоставляемых из бюджета МО «Железногорский   район» Курской области в бюджет  Городновского сельсовета Железногорского района Курской области, а также порядок рассмотрения и заключения соглашений о передаче поселениями осуществления части своих полномочий по решению вопросов местного значения администрации муниципального района «Железногорский район» Курской области" (далее - администрация) за счет межбюджетных трансфертов, предоставляемых из бюджета Городновского сельсовета Железногорского района Курской области в бюджет муниципального района «Железногорский район» Курской области" (далее - согла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шение о передаче (принятии) осуществления части полномочий администрации Городновского сельсовета Железногорского района Курской области принимается Собранием депутатов Городнов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глашения подписываются от имени администрации Городновского  сельсовета главой Городновского сельсовета Железногорского района Курской области, от имени Администрации Железногорского района Главой Железногорского района после принятия соответствующих решений представительными органами поселения 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глашения заключаются в письменной форме в соответствии с требованиями действующего законода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ициатива заключения соглашения о передаче (принятии) осуществления части полномоч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 инициативой заключения соглашения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а Городн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рание депутатов Городн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лава Железногор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министрация Железногорского района в лице ее структурных подразд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ставительное Собрание Железногорского района (далее - инициато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, согласования и принятия решения о заключении соглаше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ициаторы представляют на имя главы Городновского сельсовета Железногорского района Курской области  соответствующее предложение и пояснительную записк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0" w:name="Par69"/>
      <w:bookmarkEnd w:id="0"/>
      <w:r>
        <w:rPr>
          <w:rFonts w:cs="Times New Roman" w:ascii="Times New Roman" w:hAnsi="Times New Roman"/>
          <w:sz w:val="24"/>
          <w:szCs w:val="24"/>
        </w:rPr>
        <w:t>3.2. Глава Городновского сельсовета Железногорского района Курской области  дает поручение структурным подразделениям администрации  Городновского  сельсовета, в компетенцию которых входит решение инициируемых вопросов, по подготовке проектов соответствующих соглашений о передаче (принятии) осуществления части полномочий, либо об отклонении иници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екты соглашений подготавливаются структурным подразделением администрации Городновского сельсовета, в компетенцию которого входит решение инициируемых вопросов, либо структурным подразделением, определенным главой Городновского сельсовета Железногорского района Курской области" (далее - структурное подразд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руктурное подразделение, готовящее проекты согла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со всеми заинтересованными сторонами, рассматривает разногласия, производит их корректировку и доработку в соответствии с имеющимися замеч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соглашения после согласования в поселения для рассмотрения и принятия решения о заключении соглашения, расчета межбюджетных трансфертов на администрирование осуществления части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принятия решений представительным  органом поселения о передаче (принятии) осуществления части полномочий и подписании соглашений главой поселения, направляет соглашения Главе Железногорского района Курской области  для принятия решения о внесении соглашений на рассмотрение Представительного Собрания Железногорского района. </w:t>
      </w:r>
    </w:p>
    <w:p>
      <w:pPr>
        <w:pStyle w:val="ConsPlusNormal"/>
        <w:ind w:firstLine="540"/>
        <w:jc w:val="both"/>
        <w:rPr/>
      </w:pPr>
      <w:bookmarkStart w:id="1" w:name="Par76"/>
      <w:bookmarkEnd w:id="1"/>
      <w:r>
        <w:rPr>
          <w:rFonts w:cs="Times New Roman" w:ascii="Times New Roman" w:hAnsi="Times New Roman"/>
          <w:sz w:val="24"/>
          <w:szCs w:val="24"/>
        </w:rPr>
        <w:t>3.5. Подготовка проектов соглашений и проектов решений Собрания депутатов  Городновского сельсовета о передаче или принятии полномочий, представление их Представительному Собранию Железногорского района, а также их доработка проводятся в порядке, предусмотренном Регламентом   Собрания депутатов Городн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ложения о внесении изменений в соглашение вносятся в порядке, предусмотренном настоящим Положением для подготовки проекта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прекращения действия или досрочного расторжения соглашения структурное подразделение, готовившее проект решения, готовит проект решения на Собрание депутатов Городновского сельсовета о признании утратившими силу решения Собрания депутатов Городновского сельсовета о передаче или принятии полномочий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>
          <w:rFonts w:cs="Times New Roman" w:ascii="Times New Roman" w:hAnsi="Times New Roman"/>
          <w:sz w:val="24"/>
          <w:szCs w:val="24"/>
        </w:rPr>
        <w:t>3.8. Если инициатором выступают органы местного самоуправления Железногорского района, указанные органы представляют главе Городновского сельсовета Железногорского района Курской области соответствующее решение Представительного Собрания Железногорского района, проект соглашения и пояснительную записку к нему с обоснованием необходимости заключения соглашения.</w:t>
      </w:r>
    </w:p>
    <w:p>
      <w:pPr>
        <w:pStyle w:val="ConsPlusNormal"/>
        <w:ind w:firstLine="540"/>
        <w:jc w:val="both"/>
        <w:rPr/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>После проведения администрацией муниципального образования мероприятий, предусмотренных пунктами 3.2 - 3.5 настоящего Положения,   Собранием депутатов принимаются решения о передаче (принятии) осуществления части полномочий администрацией Городновского сельсовета Железногорского района Курской области, о заключении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документов, оговоренных абзацами 1 и 2 настоящего пункта, главой Городновского сельсовета Железногорского района Курской области  подписываются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Если инициатором выступают органы местного самоуправления муниципального района «Железногорский район» Курской области,  Представительное Собрание Железногорского района решения о передаче (принятии) осуществления части полномочий администрацией муниципального района направляет в представительный орган местного самоуправления поселения. Данные решения и экземпляры соглашения подписываются Главой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писанные соглашения являются основанием для включения в установленном порядке в состав районного бюджета и бюджет поселения доходов и расходов, связанных с их ре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информации и отчетности, связанной с осуществлением части полномоч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 местного самоуправления, принявший на себя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по предмету соглашения передающей стороне по письменному запросу в срок, предусмотренный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 местного самоуправления, передавший осуществление части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межбюджетные трансферты, для осуществления части переданных полномочий по решению вопросов местного значения из соответствующего бюджета в соответствии с Бюджетным кодекс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, необходимую для осуществления полномочий, переданных по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переданных полномочий, а также за целевым использованием межбюджетных трансфертов, предоставл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органов местного самоуправления при осуществлении переданных полномоч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ы местного самоуправления при осуществлении переданных полномоч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тивную и методическ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осуществл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ы местного самоуправления при осуществлении переданных полномоч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данные для осуществления полномочий материальные и финансовые сред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ть органы и должностные лица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полномочий возвратить неиспользованные материальные и финансов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34:00Z</dcterms:created>
  <dc:creator>1</dc:creator>
  <dc:description/>
  <cp:keywords/>
  <dc:language>en-US</dc:language>
  <cp:lastModifiedBy>1</cp:lastModifiedBy>
  <cp:lastPrinted>2015-02-17T08:45:00Z</cp:lastPrinted>
  <dcterms:modified xsi:type="dcterms:W3CDTF">2015-02-20T05:45:00Z</dcterms:modified>
  <cp:revision>4</cp:revision>
  <dc:subject/>
  <dc:title/>
</cp:coreProperties>
</file>