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 марта  2015 года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Городное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Городновского сельсовета Железногорского района от 05.10.2011 г. №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й закон от 06.10.2003 г. №131-ФЗ "Об общих принципах организации местного самоуправления в Российской Федерации", Федеральный закон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руководствуясь постановлением главы от 03 октября  2011 года № 42 «О Порядке формирования и ведения реестра муниципальных услуг, предоставляемых органами местного самоуправления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Постановление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 (в редакции постановлений от 15 июня  2012 года № 9, от 01 апреля  2013 года № 26, от 27 декабря  2013 года № 61)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    </w:t>
        <w:tab/>
        <w:t>А.Н.Тро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Городнвоского сельсовета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 10.03.2015 г.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н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2"/>
        <w:gridCol w:w="9710"/>
        <w:gridCol w:w="2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от 27.06.2006 г. №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Городновский сельсовет» и арендуемого субъектами малого и среднего бизнес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12251"/>
            <w:bookmarkEnd w:id="0"/>
            <w:r>
              <w:rPr>
                <w:sz w:val="24"/>
                <w:szCs w:val="24"/>
              </w:rPr>
              <w:t>- Гражданский кодекс Российской Федерации (часть первая;</w:t>
            </w:r>
          </w:p>
          <w:p>
            <w:pPr>
              <w:pStyle w:val="Normal"/>
              <w:jc w:val="both"/>
              <w:rPr/>
            </w:pPr>
            <w:bookmarkStart w:id="1" w:name="sub_12251"/>
            <w:bookmarkStart w:id="2" w:name="sub_12252"/>
            <w:bookmarkEnd w:id="1"/>
            <w:bookmarkEnd w:id="2"/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bookmarkStart w:id="3" w:name="sub_12252"/>
            <w:bookmarkStart w:id="4" w:name="sub_12253"/>
            <w:bookmarkEnd w:id="3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4.07.2007 г. N 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bookmarkStart w:id="5" w:name="sub_12253"/>
            <w:bookmarkStart w:id="6" w:name="sub_12254"/>
            <w:bookmarkEnd w:id="5"/>
            <w:bookmarkEnd w:id="6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2.07.2008 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bookmarkStart w:id="7" w:name="sub_12254"/>
            <w:bookmarkStart w:id="8" w:name="sub_12255"/>
            <w:bookmarkEnd w:id="7"/>
            <w:bookmarkEnd w:id="8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07.1998 г.  N 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bookmarkStart w:id="9" w:name="sub_12255"/>
            <w:bookmarkStart w:id="10" w:name="sub_12256"/>
            <w:bookmarkEnd w:id="9"/>
            <w:bookmarkEnd w:id="10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7.07.2010 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bookmarkStart w:id="11" w:name="sub_12256"/>
            <w:bookmarkStart w:id="12" w:name="sub_12257"/>
            <w:bookmarkEnd w:id="11"/>
            <w:bookmarkEnd w:id="12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1.12.2001 г. N 178-ФЗ "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bookmarkStart w:id="13" w:name="sub_12257"/>
            <w:bookmarkStart w:id="14" w:name="sub_12258"/>
            <w:bookmarkEnd w:id="13"/>
            <w:bookmarkEnd w:id="1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5" w:name="sub_12258"/>
            <w:bookmarkStart w:id="16" w:name="sub_12259"/>
            <w:bookmarkEnd w:id="15"/>
            <w:bookmarkEnd w:id="16"/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ложение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7" w:name="sub_12259"/>
            <w:bookmarkStart w:id="18" w:name="sub_12259"/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нституция</w:t>
              </w:r>
            </w:hyperlink>
            <w:r>
              <w:rPr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Федеральный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образования «Городновский сельсовет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кий процессуальный кодекс РФ от 14 ноября 2002 г. N 138-ФЗ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остановление Администрации Курской области от 5 октября 2011 г. N 488-па "Об утверждении областной целевой программы "Развитие малого и среднего предпринимательства в Курской области на 2012 - 2015 годы"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итуц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далее – Кодек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06.10.2003 г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</w:t>
            </w:r>
            <w:r>
              <w:rPr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и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02.05.2006 г. № 59-</w:t>
            </w:r>
            <w:r>
              <w:rPr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законодательства Российской Федерации о нотариате от 11.02.1993 г. № 4462-1 (далее - Основ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юста РФ от 27 декабря 2007 г. № 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, выписок из домовых и похозяйственных книг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образования «Городновский сельсовет» Железногорского  района Курской област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3.2007 г. № 25-ФЗ «О  муниципаль</w:t>
              <w:softHyphen/>
              <w:t>ной   службе 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9.11.2007 г. №1532 «Об исчислении стажа государственной гражданской  службы  Рос</w:t>
              <w:softHyphen/>
              <w:t>сийской Федерации для установления государственным гражданским слу</w:t>
              <w:softHyphen/>
              <w:t>жащим Российской Федерации ежемесячной надбавки к должностному окладу  за   выслугу   лет  на государственной гражданской  службе  Рос</w:t>
              <w:softHyphen/>
              <w:t>сийской Федерации, определения продолжительности ежегодного допол</w:t>
              <w:softHyphen/>
              <w:t>нительного оплачиваемого отпуска  за   выслугу   лет  и размера поощре</w:t>
              <w:softHyphen/>
              <w:t>ний за безупречную и эффективную государственную гражданскую  служ</w:t>
              <w:softHyphen/>
              <w:t>бу 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урской области от 27.05.2010  года  № 42-ЗКО «О внесе</w:t>
              <w:softHyphen/>
              <w:t xml:space="preserve">нии изменений и дополнений в Закон Курской области «О муниципальной службе в Курской области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 «Городновский сельсовет»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казенного учреждения «Городновский центральный Дом культуры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  с предварительным согласованием мест размещения объектов</w:t>
            </w:r>
          </w:p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разование земельных участков при разделе, объединении, распределении или выделе из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й и выдача документов об утвержден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ы расположения земельного участ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 для индивидуального жилищного строитель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хся в собственност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я, и земельных участков государствен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ая собственность на котор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, на которых расположен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, строения, сооружени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первая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21202660.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16691;fld=134" TargetMode="External"/><Relationship Id="rId12" Type="http://schemas.openxmlformats.org/officeDocument/2006/relationships/hyperlink" Target="garantf1://2122561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7:00Z</dcterms:created>
  <dc:creator>1</dc:creator>
  <dc:description/>
  <cp:keywords/>
  <dc:language>en-US</dc:language>
  <cp:lastModifiedBy>1</cp:lastModifiedBy>
  <cp:lastPrinted>2015-03-23T11:25:00Z</cp:lastPrinted>
  <dcterms:modified xsi:type="dcterms:W3CDTF">2015-03-23T07:25:00Z</dcterms:modified>
  <cp:revision>13</cp:revision>
  <dc:subject/>
  <dc:title/>
</cp:coreProperties>
</file>