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 марта 2015 г. №80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Times New Roman" w:ascii="Times New Roman" w:hAnsi="Times New Roman"/>
          <w:b/>
          <w:bCs/>
          <w:sz w:val="28"/>
          <w:szCs w:val="28"/>
        </w:rPr>
        <w:t>26.12.2014г. № 66  «О бюджете  муниципального образования «Городновский сельсовет» Железногорского района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6 и 2017 годов»</w:t>
      </w:r>
    </w:p>
    <w:p>
      <w:pPr>
        <w:pStyle w:val="Style1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 Собрание депутатов Городновского сельсовета Железногорского района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1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left="-142" w:hanging="64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нести  в  Решение  Собрания  депутатов  «Городн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26.12.2014г. № 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Городн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» Железногорского района Курской области на 2015 год и на плановый период 2016 и 2017 годов» следующие измене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5,7,9,11 к решению Собрания депутатов Городновского сельсовета от 26.12.2014 г. № 66 «О бюджете  муниципального образования «Городновский сельсовет» Железногорского района на 2015 год и на плановый период 2016 и 2017 годов изложить в новой редакции (прилагаются)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А.Н.Троя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720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 и на плановый период 2016 и 2017годов» </w:t>
            </w:r>
          </w:p>
          <w:p>
            <w:pPr>
              <w:pStyle w:val="Normal"/>
              <w:jc w:val="both"/>
              <w:rPr/>
            </w:pPr>
            <w:r>
              <w:rPr/>
              <w:t>от  26.03.2015 г. № 8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5 году 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2" w:leader="none"/>
        </w:tabs>
        <w:jc w:val="right"/>
        <w:rPr/>
      </w:pPr>
      <w:r>
        <w:rPr/>
        <w:t>(рублей)</w:t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998"/>
        <w:gridCol w:w="2006"/>
      </w:tblGrid>
      <w:tr>
        <w:trPr>
          <w:trHeight w:val="2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287 881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7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 02000 01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7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 исключением доходов, в    отношении которых исчисление и уплата налога осуществляются в соответствии со статьями 227, 227.1 и 228 Налогового    кодекса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2928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6 0100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3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06 0600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1139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1,00</w:t>
            </w:r>
          </w:p>
        </w:tc>
      </w:tr>
      <w:tr>
        <w:trPr>
          <w:trHeight w:val="3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1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6 06030 03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5 478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 478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6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11 05030 00 0000 1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6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16 21000 00 0000 1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13000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43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2 03000 00 0000 1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243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3,00</w:t>
            </w:r>
          </w:p>
        </w:tc>
      </w:tr>
      <w:tr>
        <w:trPr>
          <w:trHeight w:val="1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357 12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720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 и на плановый период 2016 и 2017годов» </w:t>
            </w:r>
          </w:p>
          <w:p>
            <w:pPr>
              <w:pStyle w:val="Normal"/>
              <w:jc w:val="both"/>
              <w:rPr/>
            </w:pPr>
            <w:r>
              <w:rPr/>
              <w:t>от  26.03.2015 г. № 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новского сельсовета и непрограммным направлениям деятельности), группам видов расходов классификации расходов бюджета муниципального образования на 2015 год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right"/>
        <w:rPr/>
      </w:pPr>
      <w:r>
        <w:rPr/>
        <w:t>(рублей)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56"/>
        <w:gridCol w:w="573"/>
        <w:gridCol w:w="1250"/>
        <w:gridCol w:w="671"/>
        <w:gridCol w:w="1482"/>
      </w:tblGrid>
      <w:tr>
        <w:trPr>
          <w:trHeight w:val="37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  <w:br/>
            </w:r>
          </w:p>
        </w:tc>
      </w:tr>
      <w:tr>
        <w:trPr>
          <w:trHeight w:val="22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3949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04706,79</w:t>
            </w:r>
          </w:p>
        </w:tc>
      </w:tr>
      <w:tr>
        <w:trPr>
          <w:trHeight w:val="7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80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 5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34906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4906,79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0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 2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ковском сельсовете Железногорского района Курской области на 2015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1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7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76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7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7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1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1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7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76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7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43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08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3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74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68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5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 000,00</w:t>
            </w:r>
          </w:p>
        </w:tc>
      </w:tr>
      <w:tr>
        <w:trPr>
          <w:trHeight w:val="39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720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 и на плановый период 2016 и 2017годов» </w:t>
            </w:r>
          </w:p>
          <w:p>
            <w:pPr>
              <w:pStyle w:val="Normal"/>
              <w:jc w:val="both"/>
              <w:rPr/>
            </w:pPr>
            <w:r>
              <w:rPr/>
              <w:t>от  26.03.2015 г.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естного бюджета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64"/>
        <w:gridCol w:w="506"/>
        <w:gridCol w:w="542"/>
        <w:gridCol w:w="1179"/>
        <w:gridCol w:w="635"/>
        <w:gridCol w:w="1509"/>
      </w:tblGrid>
      <w:tr>
        <w:trPr>
          <w:trHeight w:val="2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 813949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 813949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47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7349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14906,79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>
          <w:trHeight w:val="1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22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ковском сельсовете Железногорского района Кур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194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5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3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111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81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27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09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.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38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55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16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54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 000,00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720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брания  депутатов Городновского сельсовета «О внесении изменений и дополнений в решение Собрания депутатов Городновского сельсовета от  26.12.2014 г. № 66 «О бюджете муниципального образования «Городновский  сельсовет» на 2015 год  и на плановый период 2016 и 2017годов» </w:t>
            </w:r>
          </w:p>
          <w:p>
            <w:pPr>
              <w:pStyle w:val="Normal"/>
              <w:jc w:val="both"/>
              <w:rPr/>
            </w:pPr>
            <w:r>
              <w:rPr/>
              <w:t>от  26.03.2015 г. № 8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Городновского сельсовета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Железногорского района и непрограммным направлениям деятельности), группам (подгруппам) видов расходов на 2015 год</w:t>
      </w:r>
    </w:p>
    <w:p>
      <w:pPr>
        <w:pStyle w:val="Normal"/>
        <w:tabs>
          <w:tab w:val="clear" w:pos="708"/>
          <w:tab w:val="left" w:pos="1548" w:leader="none"/>
        </w:tabs>
        <w:jc w:val="right"/>
        <w:rPr/>
      </w:pPr>
      <w:r>
        <w:rPr/>
        <w:t>(рублей)</w:t>
      </w:r>
    </w:p>
    <w:tbl>
      <w:tblPr>
        <w:tblW w:w="9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12"/>
        <w:gridCol w:w="665"/>
        <w:gridCol w:w="1485"/>
      </w:tblGrid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3 949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3 949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047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11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 3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3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 3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4"/>
                <w:szCs w:val="24"/>
              </w:rPr>
              <w:t>37349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49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14906,7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3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i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105pt1"/>
                <w:i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в Волковском сельсовете Железногорского района Курской области на 2015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5pt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05pt1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14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униципальная программа "Благоустройство Городновского сельсовета Железногорского района Курской области на 2015-2020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Городновского сельсовета Железногорского района Курской области на 2014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7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Муниципальная  программа «Развитие  культуры  в муниципальном образовании «Городновский сельсовет» Железногорского района Курской области на 2014-2020 годы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2014-2020 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63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6 000,0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985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8:00Z</dcterms:created>
  <dc:creator>User</dc:creator>
  <dc:description/>
  <cp:keywords/>
  <dc:language>en-US</dc:language>
  <cp:lastModifiedBy>1</cp:lastModifiedBy>
  <cp:lastPrinted>2015-04-02T09:56:00Z</cp:lastPrinted>
  <dcterms:modified xsi:type="dcterms:W3CDTF">2015-04-02T05:58:00Z</dcterms:modified>
  <cp:revision>8</cp:revision>
  <dc:subject/>
  <dc:title>СОБРАНИЕ ДЕПУТАТОВ ГОРОДНОВСКОГО  СЕЛЬСОВЕТА</dc:title>
</cp:coreProperties>
</file>