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22.05.2015 г. №83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  в решение Собрания депутатов Городновского сельсовета  от </w:t>
      </w:r>
      <w:r>
        <w:rPr>
          <w:rFonts w:cs="Times New Roman" w:ascii="Times New Roman" w:hAnsi="Times New Roman"/>
          <w:b/>
          <w:bCs/>
          <w:sz w:val="28"/>
          <w:szCs w:val="28"/>
        </w:rPr>
        <w:t>26.12.2014г. № 66  «О бюджете  муниципального образования «Городновский сельсовет» Железногорского района н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16 и 2017 годов»</w:t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yle11"/>
        <w:numPr>
          <w:ilvl w:val="0"/>
          <w:numId w:val="0"/>
        </w:numPr>
        <w:ind w:left="-142" w:hanging="644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 Внести  в  решение  Собрания  депутатов  «Городн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26.12.2014г. № 6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О бюджете  муниципального образования «Городн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» Железногорского района Курской области на 2015 год и на плановый период 2016 и 2017 годов» следующие изменения: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риложения №3,5,7,8,9,10,11,12 к решению Собрания депутатов Городновского сельсовета от 26.12.2014 г. № 66 «О бюджете  муниципального образования «Городновский сельсовет» Железногорского района на 2015 год и на плановый период 2016 и 2017 годов изложить в новой редакции (прилагаются).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А.Н.Троян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0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3 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брания  депутатов Городновского сельсовета «О внесении изменений и дополнений в решение Собрания депутатов Городновского сельсовета от  26.12.2014 г. № 66 «О бюджете муниципального образования «Городновский  сельсовет » на 2015 год и на плановый период 2016 и 2017годов» от 22.05.2015 г. № 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доходов местного бюджет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93"/>
        <w:gridCol w:w="6663"/>
      </w:tblGrid>
      <w:tr>
        <w:trPr>
          <w:cantSplit w:val="true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76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Городнов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1 0507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1 05093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1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2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2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8  10 0000 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2050 10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600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*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999 1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6 1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18 05020 1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4"/>
          <w:szCs w:val="24"/>
        </w:rPr>
        <w:t xml:space="preserve">* Главными администраторами доходов, администраторами доходов по  группе доходов 200 00000 00 0000 000  Безвозмездные поступления в (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</w:t>
      </w:r>
      <w:r>
        <w:rPr>
          <w:sz w:val="24"/>
        </w:rPr>
        <w:t>средств.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0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5 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брания  депутатов Городновского сельсовета «О внесении изменений и дополнений в решение Собрания депутатов Городновского сельсовета от  26.12.2014 г. № 66 «О бюджете муниципального образования «Городновский  сельсовет » на 2015 год и на плановый период 2016 и 2017годов» от 22.05.2015 г. № 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2015 году </w:t>
      </w:r>
      <w:r>
        <w:rPr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32" w:leader="none"/>
        </w:tabs>
        <w:rPr/>
      </w:pPr>
      <w:r>
        <w:rPr/>
        <w:t>(рублей)</w:t>
      </w:r>
    </w:p>
    <w:tbl>
      <w:tblPr>
        <w:tblW w:w="1040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615"/>
        <w:gridCol w:w="1596"/>
      </w:tblGrid>
      <w:tr>
        <w:trPr>
          <w:trHeight w:val="21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18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 294 881,00</w:t>
            </w:r>
          </w:p>
        </w:tc>
      </w:tr>
      <w:tr>
        <w:trPr>
          <w:trHeight w:val="18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7,00</w:t>
            </w:r>
          </w:p>
        </w:tc>
      </w:tr>
      <w:tr>
        <w:trPr>
          <w:trHeight w:val="18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01 02000 01 0000 1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57,00</w:t>
            </w:r>
          </w:p>
        </w:tc>
      </w:tr>
      <w:tr>
        <w:trPr>
          <w:trHeight w:val="18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,00</w:t>
            </w:r>
          </w:p>
        </w:tc>
      </w:tr>
      <w:tr>
        <w:trPr>
          <w:trHeight w:val="18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00000 00 0000 0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2928,00</w:t>
            </w:r>
          </w:p>
        </w:tc>
      </w:tr>
      <w:tr>
        <w:trPr>
          <w:trHeight w:val="18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 06 01000 00 0000 1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 789,00</w:t>
            </w:r>
          </w:p>
        </w:tc>
      </w:tr>
      <w:tr>
        <w:trPr>
          <w:trHeight w:val="31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9,00</w:t>
            </w:r>
          </w:p>
        </w:tc>
      </w:tr>
      <w:tr>
        <w:trPr>
          <w:trHeight w:val="18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 06 06000 00 0000 1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61139,00</w:t>
            </w:r>
          </w:p>
        </w:tc>
      </w:tr>
      <w:tr>
        <w:trPr>
          <w:trHeight w:val="18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1,00</w:t>
            </w:r>
          </w:p>
        </w:tc>
      </w:tr>
      <w:tr>
        <w:trPr>
          <w:trHeight w:val="39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1,00</w:t>
            </w:r>
          </w:p>
        </w:tc>
      </w:tr>
      <w:tr>
        <w:trPr>
          <w:trHeight w:val="18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 06 06030 03 0000 1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5 478,00</w:t>
            </w:r>
          </w:p>
        </w:tc>
      </w:tr>
      <w:tr>
        <w:trPr>
          <w:trHeight w:val="18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5 478,00</w:t>
            </w:r>
          </w:p>
        </w:tc>
      </w:tr>
      <w:tr>
        <w:trPr>
          <w:trHeight w:val="18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6,00</w:t>
            </w:r>
          </w:p>
        </w:tc>
      </w:tr>
      <w:tr>
        <w:trPr>
          <w:trHeight w:val="18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00 00 0000 12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6,00</w:t>
            </w:r>
          </w:p>
        </w:tc>
      </w:tr>
      <w:tr>
        <w:trPr>
          <w:trHeight w:val="18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11 05030 00 0000 12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96,00</w:t>
            </w:r>
          </w:p>
        </w:tc>
      </w:tr>
      <w:tr>
        <w:trPr>
          <w:trHeight w:val="18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,00</w:t>
            </w:r>
          </w:p>
        </w:tc>
      </w:tr>
      <w:tr>
        <w:trPr>
          <w:trHeight w:val="18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18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16 21000 00 0000 14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20000,00</w:t>
            </w:r>
          </w:p>
        </w:tc>
      </w:tr>
      <w:tr>
        <w:trPr>
          <w:trHeight w:val="18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18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43,00</w:t>
            </w:r>
          </w:p>
        </w:tc>
      </w:tr>
      <w:tr>
        <w:trPr>
          <w:trHeight w:val="18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43,00</w:t>
            </w:r>
          </w:p>
        </w:tc>
      </w:tr>
      <w:tr>
        <w:trPr>
          <w:trHeight w:val="18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02 03000 00 0000 15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243,00</w:t>
            </w:r>
          </w:p>
        </w:tc>
      </w:tr>
      <w:tr>
        <w:trPr>
          <w:trHeight w:val="18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,00</w:t>
            </w:r>
          </w:p>
        </w:tc>
      </w:tr>
      <w:tr>
        <w:trPr>
          <w:trHeight w:val="18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,00</w:t>
            </w:r>
          </w:p>
        </w:tc>
      </w:tr>
      <w:tr>
        <w:trPr>
          <w:trHeight w:val="18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 364 12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0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7 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брания  депутатов Городновского сельсовета «О внесении изменений и дополнений в решение Собрания депутатов Городновского сельсовета от  26.12.2014 г. № 66 «О бюджете муниципального образования «Городновский  сельсовет » на 2015 год и на плановый период 2016 и 2017годов» от 22.05.2015 г. № 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Городновского сельсовета и непрограммным направлениям деятельности), группам видов расходов классификации расходов бюджета муниципального образования на 2015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/>
      </w:pPr>
      <w:r>
        <w:rPr/>
        <w:t>(рублей)</w:t>
      </w:r>
    </w:p>
    <w:tbl>
      <w:tblPr>
        <w:tblW w:w="100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40"/>
        <w:gridCol w:w="720"/>
        <w:gridCol w:w="1260"/>
        <w:gridCol w:w="720"/>
        <w:gridCol w:w="1440"/>
      </w:tblGrid>
      <w:tr>
        <w:trPr>
          <w:trHeight w:val="27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1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820949,79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46706,79</w:t>
            </w:r>
          </w:p>
        </w:tc>
      </w:tr>
      <w:tr>
        <w:trPr>
          <w:trHeight w:val="57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500,00</w:t>
            </w:r>
          </w:p>
        </w:tc>
      </w:tr>
      <w:tr>
        <w:trPr>
          <w:trHeight w:val="584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 3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9 3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3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 3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6906,79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3576906,79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6906,79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576906,79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6906,79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29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243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243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 243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43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программа "Благоустройство Городновского сельсовета Железногорского района Курской области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Городновского сельсовета Железногорского района Кур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28000,00</w:t>
            </w:r>
          </w:p>
        </w:tc>
      </w:tr>
      <w:tr>
        <w:trPr>
          <w:trHeight w:val="318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28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28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 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1000,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0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8 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брания  депутатов Городновского сельсовета «О внесении изменений и дополнений в решение Собрания депутатов Городновского сельсовета от  26.12.2014 г. № 66 «О бюджете муниципального образования «Городновский  сельсовет » на 2015 год и на плановый период 2016 и 2017годов» от 22.05.2015 г. № 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Городновского сельсовета и непрограммным направлениям деятельности), группам видов расходов классификации расходов бюджета муниципального образования на плановый период 2016 и 2017 годов</w:t>
      </w:r>
    </w:p>
    <w:p>
      <w:pPr>
        <w:pStyle w:val="Normal"/>
        <w:tabs>
          <w:tab w:val="clear" w:pos="708"/>
          <w:tab w:val="left" w:pos="2604" w:leader="none"/>
        </w:tabs>
        <w:ind w:left="-720" w:firstLine="720"/>
        <w:jc w:val="right"/>
        <w:rPr/>
      </w:pPr>
      <w:r>
        <w:rPr>
          <w:sz w:val="24"/>
          <w:szCs w:val="24"/>
        </w:rPr>
        <w:tab/>
      </w:r>
      <w:r>
        <w:rPr/>
        <w:t>(рублей)</w:t>
      </w:r>
    </w:p>
    <w:tbl>
      <w:tblPr>
        <w:tblW w:w="100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31"/>
        <w:gridCol w:w="531"/>
        <w:gridCol w:w="1213"/>
        <w:gridCol w:w="662"/>
        <w:gridCol w:w="1454"/>
        <w:gridCol w:w="1454"/>
      </w:tblGrid>
      <w:tr>
        <w:trPr>
          <w:trHeight w:val="1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6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7 год</w:t>
            </w:r>
          </w:p>
        </w:tc>
      </w:tr>
      <w:tr>
        <w:trPr>
          <w:trHeight w:val="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0 947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348 106,00</w:t>
            </w:r>
          </w:p>
        </w:tc>
      </w:tr>
      <w:tr>
        <w:trPr>
          <w:trHeight w:val="11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02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057,00</w:t>
            </w:r>
          </w:p>
        </w:tc>
      </w:tr>
      <w:tr>
        <w:trPr>
          <w:trHeight w:val="1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224 82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794 074,00</w:t>
            </w:r>
          </w:p>
        </w:tc>
      </w:tr>
      <w:tr>
        <w:trPr>
          <w:trHeight w:val="4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500,00</w:t>
            </w:r>
          </w:p>
        </w:tc>
      </w:tr>
      <w:tr>
        <w:trPr>
          <w:trHeight w:val="4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11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72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00,00</w:t>
            </w:r>
          </w:p>
        </w:tc>
      </w:tr>
      <w:tr>
        <w:trPr>
          <w:trHeight w:val="72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4 3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64300,00</w:t>
            </w:r>
          </w:p>
        </w:tc>
      </w:tr>
      <w:tr>
        <w:trPr>
          <w:trHeight w:val="23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00,00</w:t>
            </w:r>
          </w:p>
        </w:tc>
      </w:tr>
      <w:tr>
        <w:trPr>
          <w:trHeight w:val="23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3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300,00</w:t>
            </w:r>
          </w:p>
        </w:tc>
      </w:tr>
      <w:tr>
        <w:trPr>
          <w:trHeight w:val="4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3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00,00</w:t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,00</w:t>
            </w:r>
          </w:p>
        </w:tc>
      </w:tr>
      <w:tr>
        <w:trPr>
          <w:trHeight w:val="11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4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23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11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375 02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44274,00</w:t>
            </w:r>
          </w:p>
        </w:tc>
      </w:tr>
      <w:tr>
        <w:trPr>
          <w:trHeight w:val="3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 02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74,00</w:t>
            </w:r>
          </w:p>
        </w:tc>
      </w:tr>
      <w:tr>
        <w:trPr>
          <w:trHeight w:val="23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 02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74,00</w:t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 02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74,00</w:t>
            </w:r>
          </w:p>
        </w:tc>
      </w:tr>
      <w:tr>
        <w:trPr>
          <w:trHeight w:val="23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57 02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6274,00</w:t>
            </w:r>
          </w:p>
        </w:tc>
      </w:tr>
      <w:tr>
        <w:trPr>
          <w:trHeight w:val="11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11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0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75,00</w:t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,00</w:t>
            </w:r>
          </w:p>
        </w:tc>
      </w:tr>
      <w:tr>
        <w:trPr>
          <w:trHeight w:val="23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,00</w:t>
            </w:r>
          </w:p>
        </w:tc>
      </w:tr>
      <w:tr>
        <w:trPr>
          <w:trHeight w:val="2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,00</w:t>
            </w:r>
          </w:p>
        </w:tc>
      </w:tr>
      <w:tr>
        <w:trPr>
          <w:trHeight w:val="3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59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,00</w:t>
            </w:r>
          </w:p>
        </w:tc>
      </w:tr>
      <w:tr>
        <w:trPr>
          <w:trHeight w:val="7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59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,00</w:t>
            </w:r>
          </w:p>
        </w:tc>
      </w:tr>
      <w:tr>
        <w:trPr>
          <w:trHeight w:val="23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59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0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75,00</w:t>
            </w:r>
          </w:p>
        </w:tc>
      </w:tr>
      <w:tr>
        <w:trPr>
          <w:trHeight w:val="3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,00</w:t>
            </w:r>
          </w:p>
        </w:tc>
      </w:tr>
      <w:tr>
        <w:trPr>
          <w:trHeight w:val="11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4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000,00</w:t>
            </w:r>
          </w:p>
        </w:tc>
      </w:tr>
      <w:tr>
        <w:trPr>
          <w:trHeight w:val="6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6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6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</w:tr>
      <w:tr>
        <w:trPr>
          <w:trHeight w:val="6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000,00</w:t>
            </w:r>
          </w:p>
        </w:tc>
      </w:tr>
      <w:tr>
        <w:trPr>
          <w:trHeight w:val="6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000,00</w:t>
            </w:r>
          </w:p>
        </w:tc>
      </w:tr>
      <w:tr>
        <w:trPr>
          <w:trHeight w:val="6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программа "Благоустройство Городновского сельсовета Железногорского района Курской области на 2015-2020 г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7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7000,00</w:t>
            </w:r>
          </w:p>
        </w:tc>
      </w:tr>
      <w:tr>
        <w:trPr>
          <w:trHeight w:val="6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Городновского сельсовета Железногорского района Курской области на 2014-2020 годы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000,00</w:t>
            </w:r>
          </w:p>
        </w:tc>
      </w:tr>
      <w:tr>
        <w:trPr>
          <w:trHeight w:val="6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000,00</w:t>
            </w:r>
          </w:p>
        </w:tc>
      </w:tr>
      <w:tr>
        <w:trPr>
          <w:trHeight w:val="6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000,00</w:t>
            </w:r>
          </w:p>
        </w:tc>
      </w:tr>
      <w:tr>
        <w:trPr>
          <w:trHeight w:val="6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 532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 856 000,00</w:t>
            </w:r>
          </w:p>
        </w:tc>
      </w:tr>
      <w:tr>
        <w:trPr>
          <w:trHeight w:val="6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 532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 856 000,00</w:t>
            </w:r>
          </w:p>
        </w:tc>
      </w:tr>
      <w:tr>
        <w:trPr>
          <w:trHeight w:val="6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4"/>
                <w:szCs w:val="24"/>
              </w:rPr>
              <w:t>1 532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4"/>
                <w:szCs w:val="24"/>
              </w:rPr>
              <w:t>1 856 000,00</w:t>
            </w:r>
          </w:p>
        </w:tc>
      </w:tr>
      <w:tr>
        <w:trPr>
          <w:trHeight w:val="6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2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6 000,00</w:t>
            </w:r>
          </w:p>
        </w:tc>
      </w:tr>
      <w:tr>
        <w:trPr>
          <w:trHeight w:val="6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32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856 000,00</w:t>
            </w:r>
          </w:p>
        </w:tc>
      </w:tr>
      <w:tr>
        <w:trPr>
          <w:trHeight w:val="6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04 000,00</w:t>
            </w:r>
          </w:p>
        </w:tc>
      </w:tr>
      <w:tr>
        <w:trPr>
          <w:trHeight w:val="6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000,00</w:t>
            </w:r>
          </w:p>
        </w:tc>
      </w:tr>
      <w:tr>
        <w:trPr>
          <w:trHeight w:val="6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8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80" w:firstLine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0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9 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брания  депутатов Городновского сельсовета «О внесении изменений и дополнений в решение Собрания депутатов Городновского сельсовета от  26.12.2014 г. № 66 «О бюджете муниципального образования «Городновский  сельсовет » на 2015 год и на плановый период 2016 и 2017годов» от 22.05.2015 г. № 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естного бюджета на 2015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8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709"/>
        <w:gridCol w:w="540"/>
        <w:gridCol w:w="618"/>
        <w:gridCol w:w="1260"/>
        <w:gridCol w:w="720"/>
        <w:gridCol w:w="1536"/>
      </w:tblGrid>
      <w:tr>
        <w:trPr>
          <w:trHeight w:val="26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9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 820949,79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820949,79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446706,79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 3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9 3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3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3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6906,79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3576906,79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6906,79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576906,79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6906,79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243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243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 243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43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21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105pt1"/>
                <w:i/>
              </w:rPr>
              <w:t>Муниципальная программа «Защита населения и территории от чрезвычайных ситуации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1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3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23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программа "Благоустройство Городновского сельсовета Железногорского района Курской области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Городновского сельсовета Железногорского района Курской области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280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280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280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0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0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 0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1000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0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10 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брания  депутатов Городновского сельсовета «О внесении изменений и дополнений в решение Собрания депутатов Городновского сельсовета от  26.12.2014 г. № 66 «О бюджете муниципального образования «Городновский  сельсовет » на 2015 год и на плановый период 2016 и 2017годов» от 22.05.2015 г. № 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16 и 2017 годов</w:t>
      </w:r>
    </w:p>
    <w:p>
      <w:pPr>
        <w:pStyle w:val="Normal"/>
        <w:tabs>
          <w:tab w:val="clear" w:pos="708"/>
          <w:tab w:val="left" w:pos="26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jc w:val="right"/>
        <w:rPr/>
      </w:pPr>
      <w:r>
        <w:rPr>
          <w:sz w:val="28"/>
          <w:szCs w:val="28"/>
        </w:rPr>
        <w:tab/>
      </w:r>
      <w:r>
        <w:rPr/>
        <w:t>(рублей)</w:t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744"/>
        <w:gridCol w:w="525"/>
        <w:gridCol w:w="488"/>
        <w:gridCol w:w="1278"/>
        <w:gridCol w:w="596"/>
        <w:gridCol w:w="1526"/>
        <w:gridCol w:w="1547"/>
      </w:tblGrid>
      <w:tr>
        <w:trPr>
          <w:trHeight w:val="52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>на 2016 го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>на 2017год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0 947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48 106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0 947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48 106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021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057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224 824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794 074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5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5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 0 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4 3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43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3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3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3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49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2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375 024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44274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0 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 024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74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 024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74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 024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74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57 024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6274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02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75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2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,00</w:t>
            </w:r>
          </w:p>
        </w:tc>
      </w:tr>
      <w:tr>
        <w:trPr>
          <w:trHeight w:val="82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2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2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591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2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591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591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02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75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105pt1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0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1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0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0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программа "Благоустройство Городновского сельсовета Железногорского района Курской области на 2015-2020 годы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7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70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Городновского сельсовета Железногорского района Курской области на 2014-2020 годы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0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0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0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 532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 856 0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 532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 856 0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4"/>
                <w:szCs w:val="24"/>
              </w:rPr>
              <w:t>1 532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4"/>
                <w:szCs w:val="24"/>
              </w:rPr>
              <w:t>1 856 0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2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6 0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32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856 0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0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04 0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000,00</w:t>
            </w:r>
          </w:p>
        </w:tc>
      </w:tr>
      <w:tr>
        <w:trPr>
          <w:trHeight w:val="1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0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11 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брания  депутатов Городновского сельсовета «О внесении изменений и дополнений в решение Собрания депутатов Городновского сельсовета от  26.12.2014 г. № 66 «О бюджете муниципального образования «Городновский  сельсовет » на 2015 год и на плановый период 2016 и 2017годов» от 22.05.2015 г. № 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Городновского сельсовета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Железногорского района и непрограммным направлениям деятельности), группам (подгруппам) видов расходов на 2015 год</w:t>
      </w:r>
    </w:p>
    <w:p>
      <w:pPr>
        <w:pStyle w:val="Normal"/>
        <w:tabs>
          <w:tab w:val="clear" w:pos="708"/>
          <w:tab w:val="left" w:pos="1548" w:leader="none"/>
        </w:tabs>
        <w:jc w:val="right"/>
        <w:rPr/>
      </w:pPr>
      <w:r>
        <w:rPr/>
        <w:t>(рублей)</w:t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296"/>
        <w:gridCol w:w="678"/>
        <w:gridCol w:w="1536"/>
      </w:tblGrid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820949,79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820949,79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446706,79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5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5 5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1163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 3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9 3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3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3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6906,79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0 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3576906,79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6906,79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576906,79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6906,79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243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243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 243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43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105pt1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 сельсовете Железногорского района Курской области на 2015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1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программа "Благоустройство Городновского сельсовета Железногорского района Курской области на 2015-2020 г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Городновского сельсовета Железногорского района Курской области на 2014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280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280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280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0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0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 0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1000,00</w:t>
            </w:r>
          </w:p>
        </w:tc>
      </w:tr>
      <w:tr>
        <w:trPr>
          <w:trHeight w:val="3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0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12 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брания  депутатов Городновского сельсовета «О внесении изменений и дополнений в решение Собрания депутатов Городновского сельсовета от  26.12.2014 г. № 66 «О бюджете муниципального образования «Городновский  сельсовет » на 2015 год и на плановый период 2016 и 2017годов» от 22.05.2015 г. № 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</w:t>
      </w: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Городновского сельсовета Железногорского района и непрограммным направлениям деятельности), группам (подгруппам) видов расходов на плановый период 2016 и 2017 годов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296"/>
        <w:gridCol w:w="696"/>
        <w:gridCol w:w="1535"/>
        <w:gridCol w:w="1489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мма </w:t>
              <w:br/>
              <w:t>на 201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мма </w:t>
              <w:br/>
              <w:t>на 2017 год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0 94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48 106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0 94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48 106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но утвержденные рас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02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057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224 82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794 074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4 3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43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3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3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3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375 02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44 274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 02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74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 02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74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 02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74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57 02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6274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0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75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59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5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59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59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0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75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105pt1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 сельсовете Железногорского района Курской области на 2015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1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0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0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программа "Благоустройство Городновского сельсовета Железногорского района Курской области на 2015-2020 г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7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70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Городновского сельсовета Железногорского района Курской области на 2014-202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0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0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0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 532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 856 0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 532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 856 0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4"/>
                <w:szCs w:val="24"/>
              </w:rPr>
              <w:t>1 532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4"/>
                <w:szCs w:val="24"/>
              </w:rPr>
              <w:t>1 856 0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2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6 0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32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856 0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04 0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000,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</w:tbl>
    <w:p>
      <w:pPr>
        <w:sectPr>
          <w:type w:val="nextPage"/>
          <w:pgSz w:w="11906" w:h="16838"/>
          <w:pgMar w:left="153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851" w:gutter="0" w:header="0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3">
    <w:name w:val=" Знак Знак3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7:00Z</dcterms:created>
  <dc:creator>User</dc:creator>
  <dc:description/>
  <cp:keywords/>
  <dc:language>en-US</dc:language>
  <cp:lastModifiedBy>1</cp:lastModifiedBy>
  <cp:lastPrinted>2015-06-04T13:46:00Z</cp:lastPrinted>
  <dcterms:modified xsi:type="dcterms:W3CDTF">2015-06-04T09:48:00Z</dcterms:modified>
  <cp:revision>10</cp:revision>
  <dc:subject/>
  <dc:title>СОБРАНИЕ ДЕПУТАТОВ ГОРОДНОВСКОГО  СЕЛЬСОВЕТА</dc:title>
</cp:coreProperties>
</file>