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 июля 2015 года  № 45</w:t>
      </w:r>
    </w:p>
    <w:p>
      <w:pPr>
        <w:pStyle w:val="ConsPlusTitle"/>
        <w:widowControl/>
        <w:tabs>
          <w:tab w:val="clear" w:pos="708"/>
          <w:tab w:val="left" w:pos="1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новский сельсовет» за I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 264.5, 264,6 Бюджетного кодекса Российской Федерации, статьей 26, 27 Положения о бюджетном процессе в муниципальном образовании «Городновский сельсовет» Железногорского района Курской области,  ст.66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             </w:t>
      </w:r>
      <w:r>
        <w:rPr/>
        <w:t xml:space="preserve">1. Утвердить отчет «Об исполнении бюджета муниципального образования «Городновский сельсовет» за I полугодие 2015 года  по доходам в сумме </w:t>
      </w:r>
      <w:r>
        <w:rPr>
          <w:color w:val="000000"/>
        </w:rPr>
        <w:t xml:space="preserve">2 193 310,40 </w:t>
      </w:r>
      <w:r>
        <w:rPr/>
        <w:t xml:space="preserve">рублей, расходам в сумме </w:t>
      </w:r>
      <w:r>
        <w:rPr>
          <w:color w:val="000000"/>
        </w:rPr>
        <w:t xml:space="preserve">1869172,48 </w:t>
      </w:r>
      <w:r>
        <w:rPr/>
        <w:t xml:space="preserve">рублей, с профицитом бюджета в сумме </w:t>
      </w:r>
      <w:r>
        <w:rPr>
          <w:color w:val="000000"/>
        </w:rPr>
        <w:t xml:space="preserve">324137,92 </w:t>
      </w:r>
      <w:r>
        <w:rPr/>
        <w:t>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 источникам внутреннего финансирования дефицита бюджета за I полугодие 2015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о поступлению доходов в бюджет  за I полугодие 2015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о распределению расходов бюджета  за I полугодие 2015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о ведомственной структуре расходов бюджета  за I полугодие 2015 года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А.Н.Троянов</w:t>
      </w:r>
    </w:p>
    <w:p>
      <w:pPr>
        <w:pStyle w:val="Normal"/>
        <w:ind w:left="4796" w:hanging="4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714" w:hRule="atLeast"/>
        </w:trPr>
        <w:tc>
          <w:tcPr>
            <w:tcW w:w="5046" w:type="dxa"/>
            <w:tcBorders/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 к постановлению администрации Городновского сельсовета «Об утверждении отчета об исполнении бюджета муниципального образования «Городновский сельсовет» за 1 полугодие 2015 года от 17.07.2015 г. №45</w:t>
            </w:r>
          </w:p>
          <w:p>
            <w:pPr>
              <w:pStyle w:val="Normal"/>
              <w:ind w:left="4796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6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муниципального образования «Городновский сельсовет» 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I полугодие 2015 года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465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I полугодие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825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413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3688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9331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3688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9331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3688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9331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571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9331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3706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17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3706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17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3706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17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3706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17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825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413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tbl>
      <w:tblPr>
        <w:tblW w:w="504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714" w:hRule="atLeast"/>
        </w:trPr>
        <w:tc>
          <w:tcPr>
            <w:tcW w:w="5046" w:type="dxa"/>
            <w:tcBorders/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 к постановлению администрации Городновского сельсовета «Об утверждении отчета об исполнении бюджета муниципального образования «Городновский сельсовет» за 1 полугодие 2015 года от 17.07.2015 г. №45</w:t>
            </w:r>
          </w:p>
          <w:p>
            <w:pPr>
              <w:pStyle w:val="Normal"/>
              <w:ind w:left="4796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6" w:hanging="4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5 году</w:t>
      </w:r>
      <w:r>
        <w:rPr>
          <w:b/>
          <w:sz w:val="20"/>
          <w:szCs w:val="20"/>
        </w:rPr>
        <w:t xml:space="preserve"> за I полугодие 2015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111"/>
        <w:gridCol w:w="1418"/>
        <w:gridCol w:w="1312"/>
        <w:gridCol w:w="1028"/>
      </w:tblGrid>
      <w:tr>
        <w:trPr>
          <w:trHeight w:val="38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I полугодие 2015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94 88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63 402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37</w:t>
            </w:r>
          </w:p>
        </w:tc>
      </w:tr>
      <w:tr>
        <w:trPr>
          <w:trHeight w:val="2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4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8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1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 4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8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62 92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36 593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2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78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5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6,35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8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35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261 13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135 942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0,13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25 4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11 8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5 4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1 8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 66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052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5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052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5</w:t>
            </w:r>
          </w:p>
        </w:tc>
      </w:tr>
      <w:tr>
        <w:trPr>
          <w:trHeight w:val="2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84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20</w:t>
            </w:r>
          </w:p>
        </w:tc>
      </w:tr>
      <w:tr>
        <w:trPr>
          <w:trHeight w:val="5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21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 84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9,20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84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 0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90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4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 0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90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4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 7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3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6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2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 7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3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,36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7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6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6</w:t>
            </w:r>
          </w:p>
        </w:tc>
      </w:tr>
      <w:tr>
        <w:trPr>
          <w:trHeight w:val="1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6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6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9 05000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29 9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93 310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1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258" w:hRule="atLeast"/>
        </w:trPr>
        <w:tc>
          <w:tcPr>
            <w:tcW w:w="5046" w:type="dxa"/>
            <w:tcBorders/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 к постановлению администрации Городновского сельсовета «Об утверждении отчета об исполнении бюджета муниципального образования «Городновский сельсовет» за 1 полугодие 2015 года от 17.07.2015 г. №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 «Городновский  сельсовет » Железногорского района Курской области за I полугодие 2015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320"/>
        <w:gridCol w:w="890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I полугодие 2015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6 886 782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869 172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27,1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 446 7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818 988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18,4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28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81 942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63,7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28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181 942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63,7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81 942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,7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81 942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,7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81 942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,7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84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283 707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48,5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1 6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6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6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6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539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282 087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52,3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39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2 087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2,3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39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2 087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2,3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99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3 370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2,7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8 703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9,2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2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6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3 576 9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53 33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9,8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</w:t>
            </w:r>
            <w:r>
              <w:rPr>
                <w:i/>
                <w:color w:val="000000"/>
                <w:sz w:val="18"/>
                <w:szCs w:val="18"/>
              </w:rPr>
              <w:t>3 576 9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353 33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9,8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576 9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3 33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9,88</w:t>
            </w:r>
          </w:p>
        </w:tc>
      </w:tr>
      <w:tr>
        <w:trPr>
          <w:trHeight w:val="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576 9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3 33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9,8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5,6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 67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8,3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28,1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28,1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28,1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8,1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8,1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 1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3,6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i w:val="false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14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14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37,7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37,7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37,7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7,7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1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7,7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1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7,7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900 7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882 708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900 7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882 708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</w:t>
            </w:r>
            <w:r>
              <w:rPr>
                <w:i/>
                <w:color w:val="000000"/>
                <w:sz w:val="18"/>
                <w:szCs w:val="18"/>
              </w:rPr>
              <w:t>1 900 7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882 708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900 7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82 708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82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82 708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8,2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5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26 427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4,6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6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1 507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2,4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 77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9,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4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714" w:hRule="atLeast"/>
        </w:trPr>
        <w:tc>
          <w:tcPr>
            <w:tcW w:w="5046" w:type="dxa"/>
            <w:tcBorders/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 к постановлению администрации Городновского сельсовета «Об утверждении отчета об исполнении бюджета муниципального образования «Городновский сельсовет» за 1 полугодие 2015 года от 17.07.2015 г. №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структура    расходов местного  бюджета  за I полугодие 2015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91"/>
        <w:gridCol w:w="543"/>
        <w:gridCol w:w="453"/>
        <w:gridCol w:w="965"/>
        <w:gridCol w:w="567"/>
        <w:gridCol w:w="1276"/>
        <w:gridCol w:w="1275"/>
        <w:gridCol w:w="851"/>
      </w:tblGrid>
      <w:tr>
        <w:trPr>
          <w:trHeight w:val="48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I полугодие 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6 886 78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869 17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27,1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6 886 78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869 17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27,1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 446 70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818 98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18,4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2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81 9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63,7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2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181 9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63,7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81 9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,7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81 9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,7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81 9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,7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84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283 70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48,5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1 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539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282 08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52,3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39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2 08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2,3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39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2 08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2,3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99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3 37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2,75</w:t>
            </w:r>
          </w:p>
        </w:tc>
      </w:tr>
      <w:tr>
        <w:trPr>
          <w:trHeight w:val="25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8 70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9,2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3 576 90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53 33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9,8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</w:t>
            </w:r>
            <w:r>
              <w:rPr>
                <w:i/>
                <w:color w:val="000000"/>
                <w:sz w:val="18"/>
                <w:szCs w:val="18"/>
              </w:rPr>
              <w:t>3 576 90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353 33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9,8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576 90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3 33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9,8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576 90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3 33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9,8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5,6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 6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8,3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28,1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28,1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28,1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8,1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2 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8,1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 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5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3,6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i w:val="false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37,7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37,7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37,7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7,7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7,76</w:t>
            </w:r>
          </w:p>
        </w:tc>
      </w:tr>
      <w:tr>
        <w:trPr>
          <w:trHeight w:val="12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9 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7,7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900 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882 70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46,4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900 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882 70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</w:t>
            </w:r>
            <w:r>
              <w:rPr>
                <w:b/>
                <w:color w:val="000000"/>
                <w:sz w:val="18"/>
                <w:szCs w:val="18"/>
              </w:rPr>
              <w:t>46,4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</w:t>
            </w:r>
            <w:r>
              <w:rPr>
                <w:i/>
                <w:color w:val="000000"/>
                <w:sz w:val="18"/>
                <w:szCs w:val="18"/>
              </w:rPr>
              <w:t>1 900 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</w:t>
            </w:r>
            <w:r>
              <w:rPr>
                <w:i/>
                <w:color w:val="000000"/>
                <w:sz w:val="18"/>
                <w:szCs w:val="18"/>
              </w:rPr>
              <w:t>882 70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  </w:t>
            </w:r>
            <w:r>
              <w:rPr>
                <w:i/>
                <w:color w:val="000000"/>
                <w:sz w:val="18"/>
                <w:szCs w:val="18"/>
              </w:rPr>
              <w:t>46,4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900 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82 70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6,4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8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82 70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8,2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26 42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4,6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6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1 50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2,4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 7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9,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27:00Z</dcterms:created>
  <dc:creator>User</dc:creator>
  <dc:description/>
  <cp:keywords/>
  <dc:language>en-US</dc:language>
  <cp:lastModifiedBy>1</cp:lastModifiedBy>
  <cp:lastPrinted>2015-07-27T14:52:00Z</cp:lastPrinted>
  <dcterms:modified xsi:type="dcterms:W3CDTF">2015-07-27T10:53:00Z</dcterms:modified>
  <cp:revision>13</cp:revision>
  <dc:subject/>
  <dc:title>СОБРАНИЕ ДЕПУТАТОВ КАРМАНОВСКОГО СЕЛЬСОВЕТА</dc:title>
</cp:coreProperties>
</file>