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02.07.2015 г. №87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6.12.2014г. № 66  «О бюджете  муниципального образования «Городновский сельсовет» Железногорского района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6 и 2017 годов»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6.12.2014г. № 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5 год и на плановый период 2016 и 2017 годов» следующие изменения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1,5,7,9,11 к решению Собрания депутатов Городновского сельсовета от 26.12.2014 г. № 66 «О бюджете  муниципального образования «Городновский сельсовет» Железногорского района на 2015 год и на плановый период 2016 и 2017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                                                      А.Н.Троянов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 решению Собрания  депутатов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Городновского сельсовета «О внесении изменений и дополнений в решение Собрания депутатов  Городновского сельсовета от  26.12.2014 г. № 66 «О бюджете муниципального образования «Городновский  сельсовет » на 2015 год и на плановый период 2016 и 2017годов»  от 02.07.2015 г. №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2015 год</w:t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842"/>
        <w:gridCol w:w="1514"/>
      </w:tblGrid>
      <w:tr>
        <w:trPr>
          <w:trHeight w:val="10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6 825,79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6 825,79</w:t>
            </w:r>
          </w:p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4"/>
                <w:szCs w:val="24"/>
              </w:rPr>
              <w:t>-4 429 957,00</w:t>
            </w:r>
          </w:p>
        </w:tc>
      </w:tr>
      <w:tr>
        <w:trPr>
          <w:trHeight w:val="33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 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4"/>
                <w:szCs w:val="24"/>
              </w:rPr>
              <w:t>-4 429 957,00</w:t>
            </w:r>
          </w:p>
        </w:tc>
      </w:tr>
      <w:tr>
        <w:trPr>
          <w:trHeight w:val="34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4"/>
                <w:szCs w:val="24"/>
              </w:rPr>
              <w:t>-4 429 957,00</w:t>
            </w:r>
          </w:p>
        </w:tc>
      </w:tr>
      <w:tr>
        <w:trPr>
          <w:trHeight w:val="33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4"/>
                <w:szCs w:val="24"/>
              </w:rPr>
              <w:t>-4 429 957,00</w:t>
            </w:r>
          </w:p>
        </w:tc>
      </w:tr>
      <w:tr>
        <w:trPr>
          <w:trHeight w:val="39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6 782,79</w:t>
            </w:r>
          </w:p>
        </w:tc>
      </w:tr>
      <w:tr>
        <w:trPr>
          <w:trHeight w:val="32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 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6 782,79</w:t>
            </w:r>
          </w:p>
        </w:tc>
      </w:tr>
      <w:tr>
        <w:trPr>
          <w:trHeight w:val="30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6 782,79</w:t>
            </w:r>
          </w:p>
        </w:tc>
      </w:tr>
      <w:tr>
        <w:trPr>
          <w:trHeight w:val="4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6 782,79</w:t>
            </w:r>
          </w:p>
        </w:tc>
      </w:tr>
      <w:tr>
        <w:trPr>
          <w:trHeight w:val="4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456 825,7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 решению Собрания  депутатов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Городновского сельсовета «О внесении изменений и дополнений в решение Собрания депутатов  Городновского сельсовета от  26.12.2014 г. № 66 «О бюджете муниципального образования «Городновский  сельсовет » на 2015 год и на плановый период 2016 и 2017годов»  от 02.07.2015 г. №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5 году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2" w:leader="none"/>
        </w:tabs>
        <w:jc w:val="right"/>
        <w:rPr/>
      </w:pPr>
      <w:r>
        <w:rPr/>
        <w:t>(рублей)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589"/>
        <w:gridCol w:w="1596"/>
      </w:tblGrid>
      <w:tr>
        <w:trPr>
          <w:trHeight w:val="21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294 881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7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01 0200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7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928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1000 0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789,00</w:t>
            </w:r>
          </w:p>
        </w:tc>
      </w:tr>
      <w:tr>
        <w:trPr>
          <w:trHeight w:val="31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9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6000 0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61139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6 06030 03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 478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 478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1,00</w:t>
            </w:r>
          </w:p>
        </w:tc>
      </w:tr>
      <w:tr>
        <w:trPr>
          <w:trHeight w:val="39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1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5030 0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6 21000 0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0000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76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76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2 02000 0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57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2999 0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субси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72757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7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2 03000 0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2319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9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19,00</w:t>
            </w:r>
          </w:p>
        </w:tc>
      </w:tr>
      <w:tr>
        <w:trPr>
          <w:trHeight w:val="1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29 957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 решению Собрания  депутатов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Городновского сельсовета «О внесении изменений и дополнений в решение Собрания депутатов  Городновского сельсовета от  26.12.2014 г. № 66 «О бюджете муниципального образования «Городновский  сельсовет » на 2015 год и на плановый период 2016 и 2017годов»  от 02.07.2015 г. №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5 год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99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60"/>
        <w:gridCol w:w="578"/>
        <w:gridCol w:w="1260"/>
        <w:gridCol w:w="677"/>
        <w:gridCol w:w="1492"/>
      </w:tblGrid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6782,79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46706,79</w:t>
            </w:r>
          </w:p>
        </w:tc>
      </w:tr>
      <w:tr>
        <w:trPr>
          <w:trHeight w:val="57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58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 0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6906,79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576906,79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6906,79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576906,79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6906,79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29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14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53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55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7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7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82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82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7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53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7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00757,00</w:t>
            </w:r>
          </w:p>
        </w:tc>
      </w:tr>
      <w:tr>
        <w:trPr>
          <w:trHeight w:val="31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00757,00</w:t>
            </w:r>
          </w:p>
        </w:tc>
      </w:tr>
      <w:tr>
        <w:trPr>
          <w:trHeight w:val="109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900757,00</w:t>
            </w:r>
          </w:p>
        </w:tc>
      </w:tr>
      <w:tr>
        <w:trPr>
          <w:trHeight w:val="137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757,00</w:t>
            </w:r>
          </w:p>
        </w:tc>
      </w:tr>
      <w:tr>
        <w:trPr>
          <w:trHeight w:val="109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137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53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000,00</w:t>
            </w:r>
          </w:p>
        </w:tc>
      </w:tr>
      <w:tr>
        <w:trPr>
          <w:trHeight w:val="137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>
          <w:trHeight w:val="53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1000,00</w:t>
            </w:r>
          </w:p>
        </w:tc>
      </w:tr>
      <w:tr>
        <w:trPr>
          <w:trHeight w:val="28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 решению Собрания  депутатов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Городновского сельсовета «О внесении изменений и дополнений в решение Собрания депутатов  Городновского сельсовета от  26.12.2014 г. № 66 «О бюджете муниципального образования «Городновский  сельсовет » на 2015 год и на плановый период 2016 и 2017годов»  от 02.07.2015 г. №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721"/>
        <w:gridCol w:w="549"/>
        <w:gridCol w:w="576"/>
        <w:gridCol w:w="1257"/>
        <w:gridCol w:w="675"/>
        <w:gridCol w:w="1609"/>
      </w:tblGrid>
      <w:tr>
        <w:trPr>
          <w:trHeight w:val="28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6782,79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6782,79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446706,79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6906,79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576906,79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6906,79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576906,79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6906,79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3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57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и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3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00757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00757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900757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757,00</w:t>
            </w:r>
          </w:p>
        </w:tc>
      </w:tr>
      <w:tr>
        <w:trPr>
          <w:trHeight w:val="1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176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88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000,00</w:t>
            </w:r>
          </w:p>
        </w:tc>
      </w:tr>
      <w:tr>
        <w:trPr>
          <w:trHeight w:val="176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>
          <w:trHeight w:val="59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1000,00</w:t>
            </w:r>
          </w:p>
        </w:tc>
      </w:tr>
      <w:tr>
        <w:trPr>
          <w:trHeight w:val="28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 решению Собрания  депутатов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Городновского сельсовета «О внесении изменений и дополнений в решение Собрания депутатов  Городновского сельсовета от  26.12.2014 г. № 66 «О бюджете муниципального образования «Городновский  сельсовет » на 2015 год и на плановый период 2016 и 2017годов»  от 02.07.2015 г. №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5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228"/>
        <w:gridCol w:w="660"/>
        <w:gridCol w:w="1796"/>
      </w:tblGrid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6782,79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6782,79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446706,79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62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6906,79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576906,79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6906,79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76906,79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6906,79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 сельсовете Железногорского района Кур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00757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00757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900757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757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1000,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7:00Z</dcterms:created>
  <dc:creator>User</dc:creator>
  <dc:description/>
  <cp:keywords/>
  <dc:language>en-US</dc:language>
  <cp:lastModifiedBy>1</cp:lastModifiedBy>
  <cp:lastPrinted>2015-07-23T09:15:00Z</cp:lastPrinted>
  <dcterms:modified xsi:type="dcterms:W3CDTF">2015-07-23T05:15:00Z</dcterms:modified>
  <cp:revision>8</cp:revision>
  <dc:subject/>
  <dc:title>СОБРАНИЕ ДЕПУТАТОВ ГОРОДНОВСКОГО  СЕЛЬСОВЕТА</dc:title>
</cp:coreProperties>
</file>