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августа 2015 г. № 91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Городное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дополнений в Положение о квалификационных требованиях д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ников, замещающих должности муниципальной  службы в муниципальн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и  «Городновский сельсовет» Железногорск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ом Курской области от 13 июня 2007 года № 60-ЗКО «О муниципальной службе в Курской области», законом Курской области от 25 сентября 2014 г. N 55-ЗКО "О внесении изменения в Закон Курской области "О муниципальной службе в Курской области", </w:t>
      </w:r>
      <w:r>
        <w:rPr>
          <w:rFonts w:cs="Times New Roman" w:ascii="Times New Roman" w:hAnsi="Times New Roman"/>
          <w:b w:val="false"/>
          <w:color w:val="000000"/>
        </w:rPr>
        <w:t xml:space="preserve">Уставом муниципального образования «Городновский сельсовет», Собрание депутатов Городновского сельсовета Железногор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оложение о квалификационных требованиях для замещения должностей муниципальной службы в органах местного самоуправления муниципального образования «Городновский сельсовет», утвержденное решением Собрания депутатов от  29  марта 2013 г. №246 дополнить пунктом 3.7.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«3.7. </w:t>
      </w:r>
      <w:r>
        <w:rPr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(государственной гражданской) службы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гражданской) или стажа работы по специальности.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</w:t>
      </w:r>
      <w:r>
        <w:rPr/>
        <w:t>Настоящее решение подлежит размещению на сайте Администрации Городновского сельсовета в сети Интернет.</w:t>
      </w:r>
    </w:p>
    <w:p>
      <w:pPr>
        <w:pStyle w:val="Normal"/>
        <w:ind w:firstLine="709"/>
        <w:jc w:val="both"/>
        <w:rPr/>
      </w:pPr>
      <w:r>
        <w:rPr/>
        <w:t>3.Реш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а Городновского  сельсовет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Железногорского района                                                         А.Н. Троян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3:00Z</dcterms:created>
  <dc:creator>1</dc:creator>
  <dc:description/>
  <cp:keywords/>
  <dc:language>en-US</dc:language>
  <cp:lastModifiedBy>1</cp:lastModifiedBy>
  <cp:lastPrinted>2015-08-06T14:08:00Z</cp:lastPrinted>
  <dcterms:modified xsi:type="dcterms:W3CDTF">2015-09-03T07:06:00Z</dcterms:modified>
  <cp:revision>5</cp:revision>
  <dc:subject/>
  <dc:title/>
</cp:coreProperties>
</file>