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 ДЕПУТАТОВ ГОРОДНОВСКОГО  СЕЛЬСОВЕТА</w:t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ЖЕЛЕЗНОГОРСКОГО  РАЙОНА  КУРСКОЙ ОБЛАСТИ</w:t>
      </w:r>
    </w:p>
    <w:p>
      <w:pPr>
        <w:pStyle w:val="1"/>
        <w:tabs>
          <w:tab w:val="clear" w:pos="708"/>
          <w:tab w:val="left" w:pos="66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tabs>
          <w:tab w:val="clear" w:pos="708"/>
          <w:tab w:val="left" w:pos="330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1"/>
        <w:tabs>
          <w:tab w:val="clear" w:pos="708"/>
          <w:tab w:val="left" w:pos="330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tabs>
          <w:tab w:val="clear" w:pos="708"/>
          <w:tab w:val="left" w:pos="330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tabs>
          <w:tab w:val="clear" w:pos="708"/>
          <w:tab w:val="left" w:pos="66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0 августа 2015 г. № 93</w:t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. Городное</w:t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 внесении изменений в Положение о размере,  условиях оплаты труда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и гарантиях главы муниципального образования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«Городновский сельсовет»  Железногорского район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>Руководствуясь статьей  86 Бюджетного Кодекс Российской Федерации, статьей 53 Федерального закона от 06.10.2003 г. № 131-ФЗ «Об общих принципах организации местного самоуправления в Российской Федерации», статьями 11. 12. 13. 13.1 Закона Курской области от 11.12.1998 г.  № 35-ЗКО «О статусе глав муниципальных образований в Курской области», Уставом муниципального «Городновский сельсовет» Железногорского района, Собрание депутатов Городновского сельсовета Железногорского район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ШИЛО</w:t>
      </w:r>
      <w:r>
        <w:rPr>
          <w:color w:val="000000"/>
          <w:sz w:val="24"/>
          <w:szCs w:val="24"/>
        </w:rPr>
        <w:t>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1.В Положении об условиях оплаты труда и гарантиях Главы муниципального образования «Городновский сельсовет» Железногорского района, утвержденном решением Собрания депутатов Городновского сельсовета от 29.03.2013 г. №244, пункт 4.2. исключить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</w:rPr>
        <w:t>Настоящее решение подлежит размещению на сайте Администрации Городновского сельсовета в сети Интернет.</w:t>
      </w:r>
    </w:p>
    <w:p>
      <w:pPr>
        <w:pStyle w:val="ConsPlusNormal"/>
        <w:widowControl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Городновского сельсовета 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елезногорского района                                                                    А.Н. Троян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1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8:05:00Z</dcterms:created>
  <dc:creator>1</dc:creator>
  <dc:description/>
  <cp:keywords/>
  <dc:language>en-US</dc:language>
  <cp:lastModifiedBy>1</cp:lastModifiedBy>
  <cp:lastPrinted>2015-08-10T15:20:00Z</cp:lastPrinted>
  <dcterms:modified xsi:type="dcterms:W3CDTF">2015-08-10T11:20:00Z</dcterms:modified>
  <cp:revision>4</cp:revision>
  <dc:subject/>
  <dc:title/>
</cp:coreProperties>
</file>