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</w:t>
      </w:r>
    </w:p>
    <w:p>
      <w:pPr>
        <w:pStyle w:val="11"/>
        <w:tabs>
          <w:tab w:val="clear" w:pos="709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9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____.2023 года №___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муниципального  образования «Городновский сельсовет»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», Собрание депутатов  Городновского  сельсовета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Утвердить отчет 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2022 год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</w:rPr>
        <w:t xml:space="preserve">23 912 000,93 </w:t>
      </w:r>
      <w:r>
        <w:rPr/>
        <w:t>рубля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о расходам в сумме 8 131 394,59 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профицитом в сумме 15 780 606,34 рубля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2022 года 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реш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Городновского сельсовета</w:t>
      </w:r>
      <w:r>
        <w:rPr/>
        <w:t xml:space="preserve">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огорского района                     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  А.Н.Троянов</w:t>
      </w:r>
    </w:p>
    <w:p>
      <w:pPr>
        <w:pStyle w:val="Normal"/>
        <w:ind w:left="4796" w:hanging="4796"/>
        <w:rPr>
          <w:sz w:val="18"/>
          <w:szCs w:val="18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1  к  решению Собрания депутатов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от ____.2023г. №__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ельсовет» за 2022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 за 2022 год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285"/>
        <w:gridCol w:w="1276"/>
        <w:gridCol w:w="1134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989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 993 0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1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2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 5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82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2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 5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82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2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36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1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36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6 1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 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1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 739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741 8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2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1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6 03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2,5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1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3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5 567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565 8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 002 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002 2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 002 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2 2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5 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3 5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5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 5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641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41 0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 641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41 0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634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4 2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634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4 2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30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230 4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00 0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30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230 4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0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0 4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0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0 4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918 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918 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183 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183 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7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7 0500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08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 912 0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2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2  к  решению Собрания депутатов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от ____.2023г. №__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сельсовет» за 2022 год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за 2022 год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1"/>
        <w:gridCol w:w="543"/>
        <w:gridCol w:w="453"/>
        <w:gridCol w:w="1248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97 19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131 39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97 19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131 39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06 2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81 0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10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75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53 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5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3 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 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 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 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749 8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747 08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 2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Городн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 2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 2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 2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 2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477 5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474 8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7 5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 8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46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8 66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356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6 94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 470 2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8 7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470 2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8 7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70 2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60 30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 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326 69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9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9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 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9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3 8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9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 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4 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 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4 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Подпрограмма</w:t>
            </w:r>
            <w:r>
              <w:rPr>
                <w:bCs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18"/>
                <w:szCs w:val="18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областной бюдже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(местный бюдже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77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7 0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677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7 0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77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7 0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7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7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 301 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7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0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7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0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297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56 7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 297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256 7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0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униципальная  программа </w:t>
            </w:r>
            <w:r>
              <w:rPr>
                <w:i/>
                <w:sz w:val="18"/>
                <w:szCs w:val="18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 762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721 7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762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21 7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762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21 7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199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8 0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199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8 0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9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1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5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2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6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Непрограммные расходы на обеспечение д</w:t>
            </w:r>
            <w:r>
              <w:rPr>
                <w:i/>
                <w:sz w:val="18"/>
                <w:szCs w:val="18"/>
              </w:rPr>
              <w:t>еятельности муниципальных каз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/>
                <w:sz w:val="18"/>
                <w:szCs w:val="18"/>
              </w:rPr>
              <w:t>Расходы на обеспечение д</w:t>
            </w:r>
            <w:r>
              <w:rPr>
                <w:sz w:val="18"/>
                <w:szCs w:val="18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81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1 1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81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1 1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81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1 1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1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1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1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1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иложение №  3 к  решению Собрания депутатов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от ____.2023г. №__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сельсовет» за 2022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по разделам, подразделам  расходов классификации расходов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2022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 за  202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97 19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131 394,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3,1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06 28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81 099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1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75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53 549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749 80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747 085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8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 470 23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8 764,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 98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7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62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4 7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 762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77 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7 096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677 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7 096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297 3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56 774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 297 3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256 774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0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81 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1 172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81 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1 172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риложение №  4 к  решению Собрания депутатов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от ____.2023г. №__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сельсовет» за 2022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ind w:left="4796" w:hanging="4796"/>
        <w:jc w:val="center"/>
        <w:rPr/>
      </w:pPr>
      <w:r>
        <w:rPr>
          <w:b/>
          <w:sz w:val="20"/>
          <w:szCs w:val="20"/>
        </w:rPr>
        <w:t>за 2022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113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89 0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 780 6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79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 23 908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4 381 1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 23 908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4 381 1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 23 908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4 381 1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 23 908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4 381 1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8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97 1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 600 55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4 497 1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600 55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4 497 1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600 55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97 1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600 55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89 0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 780 6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79,2</w:t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№  5 к  решению Собрания депутатов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от ____.2023г. №__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сельсовет» за 2022 год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435"/>
        <w:gridCol w:w="1559"/>
        <w:gridCol w:w="1560"/>
        <w:gridCol w:w="1417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атериальные запасы</w:t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0 20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 651 0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5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 615,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54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7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75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6 6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1 26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6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 615,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56 77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5 8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 7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5 187,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6 77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5 8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 187,34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66 97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26 88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9 28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803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User</dc:creator>
  <dc:description/>
  <cp:keywords/>
  <dc:language>en-US</dc:language>
  <cp:lastModifiedBy>админ</cp:lastModifiedBy>
  <cp:lastPrinted>2013-04-15T15:34:00Z</cp:lastPrinted>
  <dcterms:modified xsi:type="dcterms:W3CDTF">2023-12-25T08:59:00Z</dcterms:modified>
  <cp:revision>4</cp:revision>
  <dc:subject/>
  <dc:title>СОБРАНИЕ ДЕПУТАТОВ КАРМАНОВСКОГО СЕЛЬСОВЕТА</dc:title>
</cp:coreProperties>
</file>