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 xml:space="preserve">О бюджете  муниципального образования «Городновский сельсовет» Железногорского района на 2023 год и на плановый период 2024 и 2025 годов» 11 </w:t>
      </w:r>
      <w:r>
        <w:rPr/>
        <w:t>декабря 2022 года, Курская область, Железногорский район, д.Городное, Администрация Городновского сельсовета.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едательствующий –  Рыбкина Л.Н. – заместитель Главы  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  утвержденный решением Собрания депутатов Городновского сельсовета Железногорского района от 22.11.2022 г. №210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         </w:t>
      </w: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 приёму и учёту предложений по нему, депутаты, население Городновского сельсовета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повестку дня выносится вопрос о проекте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  обнародованного на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</w:t>
      </w:r>
      <w:r>
        <w:rPr/>
        <w:t>Оглашается Временный Порядок 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утвержденный решением Собрания депутатов Городновского сельсовета Железногорского района от 22.11.2022 г. №210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Утвердить регламент работы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о формированию счетной комиссии слово предоставляется Ильиной Л. А.– депутату Собрания депутатов Городн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тужук Н.В.–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аврюкова  Е.В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афрошина М.И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редложила голосовать списком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оступило предложение секретарем избрать Морозову М.А. – бухгалтера МКУ « Городновский ЦДК»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присутствующих. Всего присутствует 23 человека. Председатель публичных слушаний объявляет, что для работы необходимо утвердить регламен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лагает следующий порядок работы: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1.Доклад об основных положениях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» - не более 20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2.Выступление не более 10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3.Ответы на вопросы - не более 15 минут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лушали доклад Кравцовой О.М. о проекте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Выступили: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Рыбкина Л.Н. - председатель комиссии, который рассказал присутствующим о работе комиссии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лово предоставляется секретарю публичных слушаний Морозовой М.А., которая сообщает о всех предложениях, поступивших в ходе публичных слушан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Голосуют за 1 пункт рекомендац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За» -23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Против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«Воздержались» - нет Голосуют за 2 пункт рекомендаций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За» - 23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Против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 </w:t>
      </w:r>
      <w:r>
        <w:rPr/>
        <w:t>«Воздержались» - нет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Председательствующий сообщает, что рекомендации по итогам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 приняты единогласно на публичных слушаниях открытым голосованием по каждому пункту.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tabs>
          <w:tab w:val="clear" w:pos="708"/>
          <w:tab w:val="left" w:pos="6751" w:leader="none"/>
        </w:tabs>
        <w:spacing w:before="180" w:after="180"/>
        <w:jc w:val="both"/>
        <w:rPr/>
      </w:pPr>
      <w:r>
        <w:rPr/>
        <w:t>Председательствующий на  публичных слушаниях</w:t>
        <w:tab/>
        <w:tab/>
        <w:t xml:space="preserve">  Л.Н. Рыбкина 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Секретарь публичных слушаний                                                                  М.А. Морозова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7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РЕКОМЕНДАЦИИ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убличных слушаний по проекту решения Собрания депутатов Городновского сельсовет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 11.12.2022  года,  Курская область, Железногорский район, д.Городное, Администрация Городновского сельсовета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>
          <w:rStyle w:val="0pt"/>
        </w:rPr>
        <w:t xml:space="preserve">     </w:t>
      </w:r>
      <w:r>
        <w:rPr>
          <w:rStyle w:val="0pt"/>
        </w:rPr>
        <w:t xml:space="preserve">Рассмотрев </w:t>
      </w:r>
      <w:r>
        <w:rPr>
          <w:rStyle w:val="Appleconvertedspace"/>
        </w:rPr>
        <w:t> </w:t>
      </w:r>
      <w:r>
        <w:rPr/>
        <w:t>на публичных слушаниях проект решения Собрания депутатов</w:t>
      </w:r>
      <w:r>
        <w:rPr>
          <w:rStyle w:val="Appleconvertedspace"/>
        </w:rPr>
        <w:t> </w:t>
      </w:r>
      <w:r>
        <w:rPr>
          <w:rStyle w:val="0pt"/>
        </w:rPr>
        <w:t>Городновского</w:t>
      </w:r>
      <w:r>
        <w:rPr>
          <w:rStyle w:val="Appleconvertedspace"/>
        </w:rPr>
        <w:t> </w:t>
      </w:r>
      <w:r>
        <w:rPr/>
        <w:t>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</w:t>
      </w:r>
      <w:r>
        <w:rPr/>
        <w:t>» и</w:t>
      </w:r>
      <w:r>
        <w:rPr>
          <w:rStyle w:val="Appleconvertedspace"/>
        </w:rPr>
        <w:t> </w:t>
      </w:r>
      <w:r>
        <w:rPr>
          <w:rStyle w:val="0pt"/>
        </w:rPr>
        <w:t>предложения,</w:t>
      </w:r>
      <w:r>
        <w:rPr>
          <w:rStyle w:val="Appleconvertedspace"/>
        </w:rPr>
        <w:t> </w:t>
      </w:r>
      <w:r>
        <w:rPr/>
        <w:t>поступившие в ходе слушаний, решили:</w:t>
      </w:r>
    </w:p>
    <w:p>
      <w:pPr>
        <w:pStyle w:val="Normal"/>
        <w:ind w:firstLine="709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Одобрить проект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</w:t>
      </w:r>
      <w:r>
        <w:rPr/>
        <w:t>», обнародованный на 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2.  Рекомендовать Собранию депутатов Городновского сельсовета Железногорского района при рассмотрении и принятии решения «</w:t>
      </w:r>
      <w:r>
        <w:rPr>
          <w:bCs/>
        </w:rPr>
        <w:t>О бюджете  муниципального образования «Городновский сельсовет» Железногорского района на 2023 год и на плановый период 2024 и 2025 годов»</w:t>
      </w:r>
      <w:r>
        <w:rPr/>
        <w:t>, учесть предложенные в ходе слушаний изменения и дополнения в указанное решение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3.  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, указанных в п. 1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2:00Z</dcterms:created>
  <dc:creator>Admin</dc:creator>
  <dc:description/>
  <dc:language>en-US</dc:language>
  <cp:lastModifiedBy>Городное</cp:lastModifiedBy>
  <cp:lastPrinted>2023-02-08T06:00:00Z</cp:lastPrinted>
  <dcterms:modified xsi:type="dcterms:W3CDTF">2024-03-11T08:32:00Z</dcterms:modified>
  <cp:revision>2</cp:revision>
  <dc:subject/>
  <dc:title>ПРОТОКОЛ</dc:title>
</cp:coreProperties>
</file>