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сентября  2015 года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Городное</w:t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Городновского сельсовета Железногорского района от 05.10.2011 г. №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Федеральный закон от 06.10.2003 г. №131-ФЗ "Об общих принципах организации местного самоуправления в Российской Федерации", Федеральный закон от 27.07.2010 г. №210-ФЗ "Об организации предоставления государственных услуг", 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руководствуясь постановлением главы от 03 октября  2011 года № 42 «О Порядке формирования и ведения реестра муниципальных услуг, предоставляемых органами местного самоуправления Городновского сельсовета Железногорского района Курской области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следующие изменения и дополнения в Постановление главы Городновского сельсовета Железногорского района от 05.10.2011 г. №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 (в редакции постановлений от 15 июня  2012 года № 9, от 01 апреля  2013 года № 26, от 27 декабря  2013 года № 61, от 10 марта 2015 г. №15):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еречень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 Городновского сельсовета Железногор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н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            </w:t>
        <w:tab/>
        <w:t xml:space="preserve">                 </w:t>
        <w:tab/>
        <w:t>А.Н.Тро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Городнвоского сельсовета  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от  14.09.2015 г. №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труктурными подразделениями и муниципальными учрежд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новского сельсовета 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2"/>
        <w:gridCol w:w="9710"/>
        <w:gridCol w:w="2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6.2006 г. № 149-ФЗ «Об информации, информационных технологиях и о защите информации» (первоначальный текст документа опубликован в изданиях «Собрание законодательств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уждение недвижимого имущества, находящегося в собственности муниципального образования «Городновский сельсовет» и арендуемого субъектами малого и среднего бизнес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sub_12251"/>
            <w:bookmarkEnd w:id="0"/>
            <w:r>
              <w:rPr>
                <w:sz w:val="24"/>
                <w:szCs w:val="24"/>
              </w:rPr>
              <w:t>- Гражданский кодекс Российской Федерации (часть первая;</w:t>
            </w:r>
          </w:p>
          <w:p>
            <w:pPr>
              <w:pStyle w:val="Normal"/>
              <w:jc w:val="both"/>
              <w:rPr/>
            </w:pPr>
            <w:bookmarkStart w:id="1" w:name="sub_12251"/>
            <w:bookmarkStart w:id="2" w:name="sub_12252"/>
            <w:bookmarkEnd w:id="1"/>
            <w:bookmarkEnd w:id="2"/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(часть вторая);</w:t>
            </w:r>
          </w:p>
          <w:p>
            <w:pPr>
              <w:pStyle w:val="Normal"/>
              <w:jc w:val="both"/>
              <w:rPr/>
            </w:pPr>
            <w:bookmarkStart w:id="3" w:name="sub_12252"/>
            <w:bookmarkStart w:id="4" w:name="sub_12253"/>
            <w:bookmarkEnd w:id="3"/>
            <w:bookmarkEnd w:id="4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4.07.2007 г. N 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/>
            </w:pPr>
            <w:bookmarkStart w:id="5" w:name="sub_12253"/>
            <w:bookmarkStart w:id="6" w:name="sub_12254"/>
            <w:bookmarkEnd w:id="5"/>
            <w:bookmarkEnd w:id="6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2.07.2008 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/>
            </w:pPr>
            <w:bookmarkStart w:id="7" w:name="sub_12254"/>
            <w:bookmarkStart w:id="8" w:name="sub_12255"/>
            <w:bookmarkEnd w:id="7"/>
            <w:bookmarkEnd w:id="8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07.1998 г.  N 135-ФЗ "Об оценочной деятельности в Российской Федерации";</w:t>
            </w:r>
          </w:p>
          <w:p>
            <w:pPr>
              <w:pStyle w:val="Normal"/>
              <w:jc w:val="both"/>
              <w:rPr/>
            </w:pPr>
            <w:bookmarkStart w:id="9" w:name="sub_12255"/>
            <w:bookmarkStart w:id="10" w:name="sub_12256"/>
            <w:bookmarkEnd w:id="9"/>
            <w:bookmarkEnd w:id="10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7.07.2010 г.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/>
            </w:pPr>
            <w:bookmarkStart w:id="11" w:name="sub_12256"/>
            <w:bookmarkStart w:id="12" w:name="sub_12257"/>
            <w:bookmarkEnd w:id="11"/>
            <w:bookmarkEnd w:id="12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1.12.2001 г. N 178-ФЗ "О приватизации государственного и муниципального имущества";</w:t>
            </w:r>
          </w:p>
          <w:p>
            <w:pPr>
              <w:pStyle w:val="Normal"/>
              <w:jc w:val="both"/>
              <w:rPr/>
            </w:pPr>
            <w:bookmarkStart w:id="13" w:name="sub_12257"/>
            <w:bookmarkStart w:id="14" w:name="sub_12258"/>
            <w:bookmarkEnd w:id="13"/>
            <w:bookmarkEnd w:id="14"/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образования «Городновский сельсовет» Железногорского района Курской обла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5" w:name="sub_12258"/>
            <w:bookmarkStart w:id="16" w:name="sub_12259"/>
            <w:bookmarkEnd w:id="15"/>
            <w:bookmarkEnd w:id="16"/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ложение 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 Кур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7" w:name="sub_12259"/>
            <w:bookmarkStart w:id="18" w:name="sub_12259"/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нституция</w:t>
              </w:r>
            </w:hyperlink>
            <w:r>
              <w:rPr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Федеральный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- Федеральный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 от 27.07.2010 г. № 210-ФЗ «Об </w:t>
            </w:r>
            <w:r>
              <w:rPr>
                <w:bCs/>
                <w:sz w:val="24"/>
                <w:szCs w:val="24"/>
              </w:rPr>
              <w:t>организации предоставления государственных и муниципальных услуг»;</w:t>
              <w:br/>
            </w:r>
            <w:r>
              <w:rPr>
                <w:rFonts w:eastAsia="Calibri"/>
                <w:sz w:val="24"/>
                <w:szCs w:val="24"/>
              </w:rPr>
              <w:t>- Федеральный закон от 28.12.2013 г.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Постановление Правительства РФ от 19.11.2014 г.  №1221 «Об утверждении Правил присвоения, изменения и аннулирования адрес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образования «Городновский сельсовет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119"/>
              <w:rPr/>
            </w:pPr>
            <w:r>
              <w:rPr/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ский процессуальный кодекс РФ от 14 ноября 2002 г. N 138-ФЗ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остановление Администрации Курской области от 5 октября 2011 г. N 488-па "Об утверждении областной целевой программы "Развитие малого и среднего предпринимательства в Курской области на 2012 - 2015 годы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 (далее – Кодек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законодательства Российской Федерации о нотариате от 11.02.1993 г. № 4462-1 (далее - Основ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юста РФ от 27 декабря 2007 г. № 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Выдача справок, выписок из домовых и похозяйственных книг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10.2004 г. № 125 - ФЗ «Об архивном деле в Российской Федерации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м законом от 02.05.2006 г. № 59-ФЗ «О порядке рассмотрения обращений граждан Российской Федерации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федеральные законы, соглашения федеральных органов исполнительной власти и органов исполнительной власти Курской области, другие областные законы, а также иные нормативные правовые акты Российской Федерации и органов исполнительной власти Ку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rPr/>
            </w:pPr>
            <w:r>
              <w:rPr/>
              <w:t>Выдача справок о наличии подсобного хозяйств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7.07.2003г. № 112-ФЗ «О личном подсобном хозяйстве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Курской области  «О порядке установления величины прожиточного минимума в Курской област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 муниципального образования «Городновский сельсовет» Железногорского  района Курской област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Городновского сельсовета Железногорского район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3.2007 г. № 25-ФЗ «О  муниципаль</w:t>
              <w:softHyphen/>
              <w:t>ной   службе 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9.11.2007 г. №1532 «Об исчислении стажа государственной гражданской  службы  Рос</w:t>
              <w:softHyphen/>
              <w:t>сийской Федерации для установления государственным гражданским слу</w:t>
              <w:softHyphen/>
              <w:t>жащим Российской Федерации ежемесячной надбавки к должностному окладу  за   выслугу   лет  на государственной гражданской  службе  Рос</w:t>
              <w:softHyphen/>
              <w:t>сийской Федерации, определения продолжительности ежегодного допол</w:t>
              <w:softHyphen/>
              <w:t>нительного оплачиваемого отпуска  за   выслугу   лет  и размера поощре</w:t>
              <w:softHyphen/>
              <w:t>ний за безупречную и эффективную государственную гражданскую  служ</w:t>
              <w:softHyphen/>
              <w:t>бу 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урской области от 27.05.2010  года  № 42-ЗКО «О внесе</w:t>
              <w:softHyphen/>
              <w:t xml:space="preserve">нии изменений и дополнений в Закон Курской области «О муниципальной службе в Курской области»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 времени и месте театрализованных представлений, филармонических и эстрадных концертов, киносеансов, анонсы данных мероприят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12.2008 г. №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06 г.  №149-Ф3 «Об информации, информированных технологиях и защите информ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г. №59-Ф3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 от 09.10.1992 г. №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6.1999 г. №120-Ф3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–Ф3 «Об общих принципах организации местного самоуправл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кон Курской области от 19.02.2004 г. №9-ЗКО  «О культур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 «Городновский сельсовет» Железногорского района Курской област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одновский Ц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клубных формирований и проведение культурно-массовых мероприяти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й закон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9.10.1992 г. № 36121 «Основы законодательства Российской Федерации о культуре»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Курской области «О культуре» от 19.04.2004 г.;</w:t>
            </w:r>
          </w:p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казенного учреждения «Городновский центральный Дом культуры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одновский Ц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color w:val="000000"/>
                <w:sz w:val="24"/>
                <w:szCs w:val="24"/>
              </w:rPr>
              <w:t>Продажа земельных участков, находящихся в  муниципальной собственности, и (или) государственная собственность на которые не разграничена, на территории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торгах и без проведения торгов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на территории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color w:val="000000"/>
                <w:sz w:val="24"/>
                <w:szCs w:val="24"/>
              </w:rPr>
              <w:t>в аренду на торгах и без проведения торг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отдельным категориям граждан в собственность бесплатно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и (или) государственная собственность  на  которые не разграничена,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гражданину или юридическому лицу в собственность бесплатно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Конституция Российской Федерации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 Земельный     кодекс      Российской      Федерации   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Standard"/>
              <w:jc w:val="both"/>
              <w:rPr>
                <w:rFonts w:eastAsia="Batang;№ЩЕБ" w:cs="Times New Roman"/>
                <w:color w:val="00000A"/>
                <w:lang w:val="ru-RU" w:eastAsia="ko-KR"/>
              </w:rPr>
            </w:pPr>
            <w:r>
              <w:rPr>
                <w:rFonts w:eastAsia="Batang;№ЩЕБ" w:cs="Times New Roman"/>
                <w:color w:val="00000A"/>
                <w:lang w:val="ru-RU" w:eastAsia="ko-KR"/>
              </w:rPr>
      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color w:val="00000A"/>
                <w:lang w:val="ru-RU"/>
              </w:rPr>
            </w:pPr>
            <w:r>
              <w:rPr>
                <w:rFonts w:cs="Times New Roman"/>
                <w:color w:val="00000A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52-ФЗ «О персональных данных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кон Курской области 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тановление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я) органов исполнительной власти Курской области и их должностных лиц, государственных гражданских служащих  органов исполнительной власти Курской области»;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постановление Администрации Курской области от 29.09.2011 г.  № 473-па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 района Курской области от 03 октября 2011 г. № 43 «О порядке разработки и утверждения административных регламентов исполнения муниципальных функций и предоставления муниципальных услуг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Городновского сельсовета Железногорского района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«Городновский сельсовет» Железногор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иные федеральные законы, законы Курской области, нормативно-правовые акты органов местного самоуправления муниципального образования «Городновский сельсовет»   Железногорского района Курской обла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н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hyperlink" Target="garantf1://21202660.0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3646;fld=134" TargetMode="External"/><Relationship Id="rId11" Type="http://schemas.openxmlformats.org/officeDocument/2006/relationships/hyperlink" Target="consultantplus://offline/main?base=LAW;n=116691;fld=134" TargetMode="External"/><Relationship Id="rId12" Type="http://schemas.openxmlformats.org/officeDocument/2006/relationships/hyperlink" Target="garantf1://2122561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3:00Z</dcterms:created>
  <dc:creator>1</dc:creator>
  <dc:description/>
  <cp:keywords/>
  <dc:language>en-US</dc:language>
  <cp:lastModifiedBy>1</cp:lastModifiedBy>
  <cp:lastPrinted>2015-09-24T11:32:00Z</cp:lastPrinted>
  <dcterms:modified xsi:type="dcterms:W3CDTF">2015-09-24T07:33:00Z</dcterms:modified>
  <cp:revision>3</cp:revision>
  <dc:subject/>
  <dc:title/>
</cp:coreProperties>
</file>