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05 октября 2015 г. № </w:t>
        <w:softHyphen/>
        <w:t>73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</w:rPr>
      </w:pPr>
      <w:r>
        <w:rPr>
          <w:b/>
          <w:bCs/>
          <w:color w:val="000000"/>
          <w:spacing w:val="-7"/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 xml:space="preserve">Положении о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г.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. N 273-ФЗ (в редакции Федерального закона от 28.12.2013 г. №396-ФЗ) "О противодействии коррупции", Законом Курской области от 13.06.2007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60-З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Курской области" с изменениями и дополнениями, Администрация  Городновского сельсовета Железногорского 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 согласно приложению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и силу постановления администрации Городновского сельсовета от 01.12.2010 г. №32 «Об образовании в администрации Городновского сельсовета Железногорского района комиссии по соблюдению требований к служебному поведению муниципальных служащих и урегулированию конфликта интересов», от 04.07.2011 г. №30 «О внесении изменений в постановление  главы Городновского сельсовета от 01.12.2010 г. №32», от 25.06.2014 г. №35 «О внесении изменений и дополнений в Положение о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, утвержденное постановлением администрации Городновского сельсовета от 01.12.2010 г. №32 (в ред. постановления от 04.07.2011 г. №3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н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Железногорского района                                                            А.Н. Троянов</w:t>
      </w:r>
    </w:p>
    <w:tbl>
      <w:tblPr>
        <w:tblW w:w="444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720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Городновского сельсовета от 05.10.2015 г. № 73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 муниципальных служащих Администрации Городновского сельсовета Железногорского района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Городновского сельсовета Железногорского района и урегулированию конфликтов интересов (далее – комисс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Городн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сновными задачами комиссии являются содействие органам местного самоуправления Городновского сельсовета Железногорского района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Администрации Городновского сельсовета Железногорского района 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 Городновского сельсовета Железногор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в осуществлении в Администрации Городновского сельсовета Железногорского района  мер по предупреждению коррупции.</w:t>
      </w:r>
    </w:p>
    <w:p>
      <w:pPr>
        <w:pStyle w:val="Normal"/>
        <w:jc w:val="both"/>
        <w:rPr/>
      </w:pPr>
      <w:r>
        <w:rPr/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Городновского сельсовета Железногорского район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образован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</w:t>
      </w:r>
      <w:r>
        <w:rPr/>
        <w:t>5. Состав комиссии   утверждается нормативным правовым актом Главы Городн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 xml:space="preserve">6. Комиссия, образуемая в Администрации Городновского сельсовета Железногорского района  состоит из: председателя комиссии, его заместителя  и членов комисси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/>
      </w:pPr>
      <w:r>
        <w:rPr/>
        <w:t>В состав комиссии входя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е служащие ответственные за работу по профилактике коррупционных и иных правонарушений, муниципальные служащие Администрации Городновского сельсовета Железногорского  района, 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Городновского сельсовета  Железногорского района.</w:t>
      </w:r>
    </w:p>
    <w:p>
      <w:pPr>
        <w:pStyle w:val="Normal"/>
        <w:ind w:firstLine="708"/>
        <w:jc w:val="both"/>
        <w:rPr/>
      </w:pP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/>
        <w:t>7.Число членов комиссии, не замещающих должности муниципальной службы в администрации Городновского сельсовета Железногорского района должно составлять не менее ¼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Городновского сельсовета Железногор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Городновского сельсовета Железногорского района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представление Главой Городновского сельсовета Железногорского района в соответствии с  Постановлением Главы Городновского сельсовета Железногорского райо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8 октября 2010г.  № 26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ие в Администрацию Городновского сельсовета Железногорского района, муниципальному служащими ответственному за работу по профилактике коррупционных и иных правонарушений Администрации Городновского сельсовета Железногорского района, в порядке, установленном настоящим по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ражданина, замещавшего в органах  местного самоуправления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м Решением Собранием депутатов Городновского сельсовета Железногорского района от 13 июля 2009 года №86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в коммерческой    или      некоммерческой     организации,    если    отдельные      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Городновского сельсовета Железногор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новского сельсовета Железногорского района 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Главой Городн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Федерального закона от 25 декабря 2008 г. N 273-ФЗ "О противодействии коррупции" в орган  местного самоуправления 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Указанные в пункте б пункта 12 Положения обращения и заявления поступают посредством почтовой связи, на личном приеме и подлежат немедленной передаче лицом, их принявшим, заместителю главы администрации сельсовета, которым осуществляется регистрация поступивших обращений в день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обращения, после его регистрации, обращение передается заместителем главы сельсовета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бращение, указанное в абзаце втором подпункта "б" пункта 12 настоящего Положения, подается гражданином, замещавшим должность муниципальной  службы в органе местного самоуправления в  кадровую службу органа местного самоуправления, специалисту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Обращение, указанное в абзаце втором подпункта "б" пунк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Уведомление, указанное в подпункте "д" пункта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 кадровой службо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 службы в органе местного самоуправления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за исключением случаев, предусмотренных пунктами 14.1 и 14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 Городновского сельсовета Железногор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4.1. Заседание комиссии по рассмотрению заявления, указанного в абзаце третьем подпункта "б"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Уведомление, указанное в подпункте "д" пункта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 службы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пояснения муниципального  служащего или гражданина, замещавшего должность муниципальной службы в органе местного самоуправления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Главы Городновского сельсовета Железногорского  района от 8 октября 2010 г. № 2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Городновского сельсовета Железногор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новского сельсовета Железногор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новского сельсовета Железногор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новского сельсовета Железногор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Городновского сельсовета Железногорского района, решений или поручений Главы Городновского сельсовета Железногорского района, которые в установленном порядке представляются на рассмотрение Главы Городновс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4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ородновского сельсовета Железного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3-дневный срок со дня заседания направляются Главе Городновского сельсовета Железногор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Глава Городновского сельсовета Железного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муниципального образования, а также по иным вопросам организации противодействия коррупции. О рассмотрении рекомендаций комиссии и принятом решении  Главы Городновского сельсовета  Железногорского района в письменной форме уведомляет комиссию в месячный срок со дня поступления к нему протокола заседания комиссии. Решение Главы Городновского сельсовета Железногор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новского сельсовета Железногор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Городновского сельсовета Железногорского района или муниципальным служащим  ответственным за работу профилактике коррупционных и иных правонарушений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4Char">
    <w:name w:val="Heading 4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394981DD1F23E2D8481D71694A46A749AF7E6192E53A3AA1D53F8B0421EF0D3AD790BCx8J" TargetMode="External"/><Relationship Id="rId3" Type="http://schemas.openxmlformats.org/officeDocument/2006/relationships/hyperlink" Target="consultantplus://offline/ref=23F5394981DD1F23E2D8481D71694A46A749A0706492E53A3AA1D53F8BB0x4J" TargetMode="External"/><Relationship Id="rId4" Type="http://schemas.openxmlformats.org/officeDocument/2006/relationships/hyperlink" Target="consultantplus://offline/ref=23F5394981DD1F23E2D856106705104AA147F874659DE76460FE8E62DC0D2BB84A758ED18F4C73F04DCB37B6x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1:00Z</dcterms:created>
  <dc:creator>1</dc:creator>
  <dc:description/>
  <cp:keywords/>
  <dc:language>en-US</dc:language>
  <cp:lastModifiedBy>1</cp:lastModifiedBy>
  <cp:lastPrinted>2015-10-19T09:29:00Z</cp:lastPrinted>
  <dcterms:modified xsi:type="dcterms:W3CDTF">2015-10-19T06:52:00Z</dcterms:modified>
  <cp:revision>6</cp:revision>
  <dc:subject/>
  <dc:title/>
</cp:coreProperties>
</file>