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09 ноября 2015 года  № 8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новского сельсовета Железногорского района от 02.11.2015 № 27 «Об утверждении Перечня муниципальных программ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_GoBack"/>
      <w:bookmarkEnd w:id="0"/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Утвердить муниципальную программу «Социальная поддержка граждан в Городновском  сельсовете Железногорского района  Курской области на 2015-2020 годы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бнародования.</w:t>
      </w:r>
    </w:p>
    <w:p>
      <w:pPr>
        <w:pStyle w:val="BodyText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 xml:space="preserve">                                                           </w:t>
        <w:tab/>
        <w:t xml:space="preserve">  А.Н.Троя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09.11.2015 года № 8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 программы </w:t>
      </w:r>
      <w:bookmarkStart w:id="1" w:name="OLE_LINK13"/>
      <w:bookmarkStart w:id="2" w:name="OLE_LINK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Социальная поддержк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 в Городновском сельсовете Железногорского район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кой области на 2015-202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64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Социальная поддержка граждан в Городновском   сельсовете Железногорского района  Курской области на 2015-2020 годы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ородн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ородн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ородн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отдельных категорий граждан»</w:t>
            </w:r>
          </w:p>
        </w:tc>
      </w:tr>
      <w:tr>
        <w:trPr>
          <w:trHeight w:val="5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отдельных категорий граждан Городновского сельсовета Железногорского район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реализации государственной и муниципальной социальной политики на территории Городновского сельсовета Железног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- разработка и принятие нормативных правовых актов, направленных на улучшение социальной поддержки населения Городновс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обеспечение потребностей граждан в получении мер социальной поддержки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рограммы по итогам финансового года;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рограммы не выделяются 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960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80000 рублей;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целей, задач 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целевых показателей (индикаторов) Программ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Общая характеристика сферы социальной поддержки граждан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в Городновском сельсовете Железногорского района, </w:t>
      </w:r>
      <w:r>
        <w:rPr>
          <w:b/>
          <w:bCs/>
        </w:rPr>
        <w:t xml:space="preserve">в том числе формулировки основных проблем в указанной сфере и прогноз ее развит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муниципального образования «Городновский сельсовет» Железногорского района Курской области, Администрации Городнов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Деятельность органов местного самоуправления Городновского сельсовета Железногор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К настоящему времени в Городновском сельсовете Железногор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Для жителей Городновского сельсовета Железногор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населения на период до 2020 года  в Курской области, а также в Городновском сельсовете Железногорского района будет осуществляться в направлении 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color w:val="000000"/>
        </w:rPr>
        <w:t>II. Пр</w:t>
      </w:r>
      <w:r>
        <w:rPr>
          <w:b/>
          <w:bCs/>
          <w:color w:val="000000"/>
        </w:rPr>
        <w:t>иоритеты государственной политики в сфере социальной поддержки граждан в Городновском сельсовете Железногор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Приоритетным направлением в сфере социальной защиты населения Городновского сельсовета Железногор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spacing w:before="0" w:after="60"/>
        <w:ind w:firstLine="709"/>
        <w:jc w:val="both"/>
        <w:rPr/>
      </w:pPr>
      <w:bookmarkStart w:id="3" w:name="OLE_LINK1"/>
      <w:bookmarkEnd w:id="3"/>
      <w:r>
        <w:rPr>
          <w:color w:val="000000"/>
        </w:rPr>
        <w:t>Целью Программы является:</w:t>
      </w:r>
    </w:p>
    <w:p>
      <w:pPr>
        <w:pStyle w:val="Normal"/>
        <w:autoSpaceDE w:val="false"/>
        <w:jc w:val="both"/>
        <w:rPr>
          <w:color w:val="000000"/>
        </w:rPr>
      </w:pPr>
      <w:bookmarkStart w:id="4" w:name="OLE_LINK1"/>
      <w:bookmarkEnd w:id="4"/>
      <w:r>
        <w:rPr/>
        <w:t xml:space="preserve">          </w:t>
      </w:r>
      <w:r>
        <w:rPr/>
        <w:t>Повышение уровня жизни отдельных категорий граждан Городновского сельсовета Железногорского рай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- обеспечение реализации государственной и муниципальной социальной политики на территории Городновского сельсовета Железногорского район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- разработка и принятие нормативных правовых актов, направленных на улучшение социальной поддержки населения Городнов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color w:val="000000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ализация мероприятий Программы </w:t>
      </w:r>
      <w:r>
        <w:rPr>
          <w:color w:val="000000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/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>Сведения о показателях (индикаторах) Программы и их значениях указываются в приложении № 1 к муниципальной  программе  «Социальная поддержка граждан в Городновском сельсовете Железногорского района Курской области на 2015-2020 годы»</w:t>
      </w:r>
      <w:r>
        <w:rPr>
          <w:bCs/>
          <w:i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– 2015–2020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бобщенная характеристика основных </w:t>
      </w:r>
      <w:r>
        <w:rPr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</w:t>
      </w:r>
      <w:r>
        <w:rPr/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spacing w:before="0" w:after="60"/>
        <w:ind w:firstLine="714"/>
        <w:jc w:val="both"/>
        <w:rPr>
          <w:bCs/>
        </w:rPr>
      </w:pPr>
      <w:r>
        <w:rPr>
          <w:bCs/>
        </w:rPr>
        <w:t>Основным мероприятием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Выплата пенсий за выслугу лет и доплат к пенсиям муниципальных служащих в муниципальном образовании «Городнов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iCs/>
          <w:color w:val="000000"/>
        </w:rPr>
      </w:pPr>
      <w:r>
        <w:rPr>
          <w:iCs/>
          <w:color w:val="000000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bCs/>
          <w:color w:val="000000"/>
        </w:rPr>
        <w:t>выполнением обязательств государства по социальной поддержке граждан,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овышением уровня, качества </w:t>
      </w:r>
      <w:r>
        <w:rPr>
          <w:bCs/>
          <w:color w:val="000000"/>
        </w:rPr>
        <w:t>социального обслуживания населения</w:t>
      </w:r>
      <w:r>
        <w:rPr>
          <w:iCs/>
          <w:color w:val="000000"/>
        </w:rPr>
        <w:t xml:space="preserve">, </w:t>
      </w:r>
      <w:r>
        <w:rPr/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bCs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5" w:name="OLE_LINK3"/>
      <w:bookmarkEnd w:id="5"/>
      <w:r>
        <w:rPr/>
        <w:t xml:space="preserve">Объем финансового обеспечения реализации Программы за 2015-2020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чет средств бюджета муниципального образования  «Городновский сельсовет» Железногорского района Курской области: всего - 960000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6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18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18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8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18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80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" w:name="OLE_LINK3"/>
      <w:bookmarkStart w:id="7" w:name="OLE_LINK3"/>
      <w:bookmarkEnd w:id="7"/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</w:t>
      </w:r>
      <w:r>
        <w:rPr>
          <w:b/>
          <w:bCs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firstLine="720"/>
        <w:jc w:val="both"/>
        <w:outlineLvl w:val="2"/>
        <w:rPr/>
      </w:pPr>
      <w:r>
        <w:rPr/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в)    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а 1. «Социальная поддержка отдельных категорий граждан в Городновском сельсовете Железногорского района Курской области </w:t>
      </w:r>
      <w:r>
        <w:rPr>
          <w:b/>
          <w:bCs/>
        </w:rPr>
        <w:t>на 2015-2020 год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1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ородн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>
          <w:trHeight w:val="5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отдельных категорий граждан Городновского сельсовета Железногор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сполнение обязательств </w:t>
            </w:r>
            <w:r>
              <w:rPr/>
              <w:t xml:space="preserve">Городновского сельсовета Железногорского района </w:t>
            </w:r>
            <w:r>
              <w:rPr>
                <w:bCs/>
              </w:rPr>
              <w:t xml:space="preserve">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960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8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</w:rPr>
        <w:t>«Городновский сельсовет» Железногорского района Курской области</w:t>
      </w:r>
      <w:r>
        <w:rPr/>
        <w:t xml:space="preserve">. </w:t>
      </w:r>
      <w:r>
        <w:rPr>
          <w:color w:val="000000"/>
        </w:rPr>
        <w:t>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/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:</w:t>
      </w:r>
    </w:p>
    <w:p>
      <w:pPr>
        <w:pStyle w:val="Normal"/>
        <w:ind w:firstLine="720"/>
        <w:jc w:val="both"/>
        <w:rPr/>
      </w:pPr>
      <w:r>
        <w:rPr/>
        <w:t>1. Повышение уровня жизни отдельных категорий граждан Городновского сельсовета Железногорского района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о оказанию мер социальной поддержк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дпрограмма реализуется в 2015 – 2020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одпрограммы не предусматривают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личество граждан, получивших меры социальной поддерж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5 – 2020 годах общий объем средств на реализацию мероприятий подпрограммы по предварительным расчетам ожидается в сумме 960000 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5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974"/>
        <w:gridCol w:w="960"/>
        <w:gridCol w:w="960"/>
        <w:gridCol w:w="960"/>
        <w:gridCol w:w="960"/>
        <w:gridCol w:w="960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5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 программы </w:t>
      </w:r>
      <w:r>
        <w:rPr>
          <w:b/>
          <w:bCs/>
        </w:rPr>
        <w:t>«Социальная поддержка граждан в Городновском сельсовете Железногор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-2020 годы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331"/>
        <w:gridCol w:w="1693"/>
        <w:gridCol w:w="1869"/>
        <w:gridCol w:w="3531"/>
      </w:tblGrid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5-2020 годы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оциальная поддержка граждан в Городновском сельсовете Железногорского района Курской области на 2015-2020 годы»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827"/>
        <w:gridCol w:w="850"/>
        <w:gridCol w:w="840"/>
        <w:gridCol w:w="840"/>
        <w:gridCol w:w="840"/>
        <w:gridCol w:w="840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источники финансирован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ского 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headerReference w:type="default" r:id="rId6"/>
      <w:headerReference w:type="first" r:id="rId7"/>
      <w:type w:val="nextPage"/>
      <w:pgSz w:w="11906" w:h="16838"/>
      <w:pgMar w:left="1440" w:right="747" w:gutter="0" w:header="720" w:top="776" w:footer="0" w:bottom="6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13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1">
    <w:name w:val="1"/>
    <w:basedOn w:val="Normal"/>
    <w:next w:val="Style11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1:00Z</dcterms:created>
  <dc:creator>Adm</dc:creator>
  <dc:description/>
  <cp:keywords/>
  <dc:language>en-US</dc:language>
  <cp:lastModifiedBy>1</cp:lastModifiedBy>
  <cp:lastPrinted>2015-11-24T11:10:00Z</cp:lastPrinted>
  <dcterms:modified xsi:type="dcterms:W3CDTF">2015-11-24T07:10:00Z</dcterms:modified>
  <cp:revision>14</cp:revision>
  <dc:subject/>
  <dc:title>Утверждена</dc:title>
</cp:coreProperties>
</file>