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rPr>
      </w:pPr>
      <w:r>
        <w:rPr>
          <w:rFonts w:cs="Times New Roman" w:ascii="Times New Roman" w:hAnsi="Times New Roman"/>
          <w:b/>
          <w:sz w:val="24"/>
        </w:rPr>
        <w:t>РОССИЙСКАЯ ФЕДЕРАЦИЯ</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АДМИНИСТРАЦИЯ     ГОРОДНОВСКОГО      СЕЛЬСОВЕТА</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Железногорского   района    Курской  области</w:t>
      </w:r>
    </w:p>
    <w:p>
      <w:pPr>
        <w:pStyle w:val="Normal"/>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П О С Т А Н О В Л Е Н И 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5 июня  2012 года № 19</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Городное</w:t>
      </w:r>
    </w:p>
    <w:p>
      <w:pPr>
        <w:pStyle w:val="Normal"/>
        <w:ind w:firstLine="54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Об утверждении административного регламента</w:t>
      </w:r>
    </w:p>
    <w:p>
      <w:pPr>
        <w:pStyle w:val="Style31"/>
        <w:widowControl/>
        <w:jc w:val="center"/>
        <w:rPr/>
      </w:pPr>
      <w:r>
        <w:rPr>
          <w:rStyle w:val="FontStyle15"/>
          <w:sz w:val="24"/>
          <w:szCs w:val="24"/>
        </w:rPr>
        <w:t>Администрации Городновского сельсовета Железногорского</w:t>
      </w:r>
    </w:p>
    <w:p>
      <w:pPr>
        <w:pStyle w:val="Style31"/>
        <w:widowControl/>
        <w:jc w:val="center"/>
        <w:rPr>
          <w:b/>
          <w:b/>
          <w:bCs/>
          <w:sz w:val="24"/>
          <w:szCs w:val="24"/>
        </w:rPr>
      </w:pPr>
      <w:r>
        <w:rPr>
          <w:rStyle w:val="FontStyle15"/>
          <w:sz w:val="24"/>
          <w:szCs w:val="24"/>
        </w:rPr>
        <w:t>района Курской области по предоставлению муниципальной услуги</w:t>
      </w:r>
      <w:r>
        <w:rPr>
          <w:b/>
          <w:color w:val="000100"/>
          <w:sz w:val="24"/>
          <w:szCs w:val="24"/>
        </w:rPr>
        <w:t xml:space="preserve"> </w:t>
      </w:r>
      <w:r>
        <w:rPr>
          <w:b/>
          <w:sz w:val="24"/>
          <w:szCs w:val="24"/>
        </w:rPr>
        <w:t>«Муниципальный земельный контроль на территории муниципального образования «Городновский  сельсовет» Железногорского района Кур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rPr>
      </w:pPr>
      <w:r>
        <w:rPr>
          <w:rFonts w:cs="Times New Roman" w:ascii="Times New Roman" w:hAnsi="Times New Roman"/>
          <w:sz w:val="24"/>
        </w:rPr>
        <w:tab/>
        <w:t xml:space="preserve">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в соответствии с постановлениями Главы Городновского сельсовета Железногорского района Курской области от 03.10.2011 г. № 43 «О порядке разработки и утверждения административных регламентов исполнения муниципальных функций и предоставления муниципальных услуг», от 05.10.2011 г. № 45 «Об утверждении перечня муниципальных услуг,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  Уставом муниципального образования «Городновский сельсовет» Железногорского района Курской области и в целях осуществления административной реформы на территории муниципального образования «Городновский сельсовет» Железногорского района Курской области, Администрация Городновского сельсовета Железногорского района Курской области, упорядочения процедуры осуществления муниципального земельного контроля за использованием земель на территории Городновского сельсовета, на основании Земель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 пункта 2 части 2 статьи 6 Федерального закона от 26 декабря 2008 № 294-ФЗ «О защите прав юридических и индивидуальных предпринимателей при осуществлении государственного контроля  надзора) и муниципального контроля», Устава муниципального образования «Городновский сельсовет», Администрация городнвоского сельсовета Железногорского района            </w:t>
      </w:r>
    </w:p>
    <w:p>
      <w:pPr>
        <w:pStyle w:val="Normal"/>
        <w:jc w:val="center"/>
        <w:rPr>
          <w:rFonts w:ascii="Times New Roman" w:hAnsi="Times New Roman" w:cs="Times New Roman"/>
          <w:b/>
          <w:b/>
          <w:sz w:val="24"/>
        </w:rPr>
      </w:pPr>
      <w:r>
        <w:rPr>
          <w:rFonts w:cs="Times New Roman" w:ascii="Times New Roman" w:hAnsi="Times New Roman"/>
          <w:b/>
          <w:sz w:val="24"/>
        </w:rPr>
        <w:t>ПОСТАНОВЛЯЕТ:</w:t>
      </w:r>
    </w:p>
    <w:p>
      <w:pPr>
        <w:pStyle w:val="Normal"/>
        <w:rPr>
          <w:rFonts w:ascii="Times New Roman" w:hAnsi="Times New Roman" w:cs="Times New Roman"/>
          <w:b/>
          <w:b/>
          <w:sz w:val="24"/>
        </w:rPr>
      </w:pPr>
      <w:r>
        <w:rPr>
          <w:rFonts w:cs="Times New Roman" w:ascii="Times New Roman" w:hAnsi="Times New Roman"/>
          <w:b/>
          <w:sz w:val="24"/>
        </w:rPr>
      </w:r>
    </w:p>
    <w:p>
      <w:pPr>
        <w:pStyle w:val="Style31"/>
        <w:widowControl/>
        <w:jc w:val="both"/>
        <w:rPr>
          <w:bCs/>
          <w:sz w:val="24"/>
          <w:szCs w:val="24"/>
        </w:rPr>
      </w:pPr>
      <w:r>
        <w:rPr>
          <w:sz w:val="24"/>
          <w:szCs w:val="24"/>
        </w:rPr>
        <w:t xml:space="preserve">              </w:t>
      </w:r>
      <w:r>
        <w:rPr>
          <w:sz w:val="24"/>
          <w:szCs w:val="24"/>
        </w:rPr>
        <w:t xml:space="preserve">1.Утвердить прилагаемый административный регламент </w:t>
      </w:r>
      <w:r>
        <w:rPr>
          <w:rStyle w:val="FontStyle15"/>
          <w:b w:val="false"/>
          <w:sz w:val="24"/>
          <w:szCs w:val="24"/>
        </w:rPr>
        <w:t>Администрации</w:t>
      </w:r>
      <w:r>
        <w:rPr>
          <w:b/>
          <w:sz w:val="24"/>
          <w:szCs w:val="24"/>
        </w:rPr>
        <w:t xml:space="preserve"> </w:t>
      </w:r>
      <w:r>
        <w:rPr>
          <w:sz w:val="24"/>
          <w:szCs w:val="24"/>
        </w:rPr>
        <w:t>Городновского сельсовета</w:t>
      </w:r>
      <w:r>
        <w:rPr>
          <w:rStyle w:val="FontStyle15"/>
          <w:b w:val="false"/>
          <w:sz w:val="24"/>
          <w:szCs w:val="24"/>
        </w:rPr>
        <w:t xml:space="preserve"> Железногорского района Курской области по предоставлению муниципальной услуги</w:t>
      </w:r>
      <w:r>
        <w:rPr>
          <w:rStyle w:val="FontStyle15"/>
          <w:sz w:val="24"/>
          <w:szCs w:val="24"/>
        </w:rPr>
        <w:t xml:space="preserve"> </w:t>
      </w:r>
      <w:r>
        <w:rPr>
          <w:sz w:val="24"/>
          <w:szCs w:val="24"/>
        </w:rPr>
        <w:t>«Муниципальный земельный контроль на территории муниципального образования «Городновский  сельсовет» Железногорского района Курской области» (прилагается).</w:t>
      </w:r>
    </w:p>
    <w:p>
      <w:pPr>
        <w:pStyle w:val="Style31"/>
        <w:widowControl/>
        <w:ind w:firstLine="709"/>
        <w:jc w:val="both"/>
        <w:rPr/>
      </w:pPr>
      <w:r>
        <w:rPr>
          <w:rStyle w:val="FontStyle15"/>
          <w:b w:val="false"/>
          <w:sz w:val="24"/>
          <w:szCs w:val="24"/>
        </w:rPr>
        <w:t>2. Обеспечить размещение на официальном сайте Администрации Железногорского района Курской области в сети « Интернет».</w:t>
      </w:r>
    </w:p>
    <w:p>
      <w:pPr>
        <w:pStyle w:val="Style31"/>
        <w:widowControl/>
        <w:ind w:firstLine="709"/>
        <w:jc w:val="both"/>
        <w:rPr/>
      </w:pPr>
      <w:r>
        <w:rPr>
          <w:rStyle w:val="FontStyle15"/>
          <w:b w:val="false"/>
          <w:sz w:val="24"/>
          <w:szCs w:val="24"/>
        </w:rPr>
        <w:t>3. Контроль за исполнением настоящего постановления оставляю за собой.</w:t>
      </w:r>
    </w:p>
    <w:p>
      <w:pPr>
        <w:pStyle w:val="Style31"/>
        <w:widowControl/>
        <w:ind w:firstLine="709"/>
        <w:jc w:val="both"/>
        <w:rPr/>
      </w:pPr>
      <w:r>
        <w:rPr>
          <w:rStyle w:val="FontStyle15"/>
          <w:b w:val="false"/>
          <w:sz w:val="24"/>
          <w:szCs w:val="24"/>
        </w:rPr>
        <w:t>4.Настоящее постановление</w:t>
      </w:r>
      <w:r>
        <w:rPr>
          <w:rStyle w:val="FontStyle15"/>
          <w:b w:val="false"/>
        </w:rPr>
        <w:t xml:space="preserve"> вступает в силу со дня его официального опубликования.</w:t>
      </w:r>
    </w:p>
    <w:p>
      <w:pPr>
        <w:pStyle w:val="Normal"/>
        <w:jc w:val="both"/>
        <w:rPr>
          <w:rStyle w:val="FontStyle15"/>
          <w:rFonts w:ascii="Times New Roman" w:hAnsi="Times New Roman" w:cs="Times New Roman"/>
          <w:b w:val="false"/>
          <w:b w:val="false"/>
          <w:sz w:val="24"/>
        </w:rPr>
      </w:pPr>
      <w:r>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Глава Городновского сельсовета</w:t>
      </w:r>
    </w:p>
    <w:p>
      <w:pPr>
        <w:pStyle w:val="Normal"/>
        <w:jc w:val="center"/>
        <w:rPr>
          <w:rFonts w:ascii="Times New Roman" w:hAnsi="Times New Roman" w:cs="Times New Roman"/>
          <w:sz w:val="24"/>
        </w:rPr>
      </w:pPr>
      <w:r>
        <w:rPr>
          <w:rFonts w:cs="Times New Roman" w:ascii="Times New Roman" w:hAnsi="Times New Roman"/>
          <w:sz w:val="24"/>
        </w:rPr>
        <w:t>Железногорского района                                                        А.Н.Троянов</w:t>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r>
    </w:p>
    <w:p>
      <w:pPr>
        <w:pStyle w:val="Normal"/>
        <w:ind w:left="5040" w:hanging="0"/>
        <w:jc w:val="center"/>
        <w:rPr>
          <w:rFonts w:ascii="Times New Roman" w:hAnsi="Times New Roman" w:cs="Times New Roman"/>
          <w:sz w:val="24"/>
        </w:rPr>
      </w:pPr>
      <w:r>
        <w:rPr>
          <w:rFonts w:cs="Times New Roman" w:ascii="Times New Roman" w:hAnsi="Times New Roman"/>
          <w:sz w:val="24"/>
        </w:rPr>
        <w:t>УТВЕРЖДЕН</w:t>
      </w:r>
    </w:p>
    <w:p>
      <w:pPr>
        <w:pStyle w:val="Normal"/>
        <w:ind w:left="5040" w:hanging="0"/>
        <w:jc w:val="center"/>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ind w:left="50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родновского  сельсовета</w:t>
      </w:r>
    </w:p>
    <w:p>
      <w:pPr>
        <w:pStyle w:val="Normal"/>
        <w:ind w:left="504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Железногорского района</w:t>
      </w:r>
    </w:p>
    <w:p>
      <w:pPr>
        <w:pStyle w:val="Normal"/>
        <w:ind w:left="504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от 25 июня 2012 года  </w:t>
      </w:r>
    </w:p>
    <w:p>
      <w:pPr>
        <w:pStyle w:val="Normal"/>
        <w:ind w:left="5040" w:hanging="0"/>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9                              </w:t>
      </w:r>
    </w:p>
    <w:p>
      <w:pPr>
        <w:pStyle w:val="Style17"/>
        <w:tabs>
          <w:tab w:val="clear" w:pos="708"/>
          <w:tab w:val="left" w:pos="66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6690" w:leader="none"/>
          <w:tab w:val="right" w:pos="9355" w:leader="none"/>
        </w:tabs>
        <w:jc w:val="center"/>
        <w:rPr/>
      </w:pPr>
      <w:r>
        <w:rPr>
          <w:rFonts w:cs="Times New Roman" w:ascii="Times New Roman" w:hAnsi="Times New Roman"/>
          <w:b/>
          <w:bCs/>
          <w:sz w:val="24"/>
          <w:szCs w:val="24"/>
        </w:rPr>
        <w:t xml:space="preserve">Административный регламент по предоставлению муниципальной услуги «Муниципальный земельный контроль на территории муниципального образования «Городновский  сельсовет» Железногорского района </w:t>
      </w:r>
    </w:p>
    <w:p>
      <w:pPr>
        <w:pStyle w:val="Style17"/>
        <w:tabs>
          <w:tab w:val="clear" w:pos="708"/>
          <w:tab w:val="left" w:pos="66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t>Курской области»</w:t>
      </w:r>
    </w:p>
    <w:p>
      <w:pPr>
        <w:pStyle w:val="Style17"/>
        <w:tabs>
          <w:tab w:val="clear" w:pos="708"/>
          <w:tab w:val="left" w:pos="66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6690" w:leader="none"/>
          <w:tab w:val="right" w:pos="9355" w:leader="none"/>
        </w:tabs>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7"/>
        <w:tabs>
          <w:tab w:val="clear" w:pos="708"/>
          <w:tab w:val="left" w:pos="6690" w:leader="none"/>
          <w:tab w:val="right" w:pos="9355" w:leader="none"/>
        </w:tabs>
        <w:ind w:firstLine="567"/>
        <w:jc w:val="both"/>
        <w:rPr/>
      </w:pPr>
      <w:r>
        <w:rPr>
          <w:rFonts w:cs="Times New Roman" w:ascii="Times New Roman" w:hAnsi="Times New Roman"/>
          <w:b/>
          <w:sz w:val="24"/>
          <w:szCs w:val="24"/>
        </w:rPr>
        <w:t>1</w:t>
      </w:r>
      <w:r>
        <w:rPr>
          <w:rFonts w:cs="Times New Roman" w:ascii="Times New Roman" w:hAnsi="Times New Roman"/>
          <w:sz w:val="24"/>
          <w:szCs w:val="24"/>
        </w:rPr>
        <w:t xml:space="preserve">.1. Наименование муниципальной услуги: «Муниципальный земельный контроль на территории </w:t>
      </w:r>
      <w:r>
        <w:rPr>
          <w:rFonts w:cs="Times New Roman" w:ascii="Times New Roman" w:hAnsi="Times New Roman"/>
          <w:bCs/>
          <w:sz w:val="24"/>
          <w:szCs w:val="24"/>
        </w:rPr>
        <w:t>муниципального образования «Городновский  сельсовет» Железногорского района Курской област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далее</w:t>
      </w:r>
      <w:r>
        <w:rPr>
          <w:rFonts w:cs="Times New Roman" w:ascii="Times New Roman" w:hAnsi="Times New Roman"/>
          <w:b/>
          <w:sz w:val="24"/>
          <w:szCs w:val="24"/>
        </w:rPr>
        <w:t xml:space="preserve"> -</w:t>
      </w:r>
      <w:r>
        <w:rPr>
          <w:rFonts w:cs="Times New Roman" w:ascii="Times New Roman" w:hAnsi="Times New Roman"/>
          <w:sz w:val="24"/>
          <w:szCs w:val="24"/>
        </w:rPr>
        <w:t xml:space="preserve"> муниципальная услуга).</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Административный регламент Администрации Городновского  сельсовета по предоставлению муниципальной услуги «Муниципальный  земельный контроль на территории Городновского  сельсовета</w:t>
      </w:r>
      <w:r>
        <w:rPr>
          <w:rFonts w:cs="Times New Roman" w:ascii="Times New Roman" w:hAnsi="Times New Roman"/>
          <w:bCs/>
          <w:sz w:val="24"/>
          <w:szCs w:val="24"/>
        </w:rPr>
        <w:t xml:space="preserve"> Железногорского района Курской област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далее – административный регламент) устанавливает сроки и последовательность административных процедур при предоставлении муниципальной услуги.</w:t>
      </w:r>
    </w:p>
    <w:p>
      <w:pPr>
        <w:pStyle w:val="Style17"/>
        <w:tabs>
          <w:tab w:val="clear" w:pos="708"/>
          <w:tab w:val="left" w:pos="6690" w:leader="none"/>
          <w:tab w:val="right" w:pos="9355" w:leader="none"/>
        </w:tabs>
        <w:ind w:firstLine="567"/>
        <w:jc w:val="both"/>
        <w:rPr/>
      </w:pPr>
      <w:r>
        <w:rPr>
          <w:rFonts w:cs="Times New Roman" w:ascii="Times New Roman" w:hAnsi="Times New Roman"/>
          <w:b/>
          <w:sz w:val="24"/>
          <w:szCs w:val="24"/>
        </w:rPr>
        <w:t>1.2. Наименование органа местного самоуправления, непосредственно предоставляющего муниципальную услугу</w:t>
      </w:r>
      <w:r>
        <w:rPr>
          <w:rFonts w:cs="Times New Roman" w:ascii="Times New Roman" w:hAnsi="Times New Roman"/>
          <w:sz w:val="24"/>
          <w:szCs w:val="24"/>
        </w:rPr>
        <w:t>. Органом, уполномоченным осуществлять муниципальный земельный контроль на территории  Городновского  сельсовета, является Администрация Городновского  сельсовета (далее - уполномоченный орган). Муниципальный земельный контроль осуществляется должностными лицами Администрации  Городновского  сельсовета, на которых указанные полномочия возложены должностными инструкциями (далее - должностные лица).</w:t>
      </w:r>
    </w:p>
    <w:p>
      <w:pPr>
        <w:pStyle w:val="Style17"/>
        <w:tabs>
          <w:tab w:val="clear" w:pos="708"/>
          <w:tab w:val="left" w:pos="6690" w:leader="none"/>
          <w:tab w:val="right" w:pos="9355" w:leader="none"/>
        </w:tabs>
        <w:ind w:firstLine="567"/>
        <w:jc w:val="both"/>
        <w:rPr/>
      </w:pPr>
      <w:r>
        <w:rPr>
          <w:rFonts w:cs="Times New Roman" w:ascii="Times New Roman" w:hAnsi="Times New Roman"/>
          <w:b/>
          <w:sz w:val="24"/>
          <w:szCs w:val="24"/>
        </w:rPr>
        <w:t>1.3. Результатом предоставления муниципальной услуги</w:t>
      </w:r>
      <w:r>
        <w:rPr>
          <w:rFonts w:cs="Times New Roman" w:ascii="Times New Roman" w:hAnsi="Times New Roman"/>
          <w:sz w:val="24"/>
          <w:szCs w:val="24"/>
        </w:rPr>
        <w:t xml:space="preserve"> является выявление и обеспечение устранения нарушений требований, установленных законодательством Российской Федерации, Курской области, муниципальными правовыми актами органов местного самоуправления Железногорского  района и  установление отсутствия нарушений в сфере земельных правоотношений.</w:t>
      </w:r>
    </w:p>
    <w:p>
      <w:pPr>
        <w:pStyle w:val="Style17"/>
        <w:tabs>
          <w:tab w:val="clear" w:pos="708"/>
          <w:tab w:val="left" w:pos="6690" w:leader="none"/>
          <w:tab w:val="right" w:pos="9355" w:leader="none"/>
        </w:tabs>
        <w:ind w:firstLine="567"/>
        <w:jc w:val="both"/>
        <w:rPr/>
      </w:pPr>
      <w:r>
        <w:rPr>
          <w:rFonts w:cs="Times New Roman" w:ascii="Times New Roman" w:hAnsi="Times New Roman"/>
          <w:b/>
          <w:sz w:val="24"/>
          <w:szCs w:val="24"/>
        </w:rPr>
        <w:t xml:space="preserve">1.4. Описание заявителей </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1.4.1. Муниципальная услуга предоставляется в отношении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Городновского  сельсовета (далее – заявител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17"/>
        <w:tabs>
          <w:tab w:val="clear" w:pos="708"/>
          <w:tab w:val="left" w:pos="6690"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1. Порядок информирования о правилах предоставления  муниципальной услуг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2.1.1. Местонахождение Администрации: д. Городное Железногорского района Курской област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xml:space="preserve">Почтовый адрес: 307163, Курская область, Железногорский район, д. Городное  </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xml:space="preserve">телефон администрации: 8(47148) 7-13-11 </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xml:space="preserve">График работы: понедельник-пятница с 8.00.до 16.00, </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перерыв 12.00. до 13.00, выходные - суббота, воскресень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1.2. Информацию по процедуре предоставления муниципальной услуги можно получить у должностных лиц Администрации, ответственных за предоставление муниципальной услуги, в том числе по телефонам.</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1.3. Порядок получения информации заявителями по вопросам предоставлении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в Администрации осуществляется должностными лицами Администрации, ответственными за предоставление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 порядке, форме и месте размещения указанной в абзацах с четвертого по седьмой настоящего подпункта информ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онсультации заявителей являю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актуальност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материал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лнота консультирова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наглядность форм подачи материал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30 минут.</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2. Информирование заявителей о предоставлении муниципальной услуги осуществляется в форм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непосредственного общения заявителей (при личном общении либо по телефону) с должностными лицами Администрации, ответственными за консультацию, по направлениям, предусмотренным подпунктом 2.1.3 пункта 2.1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х материалов, которые размещаются на информационных стендах, размещенных в помещении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3. Требования к форме и характеру взаимодействия должностных лиц с заявителя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Городновского  сельсовета. Ответ на письменные обращения и обращения по электронной почте дается в срок, не превышающий 30 дней со дня регистрации обращ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4. На информационных стендах в Администрации размещаются следующие информационные материал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перечне предоставляемых муниципальных услуг;</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й) и решений, осуществляемых (принятых) в ходе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адреса, номера телефонов и факса, график работы, адрес электронной почты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необходимая оперативная информация о предоставлении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содержащие информацию о процедуре предоставления муниципальной услуги, размещаются в помещение администрации. 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2. Сроки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оводится в сроки, указанные в распоряжении Администрации о проведении плановой (вне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рабочих дней, но может быть продлен по основаниям указанным в подпункте 2.2.4 пункта 2.2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2.2. Срок предоставления муниципальной услуги по проведению плановой (документарной или выездной) проверки составляет не более 30 рабочих дней и складывается из следующих срок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а распоряжения Администрации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или выездной) проверки - не более 20 рабочих дней.</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Городновского  сельсовета, но не более чем на двадцать рабочих дней, в отношении малых предприятий, микро предприятий не более чем на пятнадцать час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2.3. Срок предоставления муниципальной услуги по проведению внеплановой (документарной или выездной) проверки составляет не более 30 рабочих дней и складывается из следующих срок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а распоряжения Администрации о проведении внеплановой документарной или выездной проверки; уведомление о проведении внеплановой выездной проверки заявителя в случае определенном абзацем первым подпункта 3.5.7 пункта 3.4 административного регламента - не более 7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или выездной) проверки - не более 20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2.4. Акт о результатах проведенной документарной или выездной проверки оформляется непосредственно после ее заверш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3. Перечень нормативных правовых актов, непосредственно регулирующих предоставление муниципальной услуги. </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2.3.1. Предоставление муниципальной услуги осуществляется в соответствии с законодательством Российской Федерации, Курской области, нормативными правовыми актами органов местного самоуправления Железногорского района и Городновского  сельсове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от 25 октября 2001 года            № 136-ФЗ;</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Российской Феде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Style17"/>
        <w:tabs>
          <w:tab w:val="clear" w:pos="708"/>
          <w:tab w:val="left" w:pos="6690" w:leader="none"/>
          <w:tab w:val="right" w:pos="9355"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ом муниципального образования «Городновский  сельсовет» Железногорского района Курской област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Решением Собрания депутатов Городновского  сельсовета от 24.01.2011 года № 30 «О муниципальном земельном контроле в муниципальном образовании «Городновский  сельсовет» Железногорского района Курской области».</w:t>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4. Перечень оснований для отказа в предоставлении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4.1. Не истек срок окончания проведения последней плановой проверки юридического лица, индивидуального предпринимателя (три год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4.2. Не истек срок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4.3. Несоответствие предмета проверки полномочиям органа муниципального земельного контрол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4.4. Проверка соблюдения одних и тех же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xml:space="preserve">2.4.5. Осуществление проведения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 Курской области.                                                                                                                                                                         </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таких случаях  обращения к рассмотрению не принимаются и возвращаются заявителю в течение 5 рабочих дней с указанием причины отказа в принятии  к рассмотрению.</w:t>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5. Требования к местам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мещения, в которых предоставляется муниципальная услуга, должны содержать информационные стенды, организованными в соответствии с требованиями пункта 2.4.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мещения, в которых предоставляется муниципальная услуга, должны содержать места для ожидания приема заявителям, которые должны быть оборудованы местами для сид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для предоставления муниципальной услуг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2.6.1. Плановая (документарная или выездная) проверка проводится в соответствии с распоряжением Администрации о проведении плановой документарной или выездной проверки, принятым на основании плана проведения проверок, утвержденного Главой Городновского  сельсове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или выездная) проверка проводится в соответствии с распоряжением Администрации о проведении внеплановой документарной или выездной проверки, принятым на основании подпунктов 3.5.1, 3.5.2 пункта 3.5 настояще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Обращения и заявления (далее – заявления) граждан, индивидуальных предпринимателей (далее – физических лиц), юридических лиц, информация от органов местного самоуправления, из средств массовой информации должны содержать свед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 отношении физических лиц - о нарушении ими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 отношении юридических лиц, индивидуальных предпринимателей - о фактах, указанных в абзацах 4-5 подпункта 3.5.2. пункта 3.5 настоящего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Требовать от физических и юридических лиц, документы, не предусмотренные настоящим подпунктом, не допускае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6.2. Общие требования к заявлению физических лиц и юридических лиц, предоставляемыми ими для проведения внеплановой (документарной или выездн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на русском язык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Физические лица в своих заявлениях в обязательном порядк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казывают фамилию, имя, отчество (последнее - при налич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казывают почтовый адрес, по которому должны быть направлены ответ, уведомление о переадресации заявл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злагают суть заявл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физических лиц, их подтверждающих;</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тавят - личную подпись и дату.</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Юридические лица в своих заявлениях в обязательном порядк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казывают наименование Администрации, в которую направляют письменное заявление, либо фамилию, имя, отчество соответствующего должностного лица, либо должность соответствующего лиц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казывают – наименование, почтовый и юридический адрес организ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злагают суть заявления или обращения с описанием фактов нарушений физическими лицами земельного законодательства, в отношении юридических лиц, индивидуальных предпринимателей – сведения фактах, указанных в абзацах 4-5 подпункта 3.5.2. пункта 3.5 настоящего административного регламента, с приложением документов, по мнению юридических лиц, их подтверждающих;</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ату и подпись в заявлении юридического лица ставит уполномоченный представитель юридического лица (с приложением документа, подтверждающего его полномоч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6.3. Порядок обращения в Администрацию при подаче заявл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Заявление, являющиеся основанием для проведения внеплановой (документарной или выездной) проверки, представляются в Администрацию посредством личного обращения физического или юридического лица, либо направления заявления по почте заказным письмом (бандеролью с описью вложенных документов и уведомлением о вручении). Факт подтверждения направления документов по почте лежит на заявител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едставляются физическим или юридическим лицо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 физических лиц и юридических лиц для подачи заявлений, обращений осуществляется в соответствии с графиком работы Администрации.</w:t>
      </w:r>
    </w:p>
    <w:p>
      <w:pPr>
        <w:pStyle w:val="Style17"/>
        <w:tabs>
          <w:tab w:val="clear" w:pos="708"/>
          <w:tab w:val="left" w:pos="6690" w:leader="none"/>
          <w:tab w:val="right" w:pos="9355" w:leader="none"/>
        </w:tabs>
        <w:ind w:firstLine="567"/>
        <w:rPr>
          <w:rFonts w:ascii="Times New Roman" w:hAnsi="Times New Roman" w:cs="Times New Roman"/>
          <w:b/>
          <w:b/>
          <w:sz w:val="24"/>
          <w:szCs w:val="24"/>
        </w:rPr>
      </w:pPr>
      <w:r>
        <w:rPr>
          <w:rFonts w:cs="Times New Roman" w:ascii="Times New Roman" w:hAnsi="Times New Roman"/>
          <w:b/>
          <w:sz w:val="24"/>
          <w:szCs w:val="24"/>
        </w:rPr>
        <w:t>2.7. Стоимость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Style17"/>
        <w:tabs>
          <w:tab w:val="clear" w:pos="708"/>
          <w:tab w:val="left" w:pos="6690"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6690" w:leader="none"/>
          <w:tab w:val="right" w:pos="935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Административные процедур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1. Муниципальный контроль осуществляется в форме выездных и (или) документарных проверок выполн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ний муниципальных нормативных правовых актов, договоров аренд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рядка переуступки права пользования земл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требований о наличии и сохранности межевых знаков границ земельных участк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рядка предоставления сведений о состоянии земел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воевременного освоения земельных участков, предоставленных заявителям;</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ных требований земельного законодательства по вопросам использования и охраны земел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2.  Муниципальная услуга предоставляется в следующей последовательност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ланирование проверок соблюд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а к проведению проверки соблюд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документарной или выездной проверки соблюдения земельного законодательства и оформление ее результат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дение проверок устранения нарушений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едение учета проверок соблюд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 Планирование проверок соблюд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1. Плановые проверки проводятся на основании распоряжения Администрации, которым утверждаются ежегодный план проведения плановых проверок и должностные лица Администрации, уполномоченные на осуществление муниципальной функ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физических лиц, индивидуальных предпринимателей, наименования юридических лиц, в отношении которых предоставляется муниципальная услуг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цель и основание проведения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должностные лица, уполномоченные на предоставление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2. Основанием для включения плановой проверки в ежегодный план проведения плановых проверок являе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ля физических лиц – истечение трех лет со дня окончания проведения последней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для юридических лиц, индивидуальных предпринимателей - истечение трех лет со дн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3. В срок до 1 но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4. Ежегодный план проверок утверждается распоряжением Администрации не позднее 15 дней до начала планируемого периода.</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3.3.5. Ответственным за исполнение административного действия по подготовке проекта распоряжения Администрации, которым утверждаются ежегодный план проверок и должностные лица Администрации, уполномоченные на предоставление муниципального услуги, является должностное лицо Администрации Городновского  сельсовета.</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3.3.6.Должностное лицо Администрации Городновского  сельсовета, ответственное за исполнение данного административного действ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готовит проект распоряжения Администрации, которым утверждаются ежегодный план проверок и должностные лица, уполномоченные на предоставление муниципального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огласовывает указанный проект распоряжения Администрации в соответствии с системой делопроизводства в Администрации с должностными лицами администраци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согласовывает проект ежегодного плана проверок с территориальным отделом Управления Росрееста по Курской области</w:t>
      </w:r>
      <w:r>
        <w:rPr>
          <w:rFonts w:cs="Times New Roman" w:ascii="Times New Roman" w:hAnsi="Times New Roman"/>
          <w:i/>
          <w:sz w:val="24"/>
          <w:szCs w:val="24"/>
          <w:u w:val="single"/>
        </w:rPr>
        <w:t>;</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предоставляет согласованный проект распоряжения Администрации на подпись Главе Городновского  сельсове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3.7. Периодичность проведения плановых проверок:</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отношении физических лиц, юридических лиц и индивидуальных предпринимателей плановые проверки в отношении каждого земельного участка проводятся не чаще одного раза в три год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4. Подготовка к проведению проверки соблюдения земельного законодательства посредством проведения плановых проверок</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4.2. Подготовка к проведению проверки соблюдения земельного законодательства включает в себ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у проекта распоряжения Администрации о проведении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предоставление проекта распоряжения Администрации о проведении плановой проверки на подпись Главе Городновского   сельсове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оведении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 подготовке распоряжения Администрации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административному регламенту).</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административных действий, предусмотренных абзацами со второго по шестой настоящего подпункта, являются должностные лица Администрации, осуществляющие данные действия в соответствии с их должностными инструкция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4.3. 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подготовка проекта распоряжения Администрации о проведении плановой проверки, согласование данного проекта, представление его на подпись Главе Городновского  сельсовета – не более 7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оведении плановой проверки не позднее, чем в течение 3 рабочих дней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3.4.4. Результатом подготовки к проведению проверки соблюдения земельного законодательства является подписание Главой Городновского  сельсовета распоряжения о проведении плановой проверки и уведомление заявителя о проведении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 Подготовка к проведению проверки соблюдения земельного законодательства посредством проведения внеплановых проверок</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1. Основанием для проведения внеплановой проверки физических лиц являе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жалобы и обращения физических и юридических лиц по вопросам наруш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щения  органов местного самоуправления по вопросам наруш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ные сообщения о нарушениях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2. Основанием для проведения внеплановой проверки юридических лиц и индивидуальных предпринимателей являе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ступление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земельных правоотношени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 сфере земельных правоотношени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3. Подготовка к проведению проверки соблюдения земельного законодательства посредством проведения внеплановой проверки включает в себ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ях физическими лицами земельного законодательства, а в отношении юридических лиц, индивидуальных предпринимателей - фактах, указанных в абзацах 4-5 подпункта 3.5.2. пункта 3.5 настоящего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у проекта распоряжения Администрации о проведении вне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огласование указанного проекта распоряжения Администрации в соответствии с системой делопроизводства в Администрации с должностными лицами администраци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предоставление проекта распоряжения Администрации о проведении внеплановой проверки на подпись Главе Городновского  сельсове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дготовка уведомления о проведении внеплановой проверки для направления заявителю;</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проведении вне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4. Ответственными за исполнение административных действий, предусмотренных подпунктом 3.5.3 настоящего пункта, являются должностные лица администрации, осуществляющие данные действия в соответствии с их должностными инструкциям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5. Основаниями для начала должностным лицом административного действия, предусмотренного абзацами 3-9 подпункта 3.5.3 пункта 3.5 настоящего административного регламента являю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ступление обращения (заявления) граждан, юридических лиц, индивидуальных предпринимателей, информации от органов местного самоуправления, из средств массовой информ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6. В случае, если при проведении административного действия, предусмотренного абзацем 3 подпунктом 3.5.3 пункта 3.5.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должностное лицо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Style17"/>
        <w:tabs>
          <w:tab w:val="clear" w:pos="708"/>
          <w:tab w:val="left" w:pos="6690" w:leader="none"/>
          <w:tab w:val="right" w:pos="9355"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яет проект ответа (письма) на подпись Главе Городновского  сельсовета;</w:t>
      </w:r>
    </w:p>
    <w:p>
      <w:pPr>
        <w:pStyle w:val="Style17"/>
        <w:tabs>
          <w:tab w:val="clear" w:pos="708"/>
          <w:tab w:val="left" w:pos="6690" w:leader="none"/>
          <w:tab w:val="right" w:pos="9355"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ответ (письмо), подписанный Главой Городновского   сельсовета заявителю.</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7. О проведении внеплановой выездной проверки, за исключением внеплановой выездной проверки, основания, проведения которой указаны в абзацах 4-5 подпункта 3.5.2. пункта 3.5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земельных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5.8. Срок исполнения административного действия по подготовке к проведению проверки соблюдения земельного законодательства посредством проведения внеплановых проверок составляет:</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о фактах, предусмотренных в абзацах 4-5 подпункта 3.5.2. пункта 3.5 настоящего административного регламента - не более 2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физическими лицами земельного законодательства, либо фактов, указанных в абзацах 4-5 подпункта 3.5.2. пункта 3.5 настоящего административного регламента - не более 1 рабочего дня;</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 подготовка проекта распоряжения Администрации о проведении плановой проверки, согласование данного проекта с органом прокуратуры, представление его на подпись Главе Городновского  сельсовета, уведомление заявителя о проведении внеплановой проверки – не более 7 рабочих дней.</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3.5.9. Результатом исполнения административного действия является подписание Главой Городновского  сельсовета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 Проведение проверки соблюдения земельного законодательства и оформление ее результат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го действия являются распоряжение Администрации о проведении документарной или выездн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2. Проведение проверки осуществляется должностным лицом Администрации, указанным в распоряжении Администрации о  проведении проверк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3. Документарная проверка проводится по месту нахождения Администраци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Выездная проверка проводится по месту нахождения земельного участка, расположенного на территории Городновского  сельсовета, пользование которым осуществляет заявител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4. При проведении документарной проверки должностное лицо Администрации рассматривает документы в отношении заявителя и земельного участка, пользование которым осуществляет заявитель, имеющиеся в распоряжении администрации, в том числе акты предыдущих проверок.</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заявителем обязательных требований, должностное лицо Администрации готовит в адрес заяви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лановой проверк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заяви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направляет информацию об этом заявителю с требованием представить в течение десяти рабочих дней необходимые пояснения в письменной форм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5. При проведении выездной проверки должностное лицо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начинает плановую выездную проверку с предъявления служебного удостовер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знакомит заявителей – физическое лицо, руководителя или иного должностного лица юридического лица или индивидуального предпринимателя, с распоряжением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6. Срок исполнения административного действия по проведению документарной или выездной проверки составляет не более 20 рабочих дней.</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7. По результатам проведенной документарной или выездной проверки должностное лицо Администрац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составляет в двух экземплярах акт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административному регламенту);</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8. В случае выявления нарушения земельного законодательства, лицу, в отношении земельного участка которого проводилась проверка, одновременно с актом вручается уведомление о вызове в уполномоченный орган по осуществлению государственного контроля за использованием и охраной земель по форме согласно приложению 4 к настоящему административному регламенту.</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9. В течение 5-ти дней со дня проведения проверки Администрац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11.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фототаблица с нумерацией каждого фотоснимк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нформация по обмеру площади земельного участк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иная информация, подтверждающая или опровергающая наличие наруш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6.12. Один экземпляр акта с копиями приложений вручается вместе с актом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3.7. Проведение проверок устранения нарушений земельного законодательства. Администрация осуществляет проверки исполнения предписаний, вынесенных государственным инспектором территориального отдела Управления Росреестра по Курской  области на основании материалов проверок, проведенных должностными лицами Администрации в следующем порядк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течение 15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Администрацией проводится повторная (внеплановая) проверка устранения наруш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результатам проведенной проверки должностным лицом    Администрации составляется акт;</w:t>
      </w:r>
    </w:p>
    <w:p>
      <w:pPr>
        <w:pStyle w:val="Style17"/>
        <w:tabs>
          <w:tab w:val="clear" w:pos="708"/>
          <w:tab w:val="left" w:pos="6690" w:leader="none"/>
          <w:tab w:val="right" w:pos="9355"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не устранения нарушения земельного законодательства вместе с актом составляется уведомление о необходимости прибыть в территориальный отдел управления Росреестра по Курской области для составления протокола об административном правонарушени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Уведомление вручается под роспись землепользователю или его законному представителю;</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в случае устранения нарушения земельного законодательства должностным лицом Администрации составляется акт проверки соблюдения земельного законодательства и в целях подтверждения устранения нарушения земельного законодательства к нему могут, прилагаются документы, указанные в абзацах 2-5 подпункта 3.6.11 пункта 3.6 настоящего административного регламент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3.8. Ведение учета проверок соблюдения земельного законодательст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ежегодный журнал регистрации актов проверок соблюдения земельного законодательства.</w:t>
      </w:r>
    </w:p>
    <w:p>
      <w:pPr>
        <w:pStyle w:val="Style17"/>
        <w:tabs>
          <w:tab w:val="clear" w:pos="708"/>
          <w:tab w:val="left" w:pos="669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4. Порядок и формы контроля за предоставлением муниципальной услуги</w:t>
      </w:r>
      <w:r>
        <w:rPr>
          <w:rFonts w:cs="Times New Roman" w:ascii="Times New Roman" w:hAnsi="Times New Roman"/>
          <w:color w:val="000000"/>
          <w:sz w:val="24"/>
        </w:rPr>
        <w:br/>
        <w:t xml:space="preserve">      4.1. Администрация Городновского  сельсовета организует и осуществляет текущий контроль за полнотой и качеством осуществления муниципального контроля. 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ри осуществлении муниципального контроля, принятие решений и подготовку ответов на обращения заявителей.</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2. Формами контроля за соблюдением исполнения административных процедур муниципального контроля являются: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проводимые в установленном порядке проверки ведения делопроизводства;</w:t>
        <w:br/>
        <w:t xml:space="preserve">       - проведение в установленном порядке контрольных проверок.</w:t>
        <w:br/>
        <w:t xml:space="preserve">      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b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4.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тветственными за организацию работы по осуществлению муниципального контроля.</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5.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Городновского  сельсовета.</w:t>
        <w:br/>
        <w:t xml:space="preserve">     4.6.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7"/>
        <w:tabs>
          <w:tab w:val="clear" w:pos="708"/>
          <w:tab w:val="left" w:pos="6690" w:leader="none"/>
          <w:tab w:val="right" w:pos="935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tabs>
          <w:tab w:val="clear" w:pos="708"/>
          <w:tab w:val="left" w:pos="6690" w:leader="none"/>
          <w:tab w:val="right" w:pos="9355"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и решений должностных лиц Администрации, осуществляемых (принятых) в ходе предоставления муниципальной услуги.</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1) по адресу: 307163, Курская область, Железногорский район, д. Городно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2) по телефону/факсу: 8(47148) 7-13-11.</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3. Заявитель в письменной жалобе в обязательном порядке указывает либо наименование Администрации, в которую направляет жалобу, либо фамилию, имя, отчество соответствующего должностного лица, либ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7"/>
        <w:tabs>
          <w:tab w:val="clear" w:pos="708"/>
          <w:tab w:val="left" w:pos="6690" w:leader="none"/>
          <w:tab w:val="right" w:pos="9355" w:leader="none"/>
        </w:tabs>
        <w:ind w:firstLine="567"/>
        <w:jc w:val="both"/>
        <w:rPr/>
      </w:pPr>
      <w:r>
        <w:rPr>
          <w:rFonts w:cs="Times New Roman" w:ascii="Times New Roman" w:hAnsi="Times New Roman"/>
          <w:sz w:val="24"/>
          <w:szCs w:val="24"/>
        </w:rPr>
        <w:t>Жалоба может быть подана в форме устного обращения на личном приеме заявителей. Прием заявителей в Администрации осуществляет Глава Городновского  сельсовета (далее – Глав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ем заявителей Главой проводится по предварительной записи, которая осуществляется в соответствии с графиком работы администрации, предусмотренным пунктом 2.1 настоящего административного регламента, в приемной Главы.</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жалобе в электронной форме, аналогичны требованиям к жалобе в письменной форме.</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4. Письменная жалоба и жалоба по электронной почте должны быть рассмотрены администрацией в течение 15 дней со дня их регистрации в Администрации. В исключительных случаях, когда для проверки и решения поставленных в жалобе вопросов требуется более длительный срок, допускается продление Главой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Style17"/>
        <w:tabs>
          <w:tab w:val="clear" w:pos="708"/>
          <w:tab w:val="left" w:pos="6690" w:leader="none"/>
          <w:tab w:val="right" w:pos="9355" w:leader="none"/>
        </w:tabs>
        <w:ind w:firstLine="567"/>
        <w:jc w:val="both"/>
        <w:rPr>
          <w:rFonts w:ascii="Times New Roman" w:hAnsi="Times New Roman" w:cs="Times New Roman"/>
          <w:sz w:val="24"/>
          <w:szCs w:val="24"/>
        </w:rPr>
      </w:pPr>
      <w:r>
        <w:rPr>
          <w:rFonts w:cs="Times New Roman" w:ascii="Times New Roman" w:hAnsi="Times New Roman"/>
          <w:sz w:val="24"/>
          <w:szCs w:val="24"/>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Style17"/>
        <w:tabs>
          <w:tab w:val="clear" w:pos="708"/>
          <w:tab w:val="left" w:pos="6690" w:leader="none"/>
          <w:tab w:val="right" w:pos="9355"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8"/>
          <w:tab w:val="left" w:pos="6690" w:leader="none"/>
          <w:tab w:val="right" w:pos="935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1">
    <w:name w:val="Style3"/>
    <w:basedOn w:val="Normal"/>
    <w:qFormat/>
    <w:pPr>
      <w:autoSpaceDE w:val="false"/>
    </w:pPr>
    <w:rPr>
      <w:rFonts w:ascii="Times New Roman" w:hAnsi="Times New Roman" w:eastAsia="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8:00Z</dcterms:created>
  <dc:creator>Лора</dc:creator>
  <dc:description/>
  <cp:keywords/>
  <dc:language>en-US</dc:language>
  <cp:lastModifiedBy>1</cp:lastModifiedBy>
  <cp:lastPrinted>2012-07-13T09:42:00Z</cp:lastPrinted>
  <dcterms:modified xsi:type="dcterms:W3CDTF">2012-07-13T05:52:00Z</dcterms:modified>
  <cp:revision>13</cp:revision>
  <dc:subject/>
  <dc:title/>
</cp:coreProperties>
</file>