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39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1.2015 г. №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Администрации Железногорского района Курской области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Городновский сельсовет Железногорского района Курской области, Собрание депутатов </w:t>
      </w:r>
      <w:r>
        <w:rPr>
          <w:bCs/>
          <w:szCs w:val="28"/>
        </w:rPr>
        <w:t xml:space="preserve">Городновского сельсовета </w:t>
      </w:r>
      <w:r>
        <w:rPr>
          <w:szCs w:val="28"/>
        </w:rPr>
        <w:t xml:space="preserve">Железногорского района Ку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расчета межбюджетного трансферта на осуществление Администрацией Железногорского района Курской области полномочий  внутреннего муниципального финансового контроля и контроля в сфере закупок 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твердить Соглашение о передаче полномочий Администрации Железногорского района Курской области муниципального образования Городновский сельсовет Железногор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публикования и распространяется на правоотношения с 01.01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t xml:space="preserve">Железногорского района                                                       А.Н.Троянов </w:t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новского сельсовета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11.2015 г. №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расчета межбюджетного трансферта на осуществление Администрацией 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номоч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нтроля в сфере закуп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муниципального образования «Городновский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елезногорского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</w:t>
      </w:r>
      <w:r>
        <w:rPr>
          <w:szCs w:val="28"/>
        </w:rPr>
        <w:t>.В соответствии с настоящей типовой методикой общий размер межбюджетного трансферта опреде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РТ = Дч*Норм, где:</w:t>
      </w:r>
    </w:p>
    <w:p>
      <w:pPr>
        <w:pStyle w:val="Normal"/>
        <w:jc w:val="both"/>
        <w:rPr/>
      </w:pPr>
      <w:r>
        <w:rPr>
          <w:b/>
          <w:szCs w:val="28"/>
        </w:rPr>
        <w:t>ОРТ</w:t>
      </w:r>
      <w:r>
        <w:rPr>
          <w:szCs w:val="28"/>
        </w:rPr>
        <w:t>-общий размер межбюджетного трансферт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ч</w:t>
      </w:r>
      <w:r>
        <w:rPr>
          <w:szCs w:val="28"/>
        </w:rPr>
        <w:t>- численность работников муниципального района по осуществлению полномочий внутреннего муниципального финансового контроля и контроля в сфере закупок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орм </w:t>
      </w:r>
      <w:r>
        <w:rPr>
          <w:szCs w:val="28"/>
        </w:rPr>
        <w:t>– норматив потребности в бюджетных средствах на осуществление полномочий внутреннего муниципального финансового контроля и контроля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2. </w:t>
      </w:r>
      <w:r>
        <w:rPr>
          <w:szCs w:val="28"/>
        </w:rPr>
        <w:t>Размер межбюджетного трансферта, передаваемый городским или сельским поселением в Администрацию Железногорского района Курской области района на исполнение переданных полномочий опреде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ТР = ОРТ/Ч где:</w:t>
      </w:r>
    </w:p>
    <w:p>
      <w:pPr>
        <w:pStyle w:val="Normal"/>
        <w:jc w:val="both"/>
        <w:rPr/>
      </w:pPr>
      <w:r>
        <w:rPr>
          <w:b/>
          <w:szCs w:val="28"/>
        </w:rPr>
        <w:t>ТР</w:t>
      </w:r>
      <w:r>
        <w:rPr>
          <w:szCs w:val="28"/>
        </w:rPr>
        <w:t xml:space="preserve"> – размер межбюджетного трансферта, передаваемый городским или  сельским поселением в Администрацию муниципального района, на осуществление полномочий внутреннего муниципального финансового контроля и контроля в сфере закупок, в расчете на 1 жителя городского или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Ч</w:t>
      </w:r>
      <w:r>
        <w:rPr>
          <w:szCs w:val="28"/>
        </w:rPr>
        <w:t>-численность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3.</w:t>
      </w:r>
      <w:r>
        <w:rPr>
          <w:szCs w:val="28"/>
        </w:rPr>
        <w:t xml:space="preserve"> Расходы на содержание 1,0 единицы (консультант) на исполнение переданных полномо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работная плата за год, в соответствии со штатным расписанием-250 212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исления на выплату по оплате труда (30,2%)-75 564 рублей;</w:t>
      </w:r>
    </w:p>
    <w:p>
      <w:pPr>
        <w:pStyle w:val="Normal"/>
        <w:jc w:val="both"/>
        <w:rPr/>
      </w:pPr>
      <w:r>
        <w:rPr>
          <w:szCs w:val="28"/>
        </w:rPr>
        <w:t xml:space="preserve">- прочие расходы (канцелярские товары) на год, 3 0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ая сумма расходов на содержание 1,0 единицы составляет 328 776 рублей (данные взяты в Администрации Железногорского района Курской обла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исленность населения муниципального района «Железногорский район» Курской области на 01.01.2015 года -17 113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змер межбюджетного трансферта на одного жителя соста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=328 776/17113=19,21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мер межбюджетного трансферта в соответствии с численностью населения отражен в таблице,  расчет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ТР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=ТР*Ч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Cs w:val="28"/>
        </w:rPr>
        <w:t>ТР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– размер межбюджетного трансферта, соответствующего городского или сельского поселения 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Р</w:t>
      </w:r>
      <w:r>
        <w:rPr>
          <w:szCs w:val="28"/>
        </w:rPr>
        <w:t xml:space="preserve"> – размер межбюджетного трансферта в расчете на 1 жителя городского или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Ч</w:t>
      </w:r>
      <w:r>
        <w:rPr>
          <w:b/>
          <w:szCs w:val="28"/>
          <w:lang w:val="en-US"/>
        </w:rPr>
        <w:t>i</w:t>
      </w:r>
      <w:r>
        <w:rPr>
          <w:szCs w:val="28"/>
        </w:rPr>
        <w:t>-численность населения соответствующего городского или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82"/>
        <w:gridCol w:w="35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жбюджетного трансферта (руб) подлежащего перечислению в бюдж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 «Железногорский район» Кур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 7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новский сельсове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,5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Городновского сельсовета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Железногор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175" w:leader="none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5.11.2015г.№100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 xml:space="preserve">        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ГЛАШЕНИЕ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Cs w:val="28"/>
        </w:rPr>
        <w:t>о передаче полномочий по осуществлению внутреннего муниципального  финансового контроля и контроля в сфере закупок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  <w:t xml:space="preserve">                                                                        __________.2015 г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 xml:space="preserve"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а Железногорского района Курской области в лице Главы 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а Железногорского района Курской области </w:t>
      </w:r>
      <w:r>
        <w:rPr>
          <w:bCs/>
          <w:i/>
          <w:szCs w:val="28"/>
        </w:rPr>
        <w:t>(ФИО)</w:t>
      </w:r>
      <w:r>
        <w:rPr>
          <w:bCs/>
          <w:szCs w:val="28"/>
        </w:rPr>
        <w:t>, действующего на основании Устава муниципального образования «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» Железногорского района Курской области, с одной стороны и Администрация Железногорского района Курской области в лице Главы Железногорского района Курской области </w:t>
      </w:r>
      <w:r>
        <w:rPr>
          <w:bCs/>
          <w:i/>
          <w:szCs w:val="28"/>
        </w:rPr>
        <w:t>(ФИО),</w:t>
      </w:r>
      <w:r>
        <w:rPr>
          <w:bCs/>
          <w:szCs w:val="28"/>
        </w:rPr>
        <w:t xml:space="preserve"> действующего на основании Устава муниципального района «Железногор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1. Предметом Соглашения является передача Администрацией 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а Железногорского района Курской области Администрации Железногорского района Курской области полномочий по осуществлению внутреннего финансово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1. предоставление необходимой документации по предмету контроля и (или) анализа должностному лицу Администрации Железногор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1.2. финансирование передаваемых полномочий за счет предоставления межбюджетных трансфертов из бюджета муниципального образования </w:t>
      </w:r>
      <w:r>
        <w:rPr>
          <w:bCs/>
          <w:i/>
          <w:szCs w:val="28"/>
        </w:rPr>
        <w:t>(наименование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овета Железногорского района Курской области  составляет </w:t>
      </w:r>
      <w:r>
        <w:rPr>
          <w:bCs/>
          <w:i/>
          <w:szCs w:val="28"/>
        </w:rPr>
        <w:t>(сумма)</w:t>
      </w:r>
      <w:r>
        <w:rPr>
          <w:bCs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3. ежегодный объем межбюджетных трансфертов перечисляется в следующем порядке двумя част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в срок до 1 апреля (не менее ½ годового объема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- до 1 октября оставшаяся часть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2. обеспечивать целевое, эффективное и рациональное использование финансовых средств, выделенных из бюджета муниципального образования «</w:t>
      </w:r>
      <w:r>
        <w:rPr>
          <w:bCs/>
          <w:i/>
          <w:szCs w:val="28"/>
        </w:rPr>
        <w:t>(наименование)</w:t>
      </w:r>
      <w:r>
        <w:rPr>
          <w:bCs/>
          <w:szCs w:val="28"/>
        </w:rPr>
        <w:t xml:space="preserve"> сельсовет» Железногор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2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3. 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1. Срок действия настоящего Соглашения с ____________г. по __________ г. и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 xml:space="preserve">7. Реквизиты и подписи стор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"/>
        <w:gridCol w:w="468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Администрация Железногор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дрес: </w:t>
            </w:r>
            <w:r>
              <w:rPr>
                <w:szCs w:val="28"/>
              </w:rPr>
              <w:t>307170, Курская область, г.Железногорск, ул. Ленина,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**********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Cs/>
                <w:i/>
                <w:szCs w:val="28"/>
              </w:rPr>
              <w:t>(наименование)</w:t>
            </w:r>
            <w:r>
              <w:rPr>
                <w:szCs w:val="28"/>
              </w:rPr>
              <w:t xml:space="preserve"> сельсовет» Железногор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дрес: </w:t>
            </w:r>
            <w:r>
              <w:rPr>
                <w:i/>
                <w:szCs w:val="28"/>
              </w:rPr>
              <w:t>(индекс)</w:t>
            </w:r>
            <w:r>
              <w:rPr>
                <w:szCs w:val="28"/>
              </w:rPr>
              <w:t xml:space="preserve">, Курская область, Железногорский район, </w:t>
            </w:r>
            <w:r>
              <w:rPr>
                <w:bCs/>
                <w:i/>
                <w:szCs w:val="28"/>
              </w:rPr>
              <w:t>(наимен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квизи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*********</w:t>
            </w:r>
          </w:p>
        </w:tc>
      </w:tr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Железногор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ской области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_______________/_____________/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                      (расшифровк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bCs/>
                <w:i/>
                <w:szCs w:val="28"/>
              </w:rPr>
              <w:t>(наименование)</w:t>
            </w:r>
            <w:r>
              <w:rPr>
                <w:szCs w:val="28"/>
              </w:rPr>
              <w:t>сельсовета Железногор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ой област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______________/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дпись)                   (расшифровка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formoza</dc:creator>
  <dc:description/>
  <cp:keywords/>
  <dc:language>en-US</dc:language>
  <cp:lastModifiedBy>1</cp:lastModifiedBy>
  <cp:lastPrinted>2015-11-24T10:48:00Z</cp:lastPrinted>
  <dcterms:modified xsi:type="dcterms:W3CDTF">2015-11-24T06:48:00Z</dcterms:modified>
  <cp:revision>6</cp:revision>
  <dc:subject/>
  <dc:title/>
</cp:coreProperties>
</file>