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3</w:t>
      </w:r>
      <w:r>
        <w:rPr>
          <w:rFonts w:cs="Times New Roman" w:ascii="Times New Roman" w:hAnsi="Times New Roman"/>
          <w:b/>
          <w:sz w:val="28"/>
          <w:szCs w:val="28"/>
        </w:rPr>
        <w:t>.11.2015 г. №104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4"/>
          <w:szCs w:val="24"/>
        </w:rPr>
        <w:t>26.12.2014г. № 66  «О бюджете  муниципального образования «Городновский сельсовет» Железногорского района на 2015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6 и 2017 годов»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Style11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 Внести  в  Решение  Собрания  депутатов  «Городно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6.12.2014г. № 6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» Железногорского района Курской области на 2015 год и на плановый период  2016 и 2017 годов» следующие изменения: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7,9,11 к решению Собрания депутатов Городновского сельсовета от 26.12.2014 г. № 66 «О бюджете  муниципального образования «Городновский сельсовет» Железногорского района на 2015 год и на плановый период 2016 и 2017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н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езногорского района                                                                         А.Н.Троя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брания  депутатов Городновского сельсовета 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» на 2015 год и на плановый период 2016 и 2017годов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 23.11.2015 г. №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2015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/>
      </w:pPr>
      <w:r>
        <w:rPr/>
        <w:t>(рублей)</w:t>
      </w:r>
    </w:p>
    <w:tbl>
      <w:tblPr>
        <w:tblW w:w="100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40"/>
        <w:gridCol w:w="694"/>
        <w:gridCol w:w="1286"/>
        <w:gridCol w:w="720"/>
        <w:gridCol w:w="1440"/>
      </w:tblGrid>
      <w:tr>
        <w:trPr>
          <w:trHeight w:val="27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1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7121,79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72705,79</w:t>
            </w:r>
          </w:p>
        </w:tc>
      </w:tr>
      <w:tr>
        <w:trPr>
          <w:trHeight w:val="5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 830,00</w:t>
            </w:r>
          </w:p>
        </w:tc>
      </w:tr>
      <w:tr>
        <w:trPr>
          <w:trHeight w:val="584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05 83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83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83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83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9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24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4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69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7875,79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97875,79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7875,79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7875,79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6875,79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0,00</w:t>
            </w:r>
          </w:p>
        </w:tc>
      </w:tr>
      <w:tr>
        <w:trPr>
          <w:trHeight w:val="29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19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/>
              <w:t>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5097,00</w:t>
            </w:r>
          </w:p>
        </w:tc>
      </w:tr>
      <w:tr>
        <w:trPr>
          <w:trHeight w:val="31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5097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95097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097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34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334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3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Социальная поддержка граждан в Городновском   сельсовете Железногорского района 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  <w:r>
              <w:rPr>
                <w:bCs/>
                <w:sz w:val="24"/>
                <w:szCs w:val="24"/>
              </w:rPr>
              <w:t>» муниципальной  программы «Социальная поддержка граждан в Городновском   сельсовете Железногорского района 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брания  депутатов Городновского сельсовета 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» на 2015 год и на плановый период 2016 и 2017годов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 23.11.2015 г. №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на 201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743"/>
        <w:gridCol w:w="566"/>
        <w:gridCol w:w="594"/>
        <w:gridCol w:w="1296"/>
        <w:gridCol w:w="696"/>
        <w:gridCol w:w="1508"/>
      </w:tblGrid>
      <w:tr>
        <w:trPr>
          <w:trHeight w:val="26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9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967121,7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7121,7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464705,7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594905,7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594905,7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4905,7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4905,7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3905,79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19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21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23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/>
              <w:t>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3097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3097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63097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63097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9034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334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1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Социальная поддержка граждан в Городновском   сельсовете Железногорского района  Курской области на 2015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  <w:r>
              <w:rPr>
                <w:bCs/>
                <w:sz w:val="24"/>
                <w:szCs w:val="24"/>
              </w:rPr>
              <w:t>» муниципальной  программы «Социальная поддержка граждан в Городновском   сельсовете Железногорского района  Курской области на 2015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брания  депутатов Городновского сельсовета 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» на 2015 год и на плановый период 2016 и 2017годов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 23.11.2015 г. №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Железногорского района и непрограммным направлениям деятельности), группам (подгруппам) видов расходов на 2015 год</w:t>
      </w:r>
    </w:p>
    <w:p>
      <w:pPr>
        <w:pStyle w:val="Normal"/>
        <w:tabs>
          <w:tab w:val="clear" w:pos="708"/>
          <w:tab w:val="left" w:pos="1548" w:leader="none"/>
        </w:tabs>
        <w:jc w:val="right"/>
        <w:rPr/>
      </w:pPr>
      <w:r>
        <w:rPr/>
        <w:t>(рублей)</w:t>
      </w:r>
    </w:p>
    <w:tbl>
      <w:tblPr>
        <w:tblW w:w="104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1296"/>
        <w:gridCol w:w="696"/>
        <w:gridCol w:w="1536"/>
      </w:tblGrid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7121,79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7121,79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464705,79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163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>
          <w:trHeight w:val="1127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94905,79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594905,79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4905,79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4905,79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3905,79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 319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19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/>
              <w:t>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3097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3097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63097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63097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9034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334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1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Социальная поддержка граждан в Городновском   сельсовете Железногорского района 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  <w:r>
              <w:rPr>
                <w:bCs/>
                <w:sz w:val="24"/>
                <w:szCs w:val="24"/>
              </w:rPr>
              <w:t>» муниципальной  программы «Социальная поддержка граждан в Городновском   сельсовете Железногорского района 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12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3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851" w:gutter="0" w:header="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8:00Z</dcterms:created>
  <dc:creator>User</dc:creator>
  <dc:description/>
  <cp:keywords/>
  <dc:language>en-US</dc:language>
  <cp:lastModifiedBy>1</cp:lastModifiedBy>
  <cp:lastPrinted>2015-12-03T12:14:00Z</cp:lastPrinted>
  <dcterms:modified xsi:type="dcterms:W3CDTF">2015-12-03T08:17:00Z</dcterms:modified>
  <cp:revision>6</cp:revision>
  <dc:subject/>
  <dc:title>СОБРАНИЕ ДЕПУТАТОВ ГОРОДНОВСКОГО  СЕЛЬСОВЕТА</dc:title>
</cp:coreProperties>
</file>