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  ГОРОДНОВСКОГО     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  района    Курской 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26 июня 2012 г. № 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 xml:space="preserve">д.Городно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sz w:val="24"/>
          <w:szCs w:val="24"/>
        </w:rPr>
        <w:t>Администрации Городновского сельсовета Железногорского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sz w:val="24"/>
          <w:szCs w:val="24"/>
        </w:rPr>
        <w:t>района Курской области по предоставлению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100"/>
        </w:rPr>
      </w:pPr>
      <w:r>
        <w:rPr>
          <w:rStyle w:val="FontStyle15"/>
          <w:sz w:val="24"/>
          <w:szCs w:val="24"/>
        </w:rPr>
        <w:t>муниципальной услуги</w:t>
      </w:r>
      <w:r>
        <w:rPr>
          <w:color w:val="000100"/>
        </w:rPr>
        <w:t xml:space="preserve"> «</w:t>
      </w:r>
      <w:r>
        <w:rPr>
          <w:b/>
          <w:color w:val="000100"/>
        </w:rPr>
        <w:t xml:space="preserve">Принятие документов, а также выдача решений о переводе или об отказе в переводе жилого  помещения в нежилое или нежилого помещения в жилое помещение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в соответствии с постановлениями Главы Городновского сельсовета Железногорского района Курской области от 03.10.2011 г. № 43 «О порядке разработки и утверждения административных регламентов исполнения муниципальных функций и предоставления муниципальных услуг», от 05.10.2011 г. № 45 «Об утверждении перечня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»,  Уставом муниципального образования «Городн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Городновский сельсовет» Железногорского района Курской области, Администрация Городновского сельсовета Железногорского района К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5"/>
          <w:b w:val="false"/>
          <w:b w:val="false"/>
        </w:rPr>
      </w:pPr>
      <w:r>
        <w:rPr/>
        <w:t xml:space="preserve">1. Утвердить прилагаемый административный регламент </w:t>
      </w:r>
      <w:r>
        <w:rPr>
          <w:rStyle w:val="FontStyle15"/>
          <w:b w:val="false"/>
        </w:rPr>
        <w:t>Администрации</w:t>
      </w:r>
      <w:r>
        <w:rPr/>
        <w:t xml:space="preserve"> Городновского сельсовета</w:t>
      </w:r>
      <w:r>
        <w:rPr>
          <w:rStyle w:val="FontStyle15"/>
          <w:b w:val="false"/>
        </w:rPr>
        <w:t xml:space="preserve"> Железногорского района Курской области по предоставлению муниципальной услуги «</w:t>
      </w:r>
      <w:r>
        <w:rPr>
          <w:color w:val="000100"/>
        </w:rPr>
        <w:t>Принятие документов, а также выдача решений о переводе или об отказе в переводе жилого  помещения в нежилое или нежилого помещения в жилое помещение</w:t>
      </w:r>
      <w:r>
        <w:rPr>
          <w:rStyle w:val="FontStyle15"/>
          <w:b w:val="false"/>
        </w:rPr>
        <w:t>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2. Обеспечить размещение на официальном сайте Администрации Железногорского района Курской области в сети « Интернет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 xml:space="preserve">     </w:t>
      </w:r>
      <w:r>
        <w:rPr>
          <w:rStyle w:val="FontStyle15"/>
          <w:b w:val="false"/>
          <w:sz w:val="24"/>
          <w:szCs w:val="24"/>
        </w:rPr>
        <w:t xml:space="preserve">Глава Городнов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Железногорского района                                                          А.Н. Троянов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3360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532" w:hRule="atLeast"/>
        </w:trPr>
        <w:tc>
          <w:tcPr>
            <w:tcW w:w="3360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>УТВЕРЖДЕН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</w:t>
            </w:r>
            <w:r>
              <w:rPr/>
              <w:t>постановлением  Администрации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/>
              <w:t>Городновского сельсовета                                                               Железногорского  района                                                                                                                            от 26 июня 2012 г  № 21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5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  <w:r>
        <w:rPr>
          <w:rStyle w:val="FontStyle15"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новского сельсовета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Железногорского района Курской области по предоставлению муниципальной услуги</w:t>
      </w:r>
      <w:r>
        <w:rPr>
          <w:rStyle w:val="FontStyle15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100"/>
          <w:sz w:val="24"/>
          <w:szCs w:val="24"/>
        </w:rPr>
        <w:t>Принятие документов, а также выдача решений о переводе или об отказе в переводе жилого  помещения в нежилое или нежилого помещения в жилое помещение</w:t>
      </w:r>
      <w:r>
        <w:rPr>
          <w:rStyle w:val="FontStyle15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rStyle w:val="StrongEmphasis"/>
          <w:color w:val="000100"/>
        </w:rPr>
        <w:t>I. 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100"/>
        </w:rPr>
        <w:t>1.1. Административный регламент предоставления муниципальной услуги   «Принятие документов, а также выдача решений о переводе или об отказе в переводе жилого  помещения в нежилое или нежилого помещения в жилое помещение» (далее - Регламент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100"/>
        </w:rPr>
        <w:t>1.2. Муниципальная услуга осуществляется администрацией Городновского сель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100"/>
        </w:rPr>
        <w:t>Исполнение муниципальной услуги в администрации Городновского сельсовета осуществляют  муниципальные служащ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1.3. Регламент разработан на основ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Жилищного кодекса Российской Федерации от 29.12.2004 № 188-ФЗ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Постановления Правительства РФ от 18.02.1998 № 219 «Об утверждении Правил ведения Единого государственного реестра прав на недвижимое имущество и сделок с ним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Постановлением Правительства РФ от 28.01.2006 № 47</w:t>
        <w:br/>
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1.4. Конечным результатом предоставления муниципальной услуги является принятие решения о переводе жилого (нежилого) помещения в нежилое (жилое) помещение либо отказ в перевод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1.5. Муниципальная услуга реализуется по заявлению физических и юридических лиц, собственников переводимого жиль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rStyle w:val="StrongEmphasis"/>
          <w:color w:val="000100"/>
        </w:rPr>
        <w:t>II. Порядок исполн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2.1. Информация о порядке реализации настоящего Регламента предоставляется непосредственно в помещении администрации Городновского сельсовета, расположенной по адресу:307163, Курская область, Железногорский район, д. Городное, по почте, а также по телефону8 (47148) 7-13-11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При информировании по письменным обращениям ответ направляется почтой в адрес заявителя, либо передается непосредственно заявителю в срок, не превышающий 30 дней с момента поступления письменного обращ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2.2. Сроки прохождения отдельных административных процедур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рассмотрение заявления о переводе помещения и документов к нему - в день регистрации заявл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100"/>
        </w:rPr>
        <w:t>- принятие решения о переводе или об отказе в переводе жилого  помещения в нежилое или нежилого помещения в жилое помещение, либо об отказе в переводе помещения - не более 45 дней со дня представления документов в Уполномоченный орган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выдача Заявителю документа, подтверждающего принятие решения о переводе либо об отказе в переводе помещения – в течение 3 календарных дней со дня принятия реш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100"/>
        </w:rPr>
        <w:t>2.3. Основанием для начала исполнения муниципальной услуги является факт подачи собственником помещения заявления о переводе или об отказе в переводе жилого  помещения в нежилое или нежилого помещения в жилое помещение с приложением документ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100"/>
        </w:rPr>
        <w:t>К заявлению о переводе или об отказе в переводе жилого  помещения в нежилое или нежилого помещения в жилое помещение прилагаются следующие документы (в том числе хорошо читаемые копии данных документов)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1) правоустанавливающие документы на переводимое помещ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3) поэтажный план дома, в котором находится переводимое помещ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2.4. Реализация муниципальной услуги осуществляется на бесплатной осно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2.5. Основные условия перевода жилого (нежилого) помещения в нежилое (жилое) помещ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100"/>
        </w:rPr>
        <w:t>2.5.1. Перевод жилого  помещения в нежилое или нежилого помещения в жилое помещение допускается с учетом соблюдения требований Жилищного кодекса РФ и законодательства о градостроитель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2.5.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2.5.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2.5.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100"/>
        </w:rPr>
        <w:t>2.6. Основания для отказа в переводе жилого  помещения в нежилое или нежилого помещения в жилое помещени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непредоставление документов, предусмотренных пунктом 2.3 Административного регламент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предоставление документов в ненадлежащий орган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несоблюдение условий перевода помещений, предусмотренных пунктом 2.5 Административного регламент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2.7. Требования к помещениям, в которых предоставляются муниципальные услуг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Требования к местам для информиров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места информирования в отделе оборудованы стульями, столами для возможности оформления докумен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Требования к местам для заполнения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места для заполнения документов оборудованы стульями, столами, канцелярскими принадлежност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Требования к месту приема заявителе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прием, регистрация заявления с приложением документов для предоставления муниципальной услуги и консультирование заявителей осуществляется в администрации Андреевского сельсовет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кабинеты оборудованы информационной табличкой (вывеской) с указанием наименования кабинета (с указанием ФИО сотрудников отдела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2.8. Показатели доступности и качества муниципальных услу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Показатели доступности и качества муниципальной услуг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ного о порядке, стандарте, сроках представления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соблюдения сроков предоставления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бесплатность предоставления муниципальной услуги для заявителе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бесплатность предоставления информации о процедуре предоставления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точность выполняемых обязательств по отношению к заявителя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качественное консультирование заявителя по всем вопросам предоставления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достоверность информации о предоставлении муниципальной услуги, возможность получения информации о ходе предоставления муниципальной услуг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Иные требования к предоставлению муниципальной услуги настоящим административным регламентом не предусмотре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rStyle w:val="StrongEmphasis"/>
          <w:color w:val="000100"/>
        </w:rPr>
        <w:t>III. Административные процедуры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прием и регистрация заявления о переводе помещ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рассмотрение заявления о переводе помещения и документов к нем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принятие решения о переводе жилого (нежилого) помещения в нежилое (жилое) помещ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выдача Заявителю документа, подтверждающего принятие решения о переводе либо об отказе в переводе помещ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100"/>
        </w:rPr>
        <w:t>3.1.1. Заявление принимается и регистрируется уполномоченным лицом администрации  Городновского  сельсовета Железногорского района путем внесения в журнал регистрации заявлений о переводе или об отказе в переводе жилого  помещения в нежилое или нежилого помещения в жилое помещ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100"/>
        </w:rPr>
        <w:t>3.1.2. Проверку осуществляет уполномоченное лицо администрации Городновского сельсовета во время приема докумен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3.2. Рассмотрение заявления о переводе помещения и документов к нему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100"/>
        </w:rPr>
        <w:t>3.2.1. Сотрудник Уполномоченного органа, ответственный за рассмотрение документов, организует заседание Комиссии о переводе или об отказе в переводе жилого  помещения в нежилое или нежилого помещения в жилое помещение, переустройства и перепланировки жилых помещений (далее – Комисси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На заседании Комиссия рассматривает заявление о переводе помещения и документы к нему, а также обследует рассматриваемое помещение на месте и оформляет свое решение в виде протокола заседания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100"/>
        </w:rPr>
        <w:t>В случае соответствия всех документов, указанных в пункте 2.3 Административного регламента, либо при установлении наличия оснований для принятия решения об отказе в переводе помещения, предусмотренных в пункте 2.6 Административного регламента, Комиссия вносит в администрацию Городновского сельсовета заключение о переводе помещения либо об отказе в переводе помещ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100"/>
        </w:rPr>
        <w:t>Администрация Городновского сельсовета  в течение 2 дней с момента поступления заключения Комиссии принимает соответствующее решение о переводе помещения либо об отказе в переводе помещ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100"/>
        </w:rPr>
        <w:t>3.2.2. Результатом административного действия является принятие решения администрацией Городновского сельсовета о переводе помещения либо об отказе в его перевод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3.2.3. Документ, подтверждающий принятие решения Уполномоченного органа о переводе жилого помещения либо отказе в его переводе, направляется Заявителю не позднее, чем через 3 рабочих дня с момента принятия ре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rStyle w:val="StrongEmphasis"/>
          <w:color w:val="000100"/>
        </w:rPr>
        <w:t>IV. Формы и порядок контроля за исполнением муниципальной услуг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100"/>
        </w:rPr>
        <w:t>Текущий контроль за соблюдением последовательности действий, определенных административными процедурами по выдаче решений о переводе или об отказе в переводе жилого  помещения в нежилое или нежилого помещения в жилое помещение, положений настоящего административного регламента, нормативных правовых актов, определяющих порядок выполнения административных процедур, осуществляется заместителем главы админист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По результатам проверок заместитель главы администрации дает указания по устранению выявленных нарушений и контролирует их исполн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Периодичность осуществления текущего контроля устанавливается Главой администрац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rStyle w:val="StrongEmphasis"/>
          <w:color w:val="000100"/>
        </w:rPr>
        <w:t>V. Порядок обжалования действий (бездействия) и решений уполномоченных лиц администрации муниципального образования при предоставлении муниципальной услуги по переводу жилого (нежилого) помещения в нежилое (жилое) помещение на основании административного регламен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5.1. Заинтересованное лицо может обратиться с заявлением  или жалобой (далее - жалоба) на действия (бездействие) и решения уполномоченного должностного лица администрации непосредственно к Главе администрации 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5.2. Жалоба подлежит обязательному рассмотр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5.3. Жалоба может быть подана в письменной или в устной фор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100"/>
        </w:rPr>
        <w:t>5.4. В устной форме жалобы рассматриваются по общему правилу в ходе личного приема Главы сельсовета (или его заместител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5.5. Письменная жалоба может быть подана в ходе личного приема, направлена по почте или факсимильной связи, представлена лич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100"/>
        </w:rPr>
        <w:t>5.6. К жалобе прилагается письменный отказ в переводе или об отказе в переводе жилого  помещения в нежилое или нежилого помещения в жилое помещение, а так же все документы, возврат которых был осуществлен в соответствии с пунктом 2.3 настоящего Регламен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5.7. Основание для начала рассмотрения жалобы является поступление ее со всеми документами на имя Главы 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100"/>
        </w:rPr>
        <w:t>5.8. Жалоба рассматривается в срок не позднее 15 дней со дня ее регист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5.9. Глава отказывает в рассмотрении жалобы по следующим основания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отсутствуют реквизиты заявител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отсутствует указание на предмет обжал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заявитель жалобы обжалует судебное реш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текст жалобы не поддается прочтени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- в жалобе содержится вопрос,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В этом случае Глава  принимает решение о безосновательности очередной жалобы и прекращении переписки по данному вопрос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5.10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5.11. По результатам рассмотрения жалобы заявителю сообщается решение по жалобе по существу всех поставленных вопросов. Решение по жалобе подписывается Главой 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5.12. При несогласии заявителя с данным решением он вправе подать жалобу на действия (бездействие) и решения должностного лица поселения, уполномоченного на осуществление муниципальной услуги, в су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5.13. Жалоба на действия (бездействия) и решения должностного лица, уполномоченного на осуществление муниципальной услуги, может быть подана в суд без соблюдения досудебного порядка рассмотрения, установленного настоящим раздел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5.14. Обращения заинтересованных лиц считаются разрешенными, если   даны письменные ответы по существу всех поставленных в обращениях вопросов и приняты необходимые мер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5.15. При обнаружении в ходе рассмотрения жалобы виновности уполномоченного должностного лица, неисполнения или ненадлежащего исполнения возложенных на него обязанностей, Глава  принимает меры по привлечению этого лица к дисциплинарной ответствен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5.16. Заинтересованные лица вправе обратиться в суд с заявлением о признании решений и действий (бездействий)  должностного лица администрации незаконны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100"/>
        </w:rPr>
      </w:pPr>
      <w:r>
        <w:rPr>
          <w:color w:val="000100"/>
        </w:rPr>
        <w:t>5.17. Заявление может быть подано в суд в течение трех месяцев со дня, когда лицу стало известно о нарушении его прав и закон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100"/>
          <w:sz w:val="24"/>
          <w:szCs w:val="24"/>
        </w:rPr>
      </w:pPr>
      <w:r>
        <w:rPr>
          <w:rFonts w:cs="Times New Roman" w:ascii="Times New Roman" w:hAnsi="Times New Roman"/>
          <w:color w:val="0001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94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714" w:hRule="atLeast"/>
        </w:trPr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административному регламенту администрации Городновского сельсовета Железногорского района по предоставлению муниципальной услуги «</w:t>
            </w:r>
            <w:r>
              <w:rPr>
                <w:color w:val="000100"/>
              </w:rPr>
              <w:t>«П</w:t>
            </w:r>
            <w:r>
              <w:rPr>
                <w:rFonts w:cs="Times New Roman" w:ascii="Times New Roman" w:hAnsi="Times New Roman"/>
                <w:color w:val="000100"/>
                <w:sz w:val="24"/>
                <w:szCs w:val="24"/>
              </w:rPr>
              <w:t>ринятие документов, а также выдача решений о переводе или об отказе в переводе жилого  помещения в нежилое или нежилого помещения в жилое помещение</w:t>
            </w:r>
            <w:r>
              <w:rPr>
                <w:color w:val="000100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 выдачи уведомлений на перевод или отказ в переводе жилого помещения в нежилое или нежилого помещения в жилое поме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3815</wp:posOffset>
                </wp:positionV>
                <wp:extent cx="602869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итель представляет в администрац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ородн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льсовета заявление о получении разрешения на перевод жилого помещения в нежило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54.8pt;mso-wrap-distance-left:9.05pt;mso-wrap-distance-right:9.05pt;mso-wrap-distance-top:0pt;mso-wrap-distance-bottom:0pt;margin-top:3.45pt;mso-position-vertical-relative:text;margin-left:5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итель представляет в администрацию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Городновск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ельсовета заявление о получении разрешения на перевод жилого помещения в нежило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35877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8.25pt" to="246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06375</wp:posOffset>
                </wp:positionV>
                <wp:extent cx="60286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жностное лицо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ородн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льсовета, ответственное за прием заявлений, фиксирует факт получения от заявителя пакета документов путем произведения записи в журнале регистрации входящей корреспонденции, передает пакет документов Главе сельсовета для дальнейшей передачи исполнителю ответственному за проверку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81.7pt;mso-wrap-distance-left:9.05pt;mso-wrap-distance-right:9.05pt;mso-wrap-distance-top:0pt;mso-wrap-distance-bottom:0pt;margin-top:16.25pt;mso-position-vertical-relative:text;margin-left:8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лжностное лицо администрац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Городновск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ельсовета, ответственное за прием заявлений, фиксирует факт получения от заявителя пакета документов путем произведения записи в журнале регистрации входящей корреспонденции, передает пакет документов Главе сельсовета для дальнейшей передачи исполнителю ответственному за проверку представлен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338455</wp:posOffset>
                </wp:positionV>
                <wp:extent cx="6133465" cy="5793740"/>
                <wp:effectExtent l="0" t="50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5793840"/>
                          <a:chOff x="0" y="0"/>
                          <a:chExt cx="6133320" cy="579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3320" cy="57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1028880"/>
                            <a:ext cx="2513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8880"/>
                            <a:ext cx="2666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соответствуют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6019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 Администрации, ответственное за проверку представленных документов на соответствие требованиям,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80028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60020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5480" y="182880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0028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828800"/>
                            <a:ext cx="26665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в течение 30 дней со дня подачи заявления о получении решения на перевод жилого помещения в нежилое или нежилого помещения в жилое помещение проводит проверку представленной заявителем документации на соответствие требованиям действующе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3429000"/>
                            <a:ext cx="7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772080"/>
                            <a:ext cx="456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2124720"/>
                            <a:ext cx="2437920" cy="221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отказывает заявителю в выдаче решения на перевод жилого помещения в нежилое или нежилого помещения в жилое помещение и в течение 30 дней со дня подачи заявления о получении решения на перевод жилого помещения в нежилое или нежилого помещения в жилое помещение направляет уведомление об отказе с указанием причин отказа и возвращает представленные им док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.65pt;width:482.95pt;height:456.2pt" coordorigin="0,-533" coordsize="9659,9124">
                <v:rect id="shape_0" stroked="f" o:allowincell="f" style="position:absolute;left:0;top:-533;width:9658;height:9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1087;width:39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87;width:41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соответствуют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-533;width:94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 Администрации, ответственное за проверку представленных документов на соответствие требованиям,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727" to="2519,1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987" to="2518,23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2347" to="7678,26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27" to="7559,1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347;width:419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в течение 30 дней со дня подачи заявления о получении решения на перевод жилого помещения в нежилое или нежилого помещения в жилое помещение проводит проверку представленной заявителем документации на соответствие требованиям действующе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4867" to="2518,5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5407;width:7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0;top:2813;width:3838;height:3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отказывает заявителю в выдаче решения на перевод жилого помещения в нежилое или нежилого помещения в жилое помещение и в течение 30 дней со дня подачи заявления о получении решения на перевод жилого помещения в нежилое или нежилого помещения в жилое помещение направляет уведомление об отказе с указанием причин отказа и возвращает представленные им докумен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09855</wp:posOffset>
                </wp:positionV>
                <wp:extent cx="1270" cy="2286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65pt" to="246.0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94615</wp:posOffset>
                </wp:positionV>
                <wp:extent cx="1447800" cy="5715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7.45pt" to="347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-94615</wp:posOffset>
                </wp:positionV>
                <wp:extent cx="1524000" cy="649605"/>
                <wp:effectExtent l="0" t="4445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7.45pt" to="197.95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327660</wp:posOffset>
                </wp:positionV>
                <wp:extent cx="4660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25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263525</wp:posOffset>
                </wp:positionV>
                <wp:extent cx="25234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соответствуют требованиям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0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соответствуют требованиям действующего законодательства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8355</wp:posOffset>
                </wp:positionH>
                <wp:positionV relativeFrom="paragraph">
                  <wp:posOffset>263525</wp:posOffset>
                </wp:positionV>
                <wp:extent cx="25234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не соответствуют требованиям действующего законодатель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0.7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не соответствуют требованиям действующего законодательства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0797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25pt" to="90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307975</wp:posOffset>
                </wp:positionV>
                <wp:extent cx="0" cy="4578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4.25pt" to="366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8355</wp:posOffset>
                </wp:positionH>
                <wp:positionV relativeFrom="paragraph">
                  <wp:posOffset>114300</wp:posOffset>
                </wp:positionV>
                <wp:extent cx="2523490" cy="2752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в течение 30 дней со дня подачи заявления о получении решения на перевод жилого помещения в нежилое или нежилого помещения в жилое помещение подготавливает и в письменной форме за подписью Главы сельсовета  направляет заявителю зарегистрированное в установленном порядке отказ в выдаче разрешения на перевод жилого помещения в нежилое или нежилого помещения в жилое помещение и возвращает все представленн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6.7pt;mso-wrap-distance-left:9.05pt;mso-wrap-distance-right:9.05pt;mso-wrap-distance-top:0pt;mso-wrap-distance-bottom:0pt;margin-top:9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в течение 30 дней со дня подачи заявления о получении решения на перевод жилого помещения в нежилое или нежилого помещения в жилое помещение подготавливает и в письменной форме за подписью Главы сельсовета  направляет заявителю зарегистрированное в установленном порядке отказ в выдаче разрешения на перевод жилого помещения в нежилое или нежилого помещения в жилое помещение и возвращает все представлен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114300</wp:posOffset>
                </wp:positionV>
                <wp:extent cx="2523490" cy="1037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 за подписью Главы сельсовета в течение 30 дней выдаёт уведомление на перевод жилого помещения в нежило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 за подписью Главы сельсовета в течение 30 дней выдаёт уведомление на перевод жилого помещения в нежило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новского сельсовета Железногорского района по предоставлению муниципальной услуги «</w:t>
      </w:r>
      <w:r>
        <w:rPr>
          <w:color w:val="000100"/>
        </w:rPr>
        <w:t>«П</w:t>
      </w:r>
      <w:r>
        <w:rPr>
          <w:rFonts w:cs="Times New Roman" w:ascii="Times New Roman" w:hAnsi="Times New Roman"/>
          <w:color w:val="000100"/>
          <w:sz w:val="24"/>
          <w:szCs w:val="24"/>
        </w:rPr>
        <w:t>ринятие документов, а также выдача решений о переводе или об отказе в переводе жилого  помещения в нежилое или нежилого помещения в жилое помещение</w:t>
      </w:r>
      <w:r>
        <w:rPr>
          <w:color w:val="000100"/>
          <w:sz w:val="24"/>
          <w:szCs w:val="24"/>
        </w:rPr>
        <w:t>»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новского сельсовета</w:t>
      </w:r>
    </w:p>
    <w:p>
      <w:pPr>
        <w:pStyle w:val="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Normal"/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, 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 в родительном падеже)</w:t>
      </w:r>
    </w:p>
    <w:p>
      <w:pPr>
        <w:pStyle w:val="Normal"/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:_______________________________ </w:t>
      </w:r>
    </w:p>
    <w:p>
      <w:pPr>
        <w:pStyle w:val="Normal"/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, </w:t>
      </w:r>
    </w:p>
    <w:p>
      <w:pPr>
        <w:pStyle w:val="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_№ _____________</w:t>
      </w:r>
    </w:p>
    <w:p>
      <w:pPr>
        <w:pStyle w:val="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: кем_____________________________________ </w:t>
      </w:r>
    </w:p>
    <w:p>
      <w:pPr>
        <w:pStyle w:val="Normal"/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>когда_______________________________________</w:t>
      </w:r>
    </w:p>
    <w:p>
      <w:pPr>
        <w:pStyle w:val="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ЛЕНИЕ</w:t>
      </w:r>
    </w:p>
    <w:p>
      <w:pPr>
        <w:pStyle w:val="Normal"/>
        <w:spacing w:before="280" w:after="20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Место  нахождения  переводимого помещения: Курская область, Железногорский район, дер. (пос.) ___________, ул. ____________, д. __, кв. __</w:t>
        <w:br/>
        <w:t>   Собственник(и) переводимого помещения:</w:t>
        <w:br/>
        <w:t>   __________________________________________________________________</w:t>
      </w:r>
    </w:p>
    <w:p>
      <w:pPr>
        <w:pStyle w:val="Normal"/>
        <w:spacing w:before="280" w:after="20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Прошу разрешить перевод жилого помещения в нежилое  помещение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  помещения  в  жилое  помещение   (ненужное  зачеркнуть), занимаемого на основании права собственности, в связи с ________________________________________________________________________________________________________</w:t>
        <w:br/>
        <w:t>                                      (указать причину перевода)</w:t>
        <w:br/>
        <w:br/>
        <w:t>   с  проведением  переустройства  и  (или)  перепланировки помещения согласно прилагаемому проекту.</w:t>
        <w:br/>
        <w:t>   Срок производства ремонтно-строительных работ ______ мес.</w:t>
        <w:br/>
        <w:t>   Режим производства ремонтно-строительных работ с ___ по ____ часов  в _______ дни.</w:t>
        <w:br/>
        <w:t>       Обязуюсь(емся):</w:t>
        <w:br/>
        <w:t>       -  осуществить  ремонтно-строительные  работы в соответствии с  проектом (проектной документацией);</w:t>
        <w:br/>
        <w:t>       -  осуществить  работы  в  установленные сроки и с соблюдением согласованного режима проведения работ.</w:t>
        <w:br/>
        <w:t>       Приложения:</w:t>
        <w:br/>
        <w:t>       1. Правоустанавливающий(ие) документ(ы)</w:t>
        <w:br/>
        <w:t>       2. Копия(и) документа(ов), удостоверяющего(их)   личность(ти),</w:t>
        <w:br/>
        <w:t>   или копии регистрационных документов организации.</w:t>
        <w:br/>
        <w:t>       3. Проект   (проектная  документация)  переустройства  и (или) перепланировки нежилого помещения на ____ листах.</w:t>
        <w:br/>
        <w:t>       4. Технический    паспорт     переустраиваемого    и     (или) перепланируемого помещения на ____ листах.</w:t>
        <w:br/>
        <w:t>       5. Иные документы ____________________________________________</w:t>
        <w:br/>
        <w:t>   </w:t>
        <w:br/>
        <w:t>       Подпись(и) лица (лиц), подавшего(их) заявление:</w:t>
        <w:br/>
        <w:t>   ______ _________ _______________  ______ _________ _______________</w:t>
        <w:br/>
        <w:t>   (дата) (подпись) (фамилия, И.О.)  (дата) (подпись) (фамилия, И.О.)</w:t>
        <w:br/>
        <w:t>       --------------------------------</w:t>
        <w:br/>
        <w:t>        Заполняется    при    подаче    заявления   представителем  собственника(ов), аренд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докумен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____г.</w:t>
        <w:tab/>
        <w:tab/>
        <w:tab/>
        <w:tab/>
        <w:tab/>
        <w:t xml:space="preserve">   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ge">
                  <wp:posOffset>279400</wp:posOffset>
                </wp:positionV>
                <wp:extent cx="3429635" cy="173863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1"/>
                            </w:tblGrid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5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административному регламенту администрации Городновского сельсовета Железногорского района по предоставлению муниципальной услуги «</w:t>
                                  </w:r>
                                  <w:r>
                                    <w:rPr>
                                      <w:color w:val="000100"/>
                                    </w:rPr>
                                    <w:t>«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100"/>
                                      <w:sz w:val="24"/>
                                      <w:szCs w:val="24"/>
                                    </w:rPr>
                                    <w:t>ринятие документов, а также выдача решений о переводе или об отказе в переводе жилого  помещения в нежилое или нежилого помещения в жилое помещение</w:t>
                                  </w:r>
                                  <w:r>
                                    <w:rPr>
                                      <w:color w:val="00010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36.9pt;mso-wrap-distance-left:9pt;mso-wrap-distance-right:9pt;mso-wrap-distance-top:0pt;mso-wrap-distance-bottom:0pt;margin-top:22pt;mso-position-vertical-relative:page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1"/>
                      </w:tblGrid>
                      <w:tr>
                        <w:trPr>
                          <w:trHeight w:val="2703" w:hRule="atLeast"/>
                        </w:trPr>
                        <w:tc>
                          <w:tcPr>
                            <w:tcW w:w="54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администрации Городновского сельсовета Железногорского района по предоставлению муниципальной услуги «</w:t>
                            </w:r>
                            <w:r>
                              <w:rPr>
                                <w:color w:val="000100"/>
                              </w:rPr>
                              <w:t>«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0"/>
                                <w:sz w:val="24"/>
                                <w:szCs w:val="24"/>
                              </w:rPr>
                              <w:t>ринятие документов, а также выдача решений о переводе или об отказе в переводе жилого  помещения в нежилое или нежилого помещения в жилое помещение</w:t>
                            </w:r>
                            <w:r>
                              <w:rPr>
                                <w:color w:val="000100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новского сельсовета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</w:t>
      </w:r>
    </w:p>
    <w:p>
      <w:pPr>
        <w:pStyle w:val="Normal"/>
        <w:ind w:left="3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ИО представителя) действующего на основании ____________________________________________</w:t>
      </w:r>
    </w:p>
    <w:p>
      <w:pPr>
        <w:pStyle w:val="Normal"/>
        <w:ind w:left="3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 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Место  нахождения  переводимого помещения: Курская область, Железногорский район, дер. (пос.) ___________, ул. ____________, д. __, кв. __</w:t>
        <w:br/>
        <w:t>   Собственник(и) переводимого помещения:</w:t>
        <w:br/>
        <w:t>   __________________________________________________________________</w:t>
        <w:br/>
        <w:t>       Пр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шу разрешить перевод жилого помещения в нежилое  помещение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  помещения  в  жилое  помещение   (ненужное  зачеркнуть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нимаемого на основании права собственности, в связи  с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                          (указать причину перевода)</w:t>
        <w:br/>
        <w:t>   с  проведением  переустройства  и  (или)  перепланировки помещения согласно прилагаемому проекту.</w:t>
        <w:br/>
        <w:t>   Срок производства ремонтно-строительных работ ______ мес.</w:t>
        <w:br/>
        <w:t>   Режим производства ремонтно-строительных работ с ___ по ____ часов в _______ дни.</w:t>
        <w:br/>
        <w:t>       Обязуюсь(емся):</w:t>
        <w:br/>
        <w:t>       -осуществить  ремонтно- строительные  работы в соответствии с проектом (проектной документацией); 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ить  работы  в  установленные сроки и с соблюдением согласованного режима проведения работ.</w:t>
        <w:br/>
        <w:t>       Приложения:</w:t>
        <w:br/>
        <w:t>       1. Правоустанавливающий(ие) документ(ы):</w:t>
        <w:br/>
        <w:t>   2. Копия(и) документа(ов), удостоверяющего(их)   личность(ти),</w:t>
        <w:br/>
        <w:t>   или копии регистрационных документов организации.</w:t>
        <w:br/>
        <w:t>       3. Проект   (проектная  документация)  переустройства  и (или) переплани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вки </w:t>
      </w:r>
      <w:r>
        <w:rPr>
          <w:rFonts w:cs="Times New Roman" w:ascii="Times New Roman" w:hAnsi="Times New Roman"/>
          <w:sz w:val="24"/>
          <w:szCs w:val="24"/>
        </w:rPr>
        <w:t> нежилого помещения на ____ листах.</w:t>
        <w:br/>
        <w:t>       4. Технический    паспорт     переустраиваемого    и     (или) перепланируемого помещения на ____ листах.</w:t>
        <w:br/>
        <w:t>       5. Иные документы ____________________________________________</w:t>
        <w:br/>
        <w:t>   </w:t>
        <w:br/>
        <w:t>       Подпись(и) лица (лиц), подавшего(их) заявление:</w:t>
        <w:br/>
        <w:t>   ______ _________ _______________  ______ _________ _______________</w:t>
        <w:br/>
        <w:t>   (дата) (подпись) (фамилия, И.О.)  (дата) (подпись) (фамилия, И.О.)</w:t>
        <w:br/>
        <w:t>       --------------------------------</w:t>
        <w:br/>
        <w:t>        Заполняется    при    подаче    заявления   представителем собственника(ов), аренд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докумен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» ____________ 20____г.</w:t>
        <w:tab/>
        <w:tab/>
        <w:tab/>
        <w:tab/>
        <w:tab/>
        <w:t xml:space="preserve">  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иложение №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новского сельсовета Железногорского района по предоставлению муниципальной услуги «</w:t>
      </w:r>
      <w:r>
        <w:rPr>
          <w:color w:val="000100"/>
        </w:rPr>
        <w:t>«П</w:t>
      </w:r>
      <w:r>
        <w:rPr>
          <w:rFonts w:cs="Times New Roman" w:ascii="Times New Roman" w:hAnsi="Times New Roman"/>
          <w:color w:val="000100"/>
          <w:sz w:val="24"/>
          <w:szCs w:val="24"/>
        </w:rPr>
        <w:t>ринятие документов, а также выдача решений о переводе или об отказе в переводе жилого  помещения в нежилое или нежилого помещения в жилое помещение</w:t>
      </w:r>
      <w:r>
        <w:rPr>
          <w:color w:val="000100"/>
        </w:rPr>
        <w:t>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граждан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уда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еревод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100"/>
          <w:sz w:val="24"/>
          <w:szCs w:val="24"/>
        </w:rPr>
        <w:t>переводе или об отказе в переводе жилого  помещения в нежилое или нежилого помещения в жилое помещ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перевод помещ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городского или сельского пос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улиц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, ----------------------------------------,  кв. 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лого (нежилого) в нежилое (жил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   в   целях   исполь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вид использования помещения в соответствии с заявлением о перев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, дата его принятия и номе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илого (нежилого) в  нежилое (жил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еревести из ------------------------------------------ без предварительных услови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енужное зачеркнуть)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 нежилое    (жилое)    при условии проведения в установленном порядке следующих видов рабо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планировке)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ли иных необходимых работ по ремонту, реконструкции,   реставрации поме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тказать в переводе указанного    помещения    из    жилого (нежилого) в нежилое (жилое) в связи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снование(я), установленное частью 1 статьи 24 Жилищ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лица,          (подпись)      (расшифровка подписи) подписавшего уведом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" ____________ 200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66" w:after="248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2:00Z</dcterms:created>
  <dc:creator>Рыбкина</dc:creator>
  <dc:description/>
  <cp:keywords/>
  <dc:language>en-US</dc:language>
  <cp:lastModifiedBy>1</cp:lastModifiedBy>
  <cp:lastPrinted>2012-07-12T14:34:00Z</cp:lastPrinted>
  <dcterms:modified xsi:type="dcterms:W3CDTF">2012-07-12T10:35:00Z</dcterms:modified>
  <cp:revision>5</cp:revision>
  <dc:subject/>
  <dc:title/>
</cp:coreProperties>
</file>