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12.2015 г. №105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 муниципального образования</w:t>
      </w:r>
    </w:p>
    <w:p>
      <w:pPr>
        <w:pStyle w:val="Style20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новский сельсовет» Железногорского района</w:t>
      </w:r>
    </w:p>
    <w:p>
      <w:pPr>
        <w:pStyle w:val="Style20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6 год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6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4424552,00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 4424552,00 рубле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местного бюджета          на 2016 год согласно приложению № 1 к настоящему Решению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righ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 местного  бюджета                в 2016 году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средства, поступающие получателям бюджетных  средств   в 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Городновского сельсовета 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учитываются в доход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5.  </w:t>
      </w:r>
      <w:r>
        <w:rPr>
          <w:b/>
          <w:sz w:val="28"/>
          <w:szCs w:val="28"/>
        </w:rPr>
        <w:t>Прогнозируемое поступление доходов местного бюджета в 2016 году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ируемое поступление доходов в местный бюджет в 2016 году согласно приложению №4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местного бюджета на 2016 год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 на 2016 год согласно приложению № 5 к настоящему Решению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 на 2016 год согласно приложению № 6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6 год согласно приложению №7 к настоящему Реш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в 2016 году</w:t>
      </w:r>
    </w:p>
    <w:p>
      <w:pPr>
        <w:pStyle w:val="Style20"/>
        <w:ind w:firstLine="187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 по состоянию на 1 января 2016 года  на счете местного бюджета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6 году на те же цели в качестве дополнительного источника.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 в сводную бюджетную роспись местного бюджета без внесения изменений в настояще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Установить, что Управление Федерального казначейства по Курской  области в соответствии с федеральным законодательством вправе осуществлять в 2016  году  на  основании  решений  главных  распорядителей  средств  местн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Город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540" w:right="18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 местного самоуправления Городновского сельсовета Железногорского района не вправе принимать решения, приводящие к увеличению в 2016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Style20"/>
        <w:ind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Муниципальный долг муниципального образования «</w:t>
      </w:r>
      <w:r>
        <w:rPr>
          <w:b/>
          <w:sz w:val="28"/>
          <w:szCs w:val="28"/>
        </w:rPr>
        <w:t>Городновский</w:t>
      </w:r>
      <w:r>
        <w:rPr>
          <w:b/>
          <w:bCs/>
          <w:sz w:val="28"/>
          <w:szCs w:val="28"/>
        </w:rPr>
        <w:t xml:space="preserve"> сельсовет» Железногорского район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объем муниципального долга  на 2016 год в сумме 2155490,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 на 1 января 2016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 муниципального образования «Городновский сельсовет» Железногорского района Курской области на 2016 год согласно приложению № 8 к настоящему Решению. </w:t>
      </w:r>
    </w:p>
    <w:p>
      <w:pPr>
        <w:pStyle w:val="ConsPlusNormal1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Городновский сельсовет» Железногорского района  на 2016 год согласно приложению № 9 к настоящему Решению.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Indent"/>
        <w:ind w:firstLine="720"/>
        <w:rPr/>
      </w:pPr>
      <w:r>
        <w:rPr>
          <w:b w:val="false"/>
          <w:bCs w:val="false"/>
        </w:rPr>
        <w:t xml:space="preserve">Статья 10. </w:t>
      </w:r>
      <w:r>
        <w:rPr>
          <w:bCs w:val="false"/>
        </w:rPr>
        <w:t>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официального опубликования в газете «Жизнь района, но не ранее 01 января 2016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езногорского района                                                               Троянов А.Н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Железногорского района от 23.12.2015г. №105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бюджета муниципального образования «Городновский сельсовет» Железногорского района Курской области на 2016 год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-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24 5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   Железногорского района от 23.12.2015г. №105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муниципального образования «Городнов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7"/>
        <w:gridCol w:w="7103"/>
      </w:tblGrid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10 0000  4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21050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42050 10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46000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8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77 10 0000 1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3999 10 0000 1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7 05030 10 0000 18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076 10 0000 1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8 05020 10 0000 1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* Главными администраторами доходов, администраторами доходов по  группе доходов 200 00000 00 0000 000  Безвозмездные поступления в (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Железногорского района от 23.12.2015г. №105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 бюджета  муниципального образования «Городновский сельсовет» Железного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80"/>
      </w:tblGrid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Железногорского района от 23.12.2015г. №105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гнозируемое поступление доходов местного бюджета в 2016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  <w:gridCol w:w="1260"/>
      </w:tblGrid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0 00000 00 0000 000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10980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0468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0148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3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23778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23778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3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702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70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57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572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3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тации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3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бвенция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/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Железногорского района от 23.12.2015г. №105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Городновский сельсовет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1701"/>
        <w:gridCol w:w="709"/>
        <w:gridCol w:w="1149"/>
      </w:tblGrid>
      <w:tr>
        <w:trPr>
          <w:trHeight w:val="3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3074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4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9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4576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576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76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6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16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6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7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4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Железногорского района от 23.12.2015г. №105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1701"/>
        <w:gridCol w:w="709"/>
        <w:gridCol w:w="1149"/>
      </w:tblGrid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074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4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/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9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76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576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76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6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160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1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  <w:tr>
        <w:trPr>
          <w:trHeight w:val="9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</w:t>
            </w:r>
            <w:r>
              <w:rPr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7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Железногорского района от 23.12.2015г. №105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уппам  видов расходов  на 2016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2"/>
          <w:szCs w:val="22"/>
        </w:rPr>
        <w:t>(рублей)</w:t>
      </w:r>
      <w:r>
        <w:rPr>
          <w:color w:val="FF0000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742"/>
        <w:gridCol w:w="709"/>
        <w:gridCol w:w="1134"/>
      </w:tblGrid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24552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Развитие культуры в муниципальном образовании «Городновский сельсовет» Железногорского района Курской области на 2015-2017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5-2017г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7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5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3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3"/>
                <w:szCs w:val="23"/>
              </w:rPr>
              <w:t xml:space="preserve">Муниципальная программа </w:t>
            </w:r>
            <w:r>
              <w:rPr>
                <w:b/>
              </w:rPr>
      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Благоустройство населенных пунктов сельсовета»  </w:t>
            </w:r>
            <w:r>
              <w:rPr>
                <w:b/>
                <w:bCs/>
              </w:rPr>
              <w:t xml:space="preserve"> </w:t>
            </w:r>
            <w:r>
              <w:rPr/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/>
              <w:t>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</w:rPr>
              <w:t>Городновском</w:t>
            </w:r>
            <w:r>
              <w:rPr>
                <w:sz w:val="23"/>
                <w:szCs w:val="23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5pt1"/>
              </w:rPr>
              <w:t xml:space="preserve">Подпрограмма </w:t>
            </w:r>
            <w:r>
              <w:rPr>
                <w:color w:val="050305"/>
              </w:rPr>
              <w:t>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lang w:val="en-US" w:eastAsia="en-US"/>
              </w:rPr>
              <w:t>»</w:t>
            </w:r>
            <w:r>
              <w:rPr/>
              <w:t xml:space="preserve"> </w:t>
            </w:r>
            <w:r>
              <w:rPr>
                <w:rStyle w:val="105pt1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3"/>
                <w:szCs w:val="23"/>
              </w:rPr>
              <w:t>Основное мероприятие «</w:t>
            </w: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0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3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9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760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760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60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1603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49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Железногорского района от 23.12.2015г. №105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Городновский сельсовет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Городновского сельсовета  Железногорского района от 23.12.2015г. №105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«Городнов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в 2016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 по возможным гарантийным случаям, в 2016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1:00Z</dcterms:created>
  <dc:creator>Администратор</dc:creator>
  <dc:description/>
  <cp:keywords/>
  <dc:language>en-US</dc:language>
  <cp:lastModifiedBy>Buch</cp:lastModifiedBy>
  <cp:lastPrinted>2015-12-22T14:12:00Z</cp:lastPrinted>
  <dcterms:modified xsi:type="dcterms:W3CDTF">2015-12-30T10:51:00Z</dcterms:modified>
  <cp:revision>6</cp:revision>
  <dc:subject/>
  <dc:title>Проект Закона Курской области "Об областном бюджете на 2011 год"</dc:title>
</cp:coreProperties>
</file>