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 января 2016 г. №109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15г. № 105  «О бюджете  муниципального образования «Городновский сельсовет»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3.12.2015г. № 1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5 год» следующие изменения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я № 1,4,5,6,7 к решению Собрания депутатов Городновского сельсовета от 23.12.2015 г. №105 «О бюджете  муниципального образования «Городновский сельсовет» Железногорского района на 2015 год изложить в новой редакции (прилагаю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А.Н.Троянов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Решению Собрания  депутатов Городновского сельсовета Железногорского района «О внесении изменений и дополнений в решение Собрания депутатов Городновского сельсовета от 23.12.2015г. №105 «О бюджете муниципального  образования   «Городновский сельсовет» Железногорского района  Курской области  на 2016 год» от 12.01.2016 г. №10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20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left="612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52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бюджета муниципального образования «Городновский сельсовет» Железногорского района Курской области на 2016 год</w:t>
      </w:r>
    </w:p>
    <w:p>
      <w:pPr>
        <w:pStyle w:val="Normal"/>
        <w:ind w:left="705" w:hanging="0"/>
        <w:jc w:val="right"/>
        <w:rPr/>
      </w:pPr>
      <w:r>
        <w:rPr/>
        <w:t>(рублей)</w:t>
      </w:r>
    </w:p>
    <w:tbl>
      <w:tblPr>
        <w:tblW w:w="9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783 578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783 578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08 130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208 130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208 130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208 130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783 578,07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Решению Собрания  депутатов Городновского сельсовета Железногорского района «О внесении изменений и дополнений в решение Собрания депутатов Городновского сельсовета от 23.12.2015г. №105 «О бюджете муниципального  образования   «Городновский сельсовет» Железногорского района  Курской области  на 2016 год» от 12.01.2016 г. №10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20" w:hanging="479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220" w:hanging="4796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нозируемое поступление доходов местного бюджета в 2016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  <w:gridCol w:w="1260"/>
      </w:tblGrid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0 00000 00 0000 000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10980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2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0468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0148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 06 0603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23778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23778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4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702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70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357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357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тации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/>
              <w:t>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23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бвенция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/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24552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Решению Собрания  депутатов Городновского сельсовета Железногорского района «О внесении изменений и дополнений в решение Собрания депутатов Городновского сельсовета от 23.12.2015г. №105 «О бюджете муниципального  образования   «Городновский сельсовет» Железногорского района  Курской области  на 2016 год» от 12.01.2016 г. №10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20" w:hanging="479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Городнов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709"/>
        <w:gridCol w:w="709"/>
        <w:gridCol w:w="1701"/>
        <w:gridCol w:w="709"/>
        <w:gridCol w:w="1149"/>
      </w:tblGrid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90981,0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53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45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395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41181,0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4075181,0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5181,0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5181,0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5181,0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62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7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5000</w:t>
            </w:r>
          </w:p>
        </w:tc>
      </w:tr>
      <w:tr>
        <w:trPr>
          <w:trHeight w:val="4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18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Решению Собрания  депутатов Городновского сельсовета Железногорского района «О внесении изменений и дополнений в решение Собрания депутатов Городновского сельсовета от 23.12.2015г. №105 «О бюджете муниципального  образования   «Городновский сельсовет» Железногорского района  Курской области  на 2016 год» от 12.01.2016 г. №10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20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10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06"/>
        <w:gridCol w:w="565"/>
        <w:gridCol w:w="565"/>
        <w:gridCol w:w="1694"/>
        <w:gridCol w:w="696"/>
        <w:gridCol w:w="1411"/>
      </w:tblGrid>
      <w:tr>
        <w:trPr>
          <w:trHeight w:val="37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90981,07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53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45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395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41181,07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4075181,07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5181,07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5181,07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5181,07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94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7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1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5000</w:t>
            </w:r>
          </w:p>
        </w:tc>
      </w:tr>
      <w:tr>
        <w:trPr>
          <w:trHeight w:val="47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3000</w:t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>
          <w:trHeight w:val="110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>
          <w:trHeight w:val="139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193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6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87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Решению Собрания  депутатов Городновского сельсовета Железногорского района «О внесении изменений и дополнений в решение Собрания депутатов Городновского сельсовета от 23.12.2015г. №105 «О бюджете муниципального  образования   «Городновский сельсовет» Железногорского района  Курской области  на 2016 год» от 12.01.2016 г. №10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20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720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м  видов расходов  на 2016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2"/>
          <w:szCs w:val="22"/>
        </w:rPr>
        <w:t>(рублей)</w:t>
      </w:r>
      <w:r>
        <w:rPr>
          <w:color w:val="FF0000"/>
        </w:rPr>
        <w:t xml:space="preserve">  </w:t>
      </w:r>
    </w:p>
    <w:tbl>
      <w:tblPr>
        <w:tblW w:w="10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42"/>
        <w:gridCol w:w="709"/>
        <w:gridCol w:w="1405"/>
      </w:tblGrid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1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5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3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sz w:val="23"/>
                <w:szCs w:val="23"/>
              </w:rPr>
              <w:t xml:space="preserve">Муниципальная программа </w:t>
            </w:r>
            <w:r>
              <w:rPr>
                <w:b/>
              </w:rPr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>
                <w:sz w:val="23"/>
                <w:szCs w:val="23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9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41181,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4241181,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5181,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3181,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Администратор</dc:creator>
  <dc:description/>
  <cp:keywords/>
  <dc:language>en-US</dc:language>
  <cp:lastModifiedBy>1</cp:lastModifiedBy>
  <cp:lastPrinted>2016-02-01T13:33:00Z</cp:lastPrinted>
  <dcterms:modified xsi:type="dcterms:W3CDTF">2016-02-01T09:35:00Z</dcterms:modified>
  <cp:revision>8</cp:revision>
  <dc:subject/>
  <dc:title>Проект Закона Курской области "Об областном бюджете на 2011 год"</dc:title>
</cp:coreProperties>
</file>