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НО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Железногор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от 01 февраля 2016 г. №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едении гражданской обороны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Городн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Российской Федерации от 29 июня 2015 года № 171-ФЗ «О внесении изменений в Федеральный закон «О гражданской обороне», 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 октября 2003 года N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убернатора Курской области от 22.10.2008 № 474 «Об утверждении Положения об организации и ведении гражданской обороны в Кур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Положение 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ении гражданской обороны </w:t>
      </w:r>
      <w:r>
        <w:rPr>
          <w:rFonts w:cs="Times New Roman" w:ascii="Times New Roman" w:hAnsi="Times New Roman"/>
          <w:sz w:val="24"/>
          <w:szCs w:val="24"/>
        </w:rPr>
        <w:t>на территории Городновского сельсовета Железногорского района Курской обла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Признать утратившим силу постановление администрации Городновского сельсовета от 22.12.2011 г. №63 «Об утверждении Порядка </w:t>
      </w:r>
      <w:r>
        <w:rPr>
          <w:spacing w:val="-5"/>
          <w:sz w:val="24"/>
          <w:szCs w:val="24"/>
        </w:rPr>
        <w:t>подготовки к ведению и ведения гражданской обороны в муниципальном образовании «</w:t>
      </w:r>
      <w:r>
        <w:rPr>
          <w:sz w:val="24"/>
          <w:szCs w:val="24"/>
        </w:rPr>
        <w:t>Городновский</w:t>
      </w:r>
      <w:r>
        <w:rPr>
          <w:spacing w:val="-5"/>
          <w:sz w:val="24"/>
          <w:szCs w:val="24"/>
        </w:rPr>
        <w:t xml:space="preserve"> сельсовет» </w:t>
      </w:r>
      <w:r>
        <w:rPr>
          <w:sz w:val="24"/>
          <w:szCs w:val="24"/>
        </w:rPr>
        <w:t xml:space="preserve">Железногорского </w:t>
      </w:r>
      <w:r>
        <w:rPr>
          <w:spacing w:val="-5"/>
          <w:sz w:val="24"/>
          <w:szCs w:val="24"/>
        </w:rPr>
        <w:t>района Курской област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новского сельсовета                     </w:t>
      </w:r>
    </w:p>
    <w:p>
      <w:pPr>
        <w:pStyle w:val="Normal"/>
        <w:tabs>
          <w:tab w:val="clear" w:pos="720"/>
          <w:tab w:val="center" w:pos="4674" w:leader="none"/>
          <w:tab w:val="right" w:pos="9349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 xml:space="preserve">                                                          А.Н. Тро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 района Курской области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01.02.2015г.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и ведении гражданской обороны </w:t>
      </w:r>
      <w:r>
        <w:rPr>
          <w:b/>
          <w:sz w:val="24"/>
          <w:szCs w:val="24"/>
        </w:rPr>
        <w:t xml:space="preserve">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Городновского  сельсовета Железногорского 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12 февраля 1998 г. N 28-ФЗ "О гражданской обороне", постановлением Правительства Российской Федерации от 26 ноября 2007 г. N 804 "Об утверждении Положения о гражданской обороне в Российской Федерации", Методическими рекомендациями по разработке Положения об организации и ведении гражданской обороны в субъекте Российской Федерации, разработанными МЧС России 26 июня 2008 года,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Городновском сельсовете Железногорского  района  Курской области (далее муниципальное образование «Городновский  сельсове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Гражданская оборона в муниципальном образовании «Городновский  сельсовет» организуется и ведется в соответствии с законами и нормативными правовыми актами Российской Федерации и Курской области, нормативными правовыми актами Администрации Железногорского района на решение задач в области гражданской обороны, распорядительными документами Администрации Городновского  сельсовета Железногорского  района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ое образование «Городновский  сельсовет»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лава Городновского  сельсовета Железногорского  района несет персональную ответственность за организацию и проведение мероприятий по гражданской оборон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"/>
      <w:bookmarkStart w:id="1" w:name="Par4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муниципального образования «Городновский  сельсовет» в области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а Городновского  сельсовета Железногорского  района в пределах своей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гражданской обороной на территории Городновского  сельсовета Железногор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огласованное функционирование и взаимодействие органов государственной власти при решении задач и (или) выполнении мероприятий по гражданской обороне на территории Городновского  сельсовета Железногор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остав полномочий по решению задач и (или) выполнению мероприятий по гражданской обороне на территории Городновского  сельсовета Железногорского  района для Администрации Городновского  сельсовета Железногор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применение мер по обеспечению решения задач и выполнения мероприятий по гражданской обороне на территории Городновского  сельсовета Железногор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руководства гражданской обороной Городновского  сельсовета Железногорского 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брание депутатов Городновского  сельсовета Железногорского  района Курской области в пределах своей компетен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законодательное регулирование в области организации и ведения гражданской обороны на территории Городновского  сельсовета Железногор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в составе бюджета муниципального образования «Городновский  сельсовет» на соответствующий финансовый год финансовые средства на реализац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организации и ведения гражданской обороны в муниципальном образовании «Городновский  сельсовет» установленные законодательством Российской Федерации 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Городновского сельсовета Железногорского района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целевые программы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организаций, создающих нештатные аварийно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одготовку населе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и поддерживаю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tabs>
          <w:tab w:val="clear" w:pos="720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b/>
          <w:sz w:val="24"/>
          <w:szCs w:val="24"/>
        </w:rPr>
        <w:t>3. Мероприятия по гражданской обор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гражданской обороне - организационные и специальные действия, осуществляемые в муниципальном образовании «Городновский  сельсовет» Железногорского  района в области гражданской обороны в соответствии с законами и иными нормативными правовыми актами Российской Федерации, Курской области, распорядительными документами Губернатора Курской области, Главы Железногорск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роприятиями, проводимыми муниципальным образованием «Городновский  сельсовет» Железногорского  района и организациями в соответствии с полномочиями, установленными федеральным законодательством, в целях решения задач в области гражданской оборо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 подготовке населения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подгото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Городновского  сельсовета Железногорского  района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оповещению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бор и обмен информацией в области гражданской оборон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ранспортных средств для обеспечения проведения эвакуационных мероприяти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роприятий по обеспечению эвакуированного населения продуктами питания, водой, коммунально-бытовыми услугами и медицинским обеспечением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осуществлению мер по охране общественного порядка в ходе эвакуационных мероприятий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рганизация деятельности эвакуационных орган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эвакуации осуществляется заблаговременно в мирное врем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акуация населения, материальных и культурных ценностей планируется эвакуационными органами области, органов местного самоуправления и организаций во взаимодействии с соответствующими органами, осуществляющими управление гражданской об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По приему и размещению эваконаселения, материальных и культурных ц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осуществления приема, размещения и первоочередного жизнеобеспечения эвакуированн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ных пунктов для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работников.</w:t>
      </w:r>
    </w:p>
    <w:p>
      <w:pPr>
        <w:pStyle w:val="Normal"/>
        <w:spacing w:before="0" w:after="0"/>
        <w:ind w:firstLine="539"/>
        <w:jc w:val="both"/>
        <w:rPr/>
      </w:pPr>
      <w:r>
        <w:rPr>
          <w:sz w:val="24"/>
          <w:szCs w:val="24"/>
        </w:rPr>
        <w:t>3.2.5.</w:t>
      </w:r>
      <w:r>
        <w:rPr>
          <w:spacing w:val="-8"/>
          <w:sz w:val="24"/>
          <w:szCs w:val="24"/>
        </w:rPr>
        <w:t>По предоставлению населению защитных сооружений гражданской обороны и средств индивидуальной защи</w:t>
      </w:r>
      <w:r>
        <w:rPr>
          <w:sz w:val="24"/>
          <w:szCs w:val="24"/>
        </w:rPr>
        <w:t>ты:</w:t>
      </w:r>
    </w:p>
    <w:p>
      <w:pPr>
        <w:pStyle w:val="Normal"/>
        <w:spacing w:before="0" w:after="0"/>
        <w:ind w:firstLine="539"/>
        <w:jc w:val="both"/>
        <w:rPr/>
      </w:pPr>
      <w:r>
        <w:rPr>
          <w:spacing w:val="-7"/>
          <w:sz w:val="24"/>
          <w:szCs w:val="24"/>
        </w:rPr>
        <w:t xml:space="preserve">поддержание в состоянии постоянной готовности к использованию по предназначению и техническое обслуживание защитных сооружений гражданской обороны </w:t>
      </w:r>
      <w:r>
        <w:rPr>
          <w:sz w:val="24"/>
          <w:szCs w:val="24"/>
        </w:rPr>
        <w:t>и их технических систем;</w:t>
      </w:r>
    </w:p>
    <w:p>
      <w:pPr>
        <w:pStyle w:val="Normal"/>
        <w:spacing w:before="0" w:after="0"/>
        <w:ind w:firstLine="539"/>
        <w:jc w:val="both"/>
        <w:rPr/>
      </w:pPr>
      <w:r>
        <w:rPr>
          <w:spacing w:val="-8"/>
          <w:sz w:val="24"/>
          <w:szCs w:val="24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</w:t>
      </w:r>
      <w:r>
        <w:rPr>
          <w:sz w:val="24"/>
          <w:szCs w:val="24"/>
        </w:rPr>
        <w:t>подземного пространства для укрытия населения;</w:t>
      </w:r>
    </w:p>
    <w:p>
      <w:pPr>
        <w:pStyle w:val="Normal"/>
        <w:spacing w:before="0" w:after="0"/>
        <w:ind w:firstLine="539"/>
        <w:jc w:val="both"/>
        <w:rPr/>
      </w:pPr>
      <w:r>
        <w:rPr>
          <w:spacing w:val="-7"/>
          <w:sz w:val="24"/>
          <w:szCs w:val="24"/>
        </w:rPr>
        <w:t>планирование и организация строительства недостающих защитных сооруже</w:t>
      </w:r>
      <w:r>
        <w:rPr>
          <w:sz w:val="24"/>
          <w:szCs w:val="24"/>
        </w:rPr>
        <w:t>ний гражданской обороны в военное время;</w:t>
      </w:r>
    </w:p>
    <w:p>
      <w:pPr>
        <w:pStyle w:val="Normal"/>
        <w:spacing w:before="0" w:after="0"/>
        <w:ind w:firstLine="539"/>
        <w:jc w:val="both"/>
        <w:rPr/>
      </w:pPr>
      <w:r>
        <w:rPr>
          <w:spacing w:val="-2"/>
          <w:sz w:val="24"/>
          <w:szCs w:val="24"/>
        </w:rPr>
        <w:t xml:space="preserve">обеспечение укрытия населения в защитных сооружениях гражданской </w:t>
      </w:r>
      <w:r>
        <w:rPr>
          <w:sz w:val="24"/>
          <w:szCs w:val="24"/>
        </w:rPr>
        <w:t>обороны;</w:t>
      </w:r>
    </w:p>
    <w:p>
      <w:pPr>
        <w:pStyle w:val="Normal"/>
        <w:spacing w:before="0" w:after="0"/>
        <w:ind w:firstLine="539"/>
        <w:jc w:val="both"/>
        <w:rPr/>
      </w:pPr>
      <w:r>
        <w:rPr>
          <w:spacing w:val="-8"/>
          <w:sz w:val="24"/>
          <w:szCs w:val="24"/>
        </w:rPr>
        <w:t xml:space="preserve">накопление, хранение, освежение и использование по предназначению средств </w:t>
      </w:r>
      <w:r>
        <w:rPr>
          <w:sz w:val="24"/>
          <w:szCs w:val="24"/>
        </w:rPr>
        <w:t>индивидуальной защиты населения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ение выдачи населению средств индивидуальной защиты и </w:t>
      </w:r>
      <w:r>
        <w:rPr>
          <w:sz w:val="24"/>
          <w:szCs w:val="24"/>
        </w:rPr>
        <w:t>предоставления средств коллективной защиты в установленные сро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щитных сооружений гражданской обороны, обеспечение их сохранности и поддержание в готовности осуществляется органами исполнительной власти области, органами местного самоуправления и организациями, на территории которых эти защитные сооружения создаются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редств индивидуальной защиты осуществляется заблаговременно в мирное время в запасах материально-технических, продовольственных, медицинских и иных средств в интересах гражданской обороны и резервах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ыдаче населению, освежению и использованию средств индивидуальной защиты планируются и подготавливаются в ми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 световой и другим видам маск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й природного и техногенного характера и террористических акц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здание на добровольной основ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ное снабжение пострадавшего населения продовольственными и непродовольственными товар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казание населению медицинской помощи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воочередного обеспечения населения, пострадавшего при военных конфликтах или вследствие этих конфликтов, а также при возникновении чрезвычайных ситуаций природного и техногенного характера, возлагается на муниципальное образование «Городновский  сельсовет» Железногорского  района в соответствии с установленны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о борьбе с пожарами, возникшими при военных конфликтах или вследствие этих конфликтов, а также в мирное время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муниципального образования «Городновский сельсов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а добровольной основ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ддержание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комплекса организационных, инженерно – технических, специальных и технологических мероприятий с целью обеспечения устойчивого функционирования сельскохозяйственного производства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6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 при военных конфликтах или вследствие этих конфликтов, а также вследствие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14"/>
      <w:bookmarkEnd w:id="3"/>
      <w:r>
        <w:rPr>
          <w:rFonts w:cs="Times New Roman" w:ascii="Times New Roman" w:hAnsi="Times New Roman"/>
          <w:b/>
          <w:sz w:val="24"/>
          <w:szCs w:val="24"/>
        </w:rPr>
        <w:t>4. Руководство и организационная структура граждан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оны на территории Городновского  сельсовета Железногорского  район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ил и средств гражданской оборон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гражданской обороной на территории муниципального образования «Городновский  сельсовет» Железногорского  района осуществляется в соответствии со схемой организации руководства гражданской обороны на территории муниципального образования «Городновский  сельсовет» Железногорского 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Глава Городновского  сельсовета Железногорского 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before="0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3. Глава муниципального образования «Городновский сельсовет» в целях решения задач в </w:t>
      </w:r>
      <w:r>
        <w:rPr>
          <w:spacing w:val="-6"/>
          <w:sz w:val="24"/>
          <w:szCs w:val="24"/>
        </w:rPr>
        <w:t>области гражданской обороны в соответствии с полномочиями в области граждан</w:t>
      </w:r>
      <w:r>
        <w:rPr>
          <w:spacing w:val="-8"/>
          <w:sz w:val="24"/>
          <w:szCs w:val="24"/>
        </w:rPr>
        <w:t>ской обороны создает и содержит силы, средства, объекты гражданской обороны, за</w:t>
      </w:r>
      <w:r>
        <w:rPr>
          <w:sz w:val="24"/>
          <w:szCs w:val="24"/>
        </w:rPr>
        <w:t>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Управление гражданской обороной (далее - управление ГО) на территории муниципального образования «Городновский  сельсовет» Железногорского  района осуществляет работник, уполномоченный на решение задач в области гражданской обороны (далее работник по гражданской обороне) – заместитель главы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65"/>
      <w:bookmarkEnd w:id="4"/>
      <w:r>
        <w:rPr>
          <w:rFonts w:cs="Times New Roman" w:ascii="Times New Roman" w:hAnsi="Times New Roman"/>
          <w:b/>
          <w:sz w:val="24"/>
          <w:szCs w:val="24"/>
        </w:rPr>
        <w:t>5. Подготовка к ведению и ведение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ородновский  сельсовет» Железногорского 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ка к ведению гражданской обороны на территории муниципального образования  «Городновский  сельсовет»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pacing w:before="0" w:after="0"/>
        <w:ind w:firstLine="539"/>
        <w:jc w:val="both"/>
        <w:rPr/>
      </w:pPr>
      <w:r>
        <w:rPr>
          <w:sz w:val="24"/>
          <w:szCs w:val="24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«Городновский  сельсовет» 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, и осуществляется на основании плана гражданской обороны и защиты населения муниципального образования «Городновский сельсовет» плана гражданской обороны и защиты населения муниципального образования «Городновский  сельсовет» и планов гражданской обороны организаций.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План основных мероприятий </w:t>
      </w:r>
      <w:r>
        <w:rPr>
          <w:spacing w:val="-7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Городновский</w:t>
      </w:r>
      <w:r>
        <w:rPr>
          <w:spacing w:val="-7"/>
          <w:sz w:val="24"/>
          <w:szCs w:val="24"/>
        </w:rPr>
        <w:t xml:space="preserve"> сельсовет» </w:t>
      </w:r>
      <w:r>
        <w:rPr>
          <w:sz w:val="24"/>
          <w:szCs w:val="24"/>
        </w:rPr>
        <w:t>на год разрабатывается</w:t>
      </w:r>
      <w:r>
        <w:rPr>
          <w:spacing w:val="-7"/>
          <w:sz w:val="24"/>
          <w:szCs w:val="24"/>
        </w:rPr>
        <w:t xml:space="preserve"> работником по</w:t>
      </w:r>
      <w:r>
        <w:rPr>
          <w:spacing w:val="-6"/>
          <w:sz w:val="24"/>
          <w:szCs w:val="24"/>
        </w:rPr>
        <w:t xml:space="preserve"> гражданской обороне, согласовывается</w:t>
      </w:r>
      <w:r>
        <w:rPr>
          <w:sz w:val="24"/>
          <w:szCs w:val="24"/>
        </w:rPr>
        <w:t xml:space="preserve"> с о</w:t>
      </w:r>
      <w:r>
        <w:rPr>
          <w:spacing w:val="-7"/>
          <w:sz w:val="24"/>
          <w:szCs w:val="24"/>
        </w:rPr>
        <w:t xml:space="preserve">рганом, уполномоченным на решение задач в области гражданской обороны </w:t>
      </w:r>
      <w:r>
        <w:rPr>
          <w:sz w:val="24"/>
          <w:szCs w:val="24"/>
        </w:rPr>
        <w:t>Железногорского</w:t>
      </w:r>
      <w:r>
        <w:rPr>
          <w:spacing w:val="-7"/>
          <w:sz w:val="24"/>
          <w:szCs w:val="24"/>
        </w:rPr>
        <w:t xml:space="preserve"> района</w:t>
      </w:r>
      <w:r>
        <w:rPr>
          <w:sz w:val="24"/>
          <w:szCs w:val="24"/>
        </w:rPr>
        <w:t>, и</w:t>
      </w:r>
      <w:r>
        <w:rPr>
          <w:spacing w:val="-6"/>
          <w:sz w:val="24"/>
          <w:szCs w:val="24"/>
        </w:rPr>
        <w:t xml:space="preserve"> утверждается главой сельсовета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  <w:bookmarkStart w:id="5" w:name="Par27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286"/>
      <w:bookmarkEnd w:id="6"/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ероприятий местного уровня по гражданской обороне, защите населения и территории муниципального образования «Городновский  сельсовет»  является расходным обязательством муниципального образования «Городновский  сельсовет» Желез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20"/>
      <w:pgMar w:left="1531" w:right="567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4:00Z</dcterms:created>
  <dc:creator>Serge</dc:creator>
  <dc:description/>
  <cp:keywords/>
  <dc:language>en-US</dc:language>
  <cp:lastModifiedBy>1</cp:lastModifiedBy>
  <cp:lastPrinted>2016-02-01T13:24:00Z</cp:lastPrinted>
  <dcterms:modified xsi:type="dcterms:W3CDTF">2016-02-01T09:25:00Z</dcterms:modified>
  <cp:revision>82</cp:revision>
  <dc:subject/>
  <dc:title>ЛТР 3</dc:title>
</cp:coreProperties>
</file>