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февраля 2016 г. № 1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ередаче Ревизионной комиссии  Железног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области полномочий  контрольно-счет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родновского сельсовета Железногор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осуществлению внешнего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аудита в сфере закупо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Городновского   сельсовета Железногор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1.Передать   Ревизионной комиссии Железногорского района Курской области полномочия  контрольно-счетных органов Городновского   сельсовета  Железногорского района  Курской области по осуществлению внешнего финансового контроля и аудита в сфере закупок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2.Утвердить Порядок расчета межбюджетных трансфертов на осуществление Ревизионной комиссией  Железногорского района Курской области  полномочий  контрольно-счетных органов Городновского   сельсовета  Железногорского района Курской  области по осуществлению внешнего финансового контроля и аудита в сфере закупок (согласно приложению №1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3.Утвердить Соглашение о передаче Ревизионной комиссии Железногорского района Курской области полномочий Контрольно-счетного органа  Городновского  сельсовета Железногорского района Курской области по осуществлению внешнего муниципального финансового контроля  и аудита в сфере закупок (согласно приложению №2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4. Решение от 22.08.2013</w:t>
      </w:r>
      <w:r>
        <w:rPr>
          <w:bCs/>
          <w:color w:val="000000"/>
        </w:rPr>
        <w:t xml:space="preserve"> года</w:t>
      </w:r>
      <w:r>
        <w:rPr>
          <w:bCs/>
        </w:rPr>
        <w:t xml:space="preserve"> №</w:t>
      </w:r>
      <w:r>
        <w:rPr>
          <w:bCs/>
          <w:color w:val="000000"/>
        </w:rPr>
        <w:t>261 «О заключении соглашения с Представительным Собранием Железногорского района  о передаче контрольно-счетному органу муниципального района «Железногорский район» полномочий контрольно-счетного органа муниципального образования «</w:t>
      </w:r>
      <w:r>
        <w:rPr>
          <w:color w:val="000000"/>
        </w:rPr>
        <w:t>Городновский  сельсовет» Железногорского района по осуществлению внешнего муниципального финансового контроля»</w:t>
      </w:r>
      <w:r>
        <w:rPr>
          <w:bCs/>
          <w:color w:val="000000"/>
        </w:rPr>
        <w:t xml:space="preserve"> считать утратившим силу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>5.</w:t>
      </w:r>
      <w:r>
        <w:rPr/>
        <w:t xml:space="preserve">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spacing w:before="0" w:after="0"/>
        <w:ind w:firstLine="708"/>
        <w:jc w:val="both"/>
        <w:rPr/>
      </w:pPr>
      <w:r>
        <w:rPr/>
        <w:t>6. Настоящее  решение  вступает в силу со дня официального опубликования в газете «Жизнь района», и распространяется на правоотношения возникшие с 01.0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новского  сельсовета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А.Н.Тро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 Собрания депутатов Городновского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2.2016 г. №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визионной комиссией  Железногорского района Курской области  полномочий  контрольно-счет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ородновского   сельсовета  Железногорского района  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осуществлению внешнего финансового контр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аудита в сфере закупок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Настоящим Порядком определяется </w:t>
      </w:r>
      <w:r>
        <w:rPr/>
        <w:t>объем межбюджетных трансфертов на очередной год, предоставляемых из бюджета муниципального образования «</w:t>
      </w:r>
      <w:r>
        <w:rPr>
          <w:bCs/>
        </w:rPr>
        <w:t xml:space="preserve">Городновский  сельсовет»  Железногорского района  Курской  области </w:t>
      </w:r>
      <w:r>
        <w:rPr/>
        <w:t xml:space="preserve">в бюджет муниципального района «Железногорский район» Курской области на </w:t>
      </w:r>
      <w:r>
        <w:rPr>
          <w:bCs/>
        </w:rPr>
        <w:t xml:space="preserve"> осуществление Ревизионной комиссией Железногорского района Курской области  полномочий  контрольно-счетных органов Городновского   сельсовета  Железногорского района Курской области по осуществлению внешнего финансового контроля и аудита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2.</w:t>
      </w:r>
      <w:r>
        <w:rPr>
          <w:bCs/>
        </w:rPr>
        <w:t xml:space="preserve">Размер межбюджетного трансферта  передаваемого </w:t>
      </w:r>
      <w:r>
        <w:rPr/>
        <w:t>из бюджета муниципального образования «</w:t>
      </w:r>
      <w:r>
        <w:rPr>
          <w:bCs/>
        </w:rPr>
        <w:t xml:space="preserve">Городновский  сельсовет»  Железногорского района  Курской  области </w:t>
      </w:r>
      <w:r>
        <w:rPr/>
        <w:t>в бюджет муниципального района «Железногорский район» Курской области</w:t>
      </w:r>
      <w:r>
        <w:rPr>
          <w:bCs/>
        </w:rPr>
        <w:t xml:space="preserve">    определяется по формуле:</w:t>
      </w:r>
    </w:p>
    <w:p>
      <w:pPr>
        <w:pStyle w:val="Normal"/>
        <w:widowControl w:val="false"/>
        <w:autoSpaceDE w:val="false"/>
        <w:ind w:firstLine="708"/>
        <w:rPr>
          <w:bCs/>
        </w:rPr>
      </w:pPr>
      <w:r>
        <w:rPr>
          <w:bCs/>
        </w:rPr>
        <w:t>РТ= СД Х ПР%, где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</w:rPr>
        <w:t>РТ– размер трансфер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СД– </w:t>
      </w:r>
      <w:r>
        <w:rPr/>
        <w:t>объем собственных налоговых и неналоговых  доходов,  утвержденный решением о бюджете  на текущий год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ПР%- процент от собственных доходов в соответствии с </w:t>
      </w:r>
      <w:r>
        <w:rPr/>
        <w:t>объемом собственных налоговых и неналоговых  доходов  утвержденных решением о бюджете  на текущий год – определяется по шкал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При объеме </w:t>
      </w:r>
      <w:r>
        <w:rPr/>
        <w:t>собственных налоговых и неналоговых  доходов до 500 тыс.руб.   размер трансфертов составляет  0,3% от суммы собственных доходов;</w:t>
      </w:r>
    </w:p>
    <w:p>
      <w:pPr>
        <w:pStyle w:val="Normal"/>
        <w:jc w:val="both"/>
        <w:rPr/>
      </w:pPr>
      <w:r>
        <w:rPr/>
        <w:t>Свыше 500 тыс.руб.  до 1 000тыс.руб.     – 0,4% от суммы собственных доходов; Свыше1000 тыс.руб.  до 3 000 тыс.руб.    – 0,5% от суммы собственных доходов; Свыше 3000тыс.руб.  собственных доходов –0,6 %  от суммы собственных доходов.</w:t>
      </w:r>
    </w:p>
    <w:p>
      <w:pPr>
        <w:pStyle w:val="Normal"/>
        <w:widowControl w:val="false"/>
        <w:autoSpaceDE w:val="false"/>
        <w:ind w:firstLine="708"/>
        <w:rPr>
          <w:bCs/>
        </w:rPr>
      </w:pPr>
      <w:r>
        <w:rPr>
          <w:bCs/>
        </w:rPr>
        <w:t>3. РТ- размер трансферта  исчисляется  и перечисляется в тысячах  рублей с одним десятичным знак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. Передаваемые   межбюджетные трансферты на исполнение переданных полномочий в полном объеме учитываются в доходах бюджета муниципального района «Железногорский район» Курской области и расходуются на нужды Ревизионной комиссии  Железногор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5.</w:t>
      </w:r>
      <w:r>
        <w:rPr/>
        <w:t>Ежегодный объем межбюджетных трансфертов перечисляется в следующем порядке: двумя частями в сроки до 1 июля (не менее 1/2 годового объема межбюджетных трансфертов) и до 1 октября оставшаяся часть межбюджетных трансфер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 Собрания депутатов Городновского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02.2016 г. №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ередаче Ревизионной комиссии Железногорского района Курской области полномочий Контрольно-счетного орган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Городновского  сельсовета Железногор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b/>
        </w:rPr>
        <w:t>по осуществлению внешнего муниципального финансового контроля</w:t>
      </w: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и аудита в сфере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___. ___ 2016г. № 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.Городно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пункта 11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и 98 Федерального закона №44-ФЗ  от 05.04.2013г «О контрактной  системе в сфере закупок товаров, работ, услуг для обеспечения государственных и муниципальных нужд» </w:t>
      </w:r>
      <w:r>
        <w:rPr/>
        <w:t>Собрание депутатов Городновского  сельсовета Железногорского района Курской области, именуемое в дальнейшем  Собрание депутатов поселения, в лице Главы Городновского  сельсовета Железногорского района Курской области Троянова  Александра Николаевича, действующего на основании</w:t>
        <w:tab/>
        <w:t>Устава принятого решением Собрания депутатов Городновского сельсовета от 31 мая 2005 года № 106, с одной стороны, и Представительное Собрание Железногорского района Курской области, именуемое в дальнейшем представительное Собрание, в лице председателя Полетаева Ивана Васильевича действующего на основании Устава муниципального образования «Железногорский район» Курской области, с другой стороны, вместе именуемые Стороны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>1.1. Предметом настоящего Соглашения является передача Ревизионной комиссии Железногорского района Курской области (далее – Ревизионная комиссия) полномочий Контрольно-счетного органа Городновского  сельсовета Железногорского района Курской области (далее – контрольно-счетный орган поселения) по осуществлению внешнего муниципального финансового контроля и аудита в сфере закупок, а также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Поручения Совета депутатов поселения подлежат обязательному включению в планы работы Ревизионной комиссии при условии наличия  достаточных ресурсов для их испол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b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2.1. Исполнение полномочий, указанных в разделе 1 настоящего Соглашения, осуществляется за счет </w:t>
      </w:r>
      <w:r>
        <w:rPr/>
        <w:t>межбюджетных трансфертов, перечисляемых и</w:t>
      </w:r>
      <w:r>
        <w:rPr>
          <w:lang w:val="en-US" w:eastAsia="en-US"/>
        </w:rPr>
        <w:t xml:space="preserve">з </w:t>
      </w:r>
      <w:r>
        <w:rPr/>
        <w:t>б</w:t>
      </w:r>
      <w:r>
        <w:rPr>
          <w:lang w:val="en-US" w:eastAsia="en-US"/>
        </w:rPr>
        <w:t>юджета муниципального образования «Городновский сельсовет» Железногорского района Курской области в бюджет муниципального образования «Железногорский район» Курской области.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</w:t>
      </w:r>
      <w:r>
        <w:rPr/>
        <w:t xml:space="preserve"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перечисляется в размере определяемом «Порядком </w:t>
      </w:r>
      <w:r>
        <w:rPr>
          <w:bCs/>
        </w:rPr>
        <w:t xml:space="preserve">расчета межбюджетных трансфертов на осуществление Ревизионной комиссией  Железногорского района Курской области  полномочий  контрольно-счетных органов  Городновского   сельсовета  Железногорского района  Курской  области по осуществлению внешнего финансового контроля и аудита в сфере закупок», и </w:t>
      </w:r>
      <w:r>
        <w:rPr/>
        <w:t xml:space="preserve">составляет  </w:t>
      </w:r>
      <w:r>
        <w:rPr>
          <w:bCs/>
        </w:rPr>
        <w:t>25 865,88 рублей (Двадцать пять тысяч восемьсот шестьдесят пять рублей 88 копеек) по шкал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выше 3 000тыс.руб.  собственных доходов, где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СД- 4 310 980 рублей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Р% - 0,6%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РТ = 4310980 * 0,6% = 25865,88рублей = 25,9 тыс.руб.(по пункту 3 порядка)</w:t>
      </w:r>
    </w:p>
    <w:p>
      <w:pPr>
        <w:pStyle w:val="Normal"/>
        <w:autoSpaceDE w:val="false"/>
        <w:ind w:firstLine="709"/>
        <w:jc w:val="both"/>
        <w:rPr/>
      </w:pPr>
      <w:r>
        <w:rPr/>
        <w:t>2.3. Для проведения Ревизионной комиссией контрольных и экспертно-аналитических мероприятий по поручениям и предложениям Совета депутатов поселения или предложениям Главы Городновского  сельсовета Железногорского района Курской области, может</w:t>
      </w:r>
      <w:r>
        <w:rPr>
          <w:iCs/>
        </w:rPr>
        <w:t xml:space="preserve"> </w:t>
      </w:r>
      <w:r>
        <w:rPr/>
        <w:t>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Ежегодный объем межбюджетных трансфертов перечисляется в следующем порядке: двумя частями в сроки до 1 июля (не менее 1/2 годового объема межбюджетных трансфертов и до 1 октября оставшаяся часть межбюджетных трансфертов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3.1. Представительное Собрание Железногорского района Курской област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устанавливает в муниципальных правовых актах полномочия Ревизионной комиссии,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2) устанавливает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, полномочий;</w:t>
      </w:r>
    </w:p>
    <w:p>
      <w:pPr>
        <w:pStyle w:val="Normal"/>
        <w:ind w:firstLine="720"/>
        <w:jc w:val="both"/>
        <w:rPr>
          <w:u w:val="single"/>
        </w:rPr>
      </w:pPr>
      <w:r>
        <w:rPr/>
        <w:t>3) получает от Ревизион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u w:val="single"/>
        </w:rPr>
        <w:t>3.2. Ревизионная комисс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20"/>
        <w:jc w:val="both"/>
        <w:rPr/>
      </w:pPr>
      <w:r>
        <w:rPr/>
        <w:t>2) включает в планы своей работы контрольные и экспертно-аналитические мероприятия по поручениям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/>
      </w:pPr>
      <w:r>
        <w:rPr/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/>
      </w:pPr>
      <w:r>
        <w:rPr/>
        <w:t>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/>
      </w:pPr>
      <w:r>
        <w:rPr/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/>
      </w:pPr>
      <w:r>
        <w:rPr/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/>
      </w:pPr>
      <w:r>
        <w:rPr/>
        <w:t>7) направляет отчеты и заключения по результатам проведенных мероприятий в Собрание  депутатов Городновского  сельсовета Железногорского района Курской области и Главе Городновского 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8) направляет представления и предписания Администрации  Городновского  сельсовета Железногорского района Курской области, 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/>
      </w:pPr>
      <w:r>
        <w:rPr/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бранию депутатов Городновского  сельсовета Железногорского района Курской области и Главе Городновского сельсовета Железногорского района Курской области соответствующие предложения;</w:t>
      </w:r>
    </w:p>
    <w:p>
      <w:pPr>
        <w:pStyle w:val="Normal"/>
        <w:ind w:firstLine="720"/>
        <w:jc w:val="both"/>
        <w:rPr/>
      </w:pPr>
      <w:r>
        <w:rPr/>
        <w:t>10) в случае возникновения препятствий для осуществления предусмотренных настоящим Соглашением полномочий обращается в Собрание депутатов Городновского сельсовета с предложениями по их устранению;</w:t>
      </w:r>
    </w:p>
    <w:p>
      <w:pPr>
        <w:pStyle w:val="Normal"/>
        <w:ind w:firstLine="720"/>
        <w:jc w:val="both"/>
        <w:rPr/>
      </w:pPr>
      <w:r>
        <w:rPr/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/>
      </w:pPr>
      <w:r>
        <w:rPr/>
        <w:t>12) в установленном порядке использует средства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/>
        <w:t>13) обеспечивает предоставление Собранию депутатов Городновского сельсовета и Администрации Городновского сельсовета Железногорского района Курской области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14) Ежегодно предоставляет Собрание депутатов Городновского сельсовета и Представительному Собранию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/>
        <w:t>15) сообщает Собранию депутатов Городновского сельсовета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Городновского сельсовета о необходимости их устранения;</w:t>
      </w:r>
    </w:p>
    <w:p>
      <w:pPr>
        <w:pStyle w:val="Normal"/>
        <w:ind w:firstLine="720"/>
        <w:jc w:val="both"/>
        <w:rPr/>
      </w:pPr>
      <w:r>
        <w:rPr/>
        <w:t>16) приостанавливает осуществление предусмотренных настоящим Соглашением полномочий в случае невыполнения Собранием депутатов Городновского сельсовета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Собрание депутатов Городновского сельсовета:</w:t>
      </w:r>
    </w:p>
    <w:p>
      <w:pPr>
        <w:pStyle w:val="Normal"/>
        <w:ind w:firstLine="720"/>
        <w:jc w:val="both"/>
        <w:rPr/>
      </w:pPr>
      <w:r>
        <w:rPr/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/>
        <w:t>2) направляет в Ревизионную комиссию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/>
        <w:t>3) определяет Ревизион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/>
        <w:t>4) привлекает депутатов Собрание депутатов Городновского сельсовет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/>
      </w:pPr>
      <w:r>
        <w:rPr/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/>
        <w:t>6)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/>
      </w:pPr>
      <w:r>
        <w:rPr/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/>
      </w:pPr>
      <w:r>
        <w:rPr/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/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/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Представительным Собранием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надлежащее проведенные мероприя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Срок действия Соглашения</w:t>
      </w:r>
    </w:p>
    <w:p>
      <w:pPr>
        <w:pStyle w:val="Normal"/>
        <w:ind w:firstLine="720"/>
        <w:jc w:val="both"/>
        <w:rPr/>
      </w:pPr>
      <w:r>
        <w:rPr/>
        <w:t>5.1. Соглашение заключено на срок 1 год и действует в период с 01 января 2016 г. по 31 декабря 2016 г.</w:t>
      </w:r>
    </w:p>
    <w:p>
      <w:pPr>
        <w:pStyle w:val="Normal"/>
        <w:ind w:firstLine="720"/>
        <w:jc w:val="both"/>
        <w:rPr/>
      </w:pPr>
      <w:r>
        <w:rPr/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.</w:t>
      </w:r>
    </w:p>
    <w:p>
      <w:pPr>
        <w:pStyle w:val="Normal"/>
        <w:ind w:firstLine="720"/>
        <w:jc w:val="both"/>
        <w:rPr/>
      </w:pPr>
      <w:r>
        <w:rPr/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</w:rPr>
        <w:t>З</w:t>
      </w:r>
      <w:r>
        <w:rPr>
          <w:b/>
          <w:lang w:val="en-US" w:eastAsia="en-US"/>
        </w:rPr>
        <w:t xml:space="preserve">аключительные </w:t>
      </w:r>
      <w:r>
        <w:rPr>
          <w:b/>
        </w:rPr>
        <w:t>п</w:t>
      </w:r>
      <w:r>
        <w:rPr>
          <w:b/>
          <w:lang w:val="en-US" w:eastAsia="en-US"/>
        </w:rPr>
        <w:t>оложения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/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з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6.6. </w:t>
      </w:r>
      <w:r>
        <w:rPr/>
        <w:t>С</w:t>
      </w:r>
      <w:r>
        <w:rPr>
          <w:lang w:val="en-US" w:eastAsia="en-US"/>
        </w:rPr>
        <w:t xml:space="preserve">п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ногласия, </w:t>
      </w:r>
      <w:r>
        <w:rPr/>
        <w:t>в</w:t>
      </w:r>
      <w:r>
        <w:rPr>
          <w:lang w:val="en-US" w:eastAsia="en-US"/>
        </w:rPr>
        <w:t xml:space="preserve">озникающие </w:t>
      </w:r>
      <w:r>
        <w:rPr/>
        <w:t>между Сторонами в связи с исполнением настояще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глашения, </w:t>
      </w:r>
      <w:r>
        <w:rPr/>
        <w:t>р</w:t>
      </w:r>
      <w:r>
        <w:rPr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/>
        <w:t xml:space="preserve">в процессе переговоров спорных вопросов споры разрешаются в суде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Реквизиты и подписи сторон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56"/>
        <w:gridCol w:w="466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ное Собрание Железногор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рес: </w:t>
            </w:r>
            <w:r>
              <w:rPr/>
              <w:t>307170, Курская область, г.Железногорск, ул. Ленина,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визиты: </w:t>
            </w:r>
          </w:p>
          <w:p>
            <w:pPr>
              <w:pStyle w:val="Normal"/>
              <w:jc w:val="both"/>
              <w:rPr/>
            </w:pPr>
            <w:r>
              <w:rPr/>
              <w:t>ИНН 4633017577</w:t>
            </w:r>
          </w:p>
          <w:p>
            <w:pPr>
              <w:pStyle w:val="Normal"/>
              <w:jc w:val="both"/>
              <w:rPr/>
            </w:pPr>
            <w:r>
              <w:rPr/>
              <w:t>КПП 463301001</w:t>
            </w:r>
          </w:p>
          <w:p>
            <w:pPr>
              <w:pStyle w:val="Normal"/>
              <w:jc w:val="both"/>
              <w:rPr/>
            </w:pPr>
            <w:r>
              <w:rPr/>
              <w:t>УФК по Курской области (Управление финансов Администрации Железногорского района Курской области л/сч 04443008710)</w:t>
            </w:r>
          </w:p>
          <w:p>
            <w:pPr>
              <w:pStyle w:val="Normal"/>
              <w:jc w:val="both"/>
              <w:rPr/>
            </w:pPr>
            <w:r>
              <w:rPr/>
              <w:t>КБК 01220204999050000151</w:t>
            </w:r>
          </w:p>
          <w:p>
            <w:pPr>
              <w:pStyle w:val="Normal"/>
              <w:jc w:val="both"/>
              <w:rPr/>
            </w:pPr>
            <w:r>
              <w:rPr/>
              <w:t>Р/с 40101810600000010001</w:t>
            </w:r>
          </w:p>
          <w:p>
            <w:pPr>
              <w:pStyle w:val="Normal"/>
              <w:jc w:val="both"/>
              <w:rPr/>
            </w:pPr>
            <w:r>
              <w:rPr/>
              <w:t>ОКТМО 38610404</w:t>
            </w:r>
          </w:p>
          <w:p>
            <w:pPr>
              <w:pStyle w:val="Normal"/>
              <w:jc w:val="both"/>
              <w:rPr/>
            </w:pPr>
            <w:r>
              <w:rPr/>
              <w:t>ОКАТО 38210000000</w:t>
            </w:r>
          </w:p>
          <w:p>
            <w:pPr>
              <w:pStyle w:val="Normal"/>
              <w:jc w:val="both"/>
              <w:rPr/>
            </w:pPr>
            <w:r>
              <w:rPr/>
              <w:t>ОТДЕЛЕНИЕ КУРСК г.Курск</w:t>
            </w:r>
          </w:p>
          <w:p>
            <w:pPr>
              <w:pStyle w:val="Normal"/>
              <w:jc w:val="both"/>
              <w:rPr/>
            </w:pPr>
            <w:r>
              <w:rPr/>
              <w:t>БИК 043807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ПО 0228827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Городновского  сельсовета Железногор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рес: </w:t>
            </w:r>
            <w:r>
              <w:rPr/>
              <w:t>307163, Курская область, Железногорский район, д.Городное ул.Тополиная 1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  <w:p>
            <w:pPr>
              <w:pStyle w:val="Normal"/>
              <w:jc w:val="both"/>
              <w:rPr/>
            </w:pPr>
            <w:r>
              <w:rPr/>
              <w:t>ИНН 4606001049</w:t>
            </w:r>
          </w:p>
          <w:p>
            <w:pPr>
              <w:pStyle w:val="Normal"/>
              <w:jc w:val="both"/>
              <w:rPr/>
            </w:pPr>
            <w:r>
              <w:rPr/>
              <w:t>КПП 463301001</w:t>
            </w:r>
          </w:p>
          <w:p>
            <w:pPr>
              <w:pStyle w:val="Normal"/>
              <w:jc w:val="both"/>
              <w:rPr/>
            </w:pPr>
            <w:r>
              <w:rPr/>
              <w:t>УФК по Курской области (Администрация Городновского  сельсовета Железногорского района л/с 03443007590)</w:t>
            </w:r>
          </w:p>
          <w:p>
            <w:pPr>
              <w:pStyle w:val="Normal"/>
              <w:jc w:val="both"/>
              <w:rPr/>
            </w:pPr>
            <w:r>
              <w:rPr/>
              <w:t>ОКТМО 38610414</w:t>
            </w:r>
          </w:p>
          <w:p>
            <w:pPr>
              <w:pStyle w:val="Normal"/>
              <w:jc w:val="both"/>
              <w:rPr/>
            </w:pPr>
            <w:r>
              <w:rPr/>
              <w:t>ОКАТО 38210814000</w:t>
            </w:r>
          </w:p>
          <w:p>
            <w:pPr>
              <w:pStyle w:val="Normal"/>
              <w:jc w:val="both"/>
              <w:rPr/>
            </w:pPr>
            <w:r>
              <w:rPr/>
              <w:t>Р/с 40204810200000000949</w:t>
            </w:r>
          </w:p>
          <w:p>
            <w:pPr>
              <w:pStyle w:val="Normal"/>
              <w:jc w:val="both"/>
              <w:rPr/>
            </w:pPr>
            <w:r>
              <w:rPr/>
              <w:t>ОТДЕЛЕНИЕ КУРСК г.Курск</w:t>
            </w:r>
          </w:p>
          <w:p>
            <w:pPr>
              <w:pStyle w:val="Normal"/>
              <w:jc w:val="both"/>
              <w:rPr/>
            </w:pPr>
            <w:r>
              <w:rPr/>
              <w:t>БИК 043807001</w:t>
            </w:r>
          </w:p>
          <w:p>
            <w:pPr>
              <w:pStyle w:val="Normal"/>
              <w:jc w:val="both"/>
              <w:rPr/>
            </w:pPr>
            <w:r>
              <w:rPr/>
              <w:t>ОКПО 03340222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>Председатель Представительного Собрания Железногор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И.В.Полетаев /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.П.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Глава Городновского  сельсовета Железногор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Н.Троянов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3:00Z</dcterms:created>
  <dc:creator>USER5</dc:creator>
  <dc:description/>
  <cp:keywords/>
  <dc:language>en-US</dc:language>
  <cp:lastModifiedBy>1</cp:lastModifiedBy>
  <cp:lastPrinted>2016-02-29T08:50:00Z</cp:lastPrinted>
  <dcterms:modified xsi:type="dcterms:W3CDTF">2016-02-29T04:53:00Z</dcterms:modified>
  <cp:revision>9</cp:revision>
  <dc:subject/>
  <dc:title>Рекомендации</dc:title>
</cp:coreProperties>
</file>