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1.</w:t>
      </w:r>
      <w:r>
        <w:rPr/>
        <w:t>03.2024 г. № 26</w:t>
      </w:r>
    </w:p>
    <w:p>
      <w:pPr>
        <w:pStyle w:val="Normal"/>
        <w:rPr/>
      </w:pPr>
      <w:r>
        <w:rPr/>
        <w:t xml:space="preserve">д. Город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«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в муниципальном образовании «Городновский сельсовет»</w:t>
      </w:r>
    </w:p>
    <w:p>
      <w:pPr>
        <w:pStyle w:val="Normal"/>
        <w:jc w:val="center"/>
        <w:rPr/>
      </w:pPr>
      <w:r>
        <w:rPr>
          <w:b/>
        </w:rPr>
        <w:t>Железногор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 г. №28, Администрация Городновского сельсовета Желез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Утвердить прилагаемый годовой отчет о выполнении муниципальной программы «Развитие культуры в муниципальном образовании «Городновский сельсовет» Железногорского района Курской области» за 2023 год.</w:t>
      </w:r>
    </w:p>
    <w:p>
      <w:pPr>
        <w:pStyle w:val="Normal"/>
        <w:ind w:firstLine="709"/>
        <w:jc w:val="both"/>
        <w:rPr/>
      </w:pPr>
      <w:r>
        <w:rPr/>
        <w:t>2.Обеспечить размещение настоящего постановления на официальном 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Железногорского района                                                                  А.Н.Троя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  <w:r>
        <w:rPr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Городновского сельсовета</w:t>
      </w:r>
    </w:p>
    <w:p>
      <w:pPr>
        <w:pStyle w:val="Normal"/>
        <w:jc w:val="right"/>
        <w:rPr>
          <w:b/>
          <w:b/>
        </w:rPr>
      </w:pPr>
      <w:r>
        <w:rPr/>
        <w:t>от 11.03.2024г.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/>
        <w:t xml:space="preserve">«Развитие культуры в муниципальном образовании «Городновский сельсовет» Железногорского района Курской области», утвержденной постановлением Администрации Городновского сельсовета Железногорского района от 24.03.2017г. № 30 (со всеми изменениями)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 CYR" w:ascii="Times New Roman CYR" w:hAnsi="Times New Roman CYR"/>
          <w:bCs/>
        </w:rPr>
        <w:t xml:space="preserve">реализации  программы </w:t>
      </w:r>
      <w:r>
        <w:rPr/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учреждение, являющееся участником Программы, ликвид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тителей культурно- просветительских мероприятий, проведенных организациями культуры  по сравнению с предыдущим  г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8"/>
                <w:szCs w:val="18"/>
              </w:rPr>
            </w:pPr>
            <w:r>
              <w:rPr/>
              <w:t>учреждение, являющееся участником Программы, ликвид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 детей, привлекаемых к участию в творческих мероприятиях от общего числа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являющееся участником Программы, ликвид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являющееся участником Программы, ликвид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являющееся исполнителем Программы ликвид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в учреждении, обеспечивающих реализацию целевых индикаторов и показателей Программы и подпрограммы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ед./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являющееся исполнителем Программы ликвидировано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б использовании бюджетных ассигнований бюджета на реализацию  программы </w:t>
      </w:r>
      <w:r>
        <w:rPr/>
        <w:t>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ы и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/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182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126,42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программа 1 «Искусство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182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126,42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«Сохранение и развитие самодеятельного  искусства, традиционной народн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182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126,42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ных изменениях в муниципальную Программу в течен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новского сельсовета Железногорского района  от 17.03.2023г. № 17 «</w:t>
            </w:r>
            <w:r>
              <w:rPr>
                <w:bCs/>
              </w:rPr>
      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/>
        <w:t>П = (</w:t>
      </w:r>
      <w:r>
        <w:rPr>
          <w:rFonts w:cs="Times New Roman CYR" w:ascii="Times New Roman CYR" w:hAnsi="Times New Roman CYR"/>
          <w:bCs/>
        </w:rPr>
        <w:t xml:space="preserve">182126,42 : 1821288,00) </w:t>
      </w:r>
      <w:r>
        <w:rPr/>
        <w:t>=</w:t>
      </w:r>
      <w:r>
        <w:rPr>
          <w:b/>
          <w:sz w:val="28"/>
          <w:szCs w:val="28"/>
        </w:rPr>
        <w:t xml:space="preserve"> </w:t>
      </w:r>
      <w:r>
        <w:rPr/>
        <w:t>100,00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/>
      </w:pPr>
      <w:r>
        <w:rPr/>
        <w:t xml:space="preserve">Э = 100 </w:t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админ</cp:lastModifiedBy>
  <cp:lastPrinted>2024-03-11T13:01:00Z</cp:lastPrinted>
  <dcterms:modified xsi:type="dcterms:W3CDTF">2024-03-11T10:01:00Z</dcterms:modified>
  <cp:revision>38</cp:revision>
  <dc:subject/>
  <dc:title>МУНИЦИПАЛЬНОЕ ОБРАЗОВАНИЕ «КАРМАНОВСКИЙ СЕЛЬСОВЕТ»</dc:title>
</cp:coreProperties>
</file>