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567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ГОРОДНОВСКОГО  СЕЛЬСОВЕТА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ОГО  РАЙОНА  КУРСКОЙ ОБЛАСТИ</w:t>
      </w:r>
    </w:p>
    <w:p>
      <w:pPr>
        <w:pStyle w:val="11"/>
        <w:tabs>
          <w:tab w:val="clear" w:pos="708"/>
          <w:tab w:val="left" w:pos="6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9 апреля 2016  года № 116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Об утверждении отчета об исполнении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новский сельсовет» за 201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уководствуясь  ст.264.2, ст.264.6 Бюджетного кодекса Российской Федерации, ст.52 п.6 ФЗ РФ №131-ФЗ «Об общих принципах организации местного самоуправления в Российской Федерации»; Положением о бюджетном процессе в муниципальном образовании «Городновский сельсовет» Железногорского района Курской области», Собрание депутатов  Городновского  сельсовета Железного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Утвердить отчет об исполнении бюджета муниципального образования «Городновский сельсовет» за 2015 год: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 xml:space="preserve">по доходам в сумме </w:t>
      </w:r>
      <w:r>
        <w:rPr>
          <w:bCs/>
        </w:rPr>
        <w:t xml:space="preserve">4 518 044,05 </w:t>
      </w:r>
      <w:r>
        <w:rPr/>
        <w:t xml:space="preserve"> рублей согласно приложению № 1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по расходам в сумме 4 192 291,77  рубля</w:t>
      </w:r>
      <w:r>
        <w:rPr>
          <w:b/>
        </w:rPr>
        <w:t xml:space="preserve"> </w:t>
      </w:r>
      <w:r>
        <w:rPr/>
        <w:t>по ведомственной структуре расходов бюджета согласно приложению № 2; по разделам, подразделам  расходов классификации расходов бюджетов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с  профицитом  в сумме 325 752,28   рублей согласно приложению № 4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по численности и фактическим расходам на оплату труда муниципальных служащих    муниципального образования «Городновский сельсовет» Железногорского района Курской области за 2015 год согласно приложению №5  к настоящему решению.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2. Опубликовать настоящее решение в газете «Жизнь района»  и разместить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Настоящее решение вступает в силу со дня официального опубликов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лава Городновского сельсовета  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Железногорского района                                                                  А.Н.Троянов                   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</w:t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 1  к  решению Собрания депутатов</w:t>
      </w:r>
    </w:p>
    <w:p>
      <w:pPr>
        <w:pStyle w:val="Normal"/>
        <w:ind w:left="4796" w:hanging="4796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Городновского сельсовета                                                                                                           </w:t>
      </w:r>
    </w:p>
    <w:p>
      <w:pPr>
        <w:pStyle w:val="Normal"/>
        <w:ind w:left="4796" w:hanging="4796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«Об утверждении отчета об исполнении бюджет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муниципального образования «Городновский</w:t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сельсовет» за 2015 год» от 29.04.2016г. №116</w:t>
      </w:r>
    </w:p>
    <w:p>
      <w:pPr>
        <w:pStyle w:val="Normal"/>
        <w:ind w:left="4796" w:hanging="479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доходов бюджета муниципального образования «Городновский сельсовет» Железногор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о кодам классификации доход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15 год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1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4111"/>
        <w:gridCol w:w="1418"/>
        <w:gridCol w:w="1312"/>
        <w:gridCol w:w="1028"/>
      </w:tblGrid>
      <w:tr>
        <w:trPr>
          <w:trHeight w:val="38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на 2015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за год 2015 го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-нения</w:t>
            </w:r>
          </w:p>
        </w:tc>
      </w:tr>
      <w:tr>
        <w:trPr>
          <w:trHeight w:val="19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 379 178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377 044,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95</w:t>
            </w:r>
          </w:p>
        </w:tc>
      </w:tr>
      <w:tr>
        <w:trPr>
          <w:trHeight w:val="23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792,9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,86</w:t>
            </w:r>
          </w:p>
        </w:tc>
      </w:tr>
      <w:tr>
        <w:trPr>
          <w:trHeight w:val="15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 792,9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95,86</w:t>
            </w:r>
          </w:p>
        </w:tc>
      </w:tr>
      <w:tr>
        <w:trPr>
          <w:trHeight w:val="44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 исключением доходов, в    отношении которых исчисление и уплата налога осуществляются в соответствии со статьями 227, 227.1 и 228 Налогового   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92,9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,86</w:t>
            </w:r>
          </w:p>
        </w:tc>
      </w:tr>
      <w:tr>
        <w:trPr>
          <w:trHeight w:val="17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 289 278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287 309,8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95</w:t>
            </w:r>
          </w:p>
        </w:tc>
      </w:tr>
      <w:tr>
        <w:trPr>
          <w:trHeight w:val="17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6 01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3 3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 214,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97,42</w:t>
            </w:r>
          </w:p>
        </w:tc>
      </w:tr>
      <w:tr>
        <w:trPr>
          <w:trHeight w:val="17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3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14,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,42</w:t>
            </w:r>
          </w:p>
        </w:tc>
      </w:tr>
      <w:tr>
        <w:trPr>
          <w:trHeight w:val="17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6 06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4 285 978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 284 094,9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99,96</w:t>
            </w:r>
          </w:p>
        </w:tc>
      </w:tr>
      <w:tr>
        <w:trPr>
          <w:trHeight w:val="17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 06 06030 03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225 478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 223 778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96</w:t>
            </w:r>
          </w:p>
        </w:tc>
      </w:tr>
      <w:tr>
        <w:trPr>
          <w:trHeight w:val="17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25 478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 223 778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96</w:t>
            </w:r>
          </w:p>
        </w:tc>
      </w:tr>
      <w:tr>
        <w:trPr>
          <w:trHeight w:val="1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 06 0604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60 5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 316,9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70</w:t>
            </w:r>
          </w:p>
        </w:tc>
      </w:tr>
      <w:tr>
        <w:trPr>
          <w:trHeight w:val="44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 5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316,9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70</w:t>
            </w:r>
          </w:p>
        </w:tc>
      </w:tr>
      <w:tr>
        <w:trPr>
          <w:trHeight w:val="22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4,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8,55</w:t>
            </w:r>
          </w:p>
        </w:tc>
      </w:tr>
      <w:tr>
        <w:trPr>
          <w:trHeight w:val="22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1 0500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4,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55</w:t>
            </w:r>
          </w:p>
        </w:tc>
      </w:tr>
      <w:tr>
        <w:trPr>
          <w:trHeight w:val="97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11 0503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1084,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8,55</w:t>
            </w:r>
          </w:p>
        </w:tc>
      </w:tr>
      <w:tr>
        <w:trPr>
          <w:trHeight w:val="101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4,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5</w:t>
            </w:r>
          </w:p>
        </w:tc>
      </w:tr>
      <w:tr>
        <w:trPr>
          <w:trHeight w:val="45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1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83 8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3 857,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7</w:t>
            </w:r>
          </w:p>
        </w:tc>
      </w:tr>
      <w:tr>
        <w:trPr>
          <w:trHeight w:val="55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16 21000 00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73 8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73 857,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100,08</w:t>
            </w:r>
          </w:p>
        </w:tc>
      </w:tr>
      <w:tr>
        <w:trPr>
          <w:trHeight w:val="20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1050 10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8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 857,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8</w:t>
            </w:r>
          </w:p>
        </w:tc>
      </w:tr>
      <w:tr>
        <w:trPr>
          <w:trHeight w:val="20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3000 00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3050 10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42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1 0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30</w:t>
            </w:r>
          </w:p>
        </w:tc>
      </w:tr>
      <w:tr>
        <w:trPr>
          <w:trHeight w:val="12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42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2 0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 02 02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 757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72 757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 02 02999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 757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72 757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 757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72 757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 02 03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69 243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69 243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9 243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 243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03015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9 243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 243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19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 0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19 05000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521 178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518 044,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93</w:t>
            </w:r>
          </w:p>
        </w:tc>
      </w:tr>
    </w:tbl>
    <w:p>
      <w:pPr>
        <w:pStyle w:val="Normal"/>
        <w:ind w:left="4796" w:hanging="479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 2  к  решению Собрания депутатов</w:t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Городновского сельсовета                                                                                                           </w:t>
      </w:r>
    </w:p>
    <w:p>
      <w:pPr>
        <w:pStyle w:val="Normal"/>
        <w:ind w:left="4796" w:hanging="4796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«Об утверждении отчета об исполнении бюджет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муниципального образования «Городновский</w:t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ельсовет» за 2015 год» от 29.04.2016г. №1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муниципального образования «Городновский сельсовет» Железногор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5 год</w:t>
      </w:r>
    </w:p>
    <w:p>
      <w:pPr>
        <w:pStyle w:val="Normal"/>
        <w:ind w:left="4796" w:hanging="4796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109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591"/>
        <w:gridCol w:w="543"/>
        <w:gridCol w:w="453"/>
        <w:gridCol w:w="965"/>
        <w:gridCol w:w="567"/>
        <w:gridCol w:w="1276"/>
        <w:gridCol w:w="1275"/>
        <w:gridCol w:w="851"/>
      </w:tblGrid>
      <w:tr>
        <w:trPr>
          <w:trHeight w:val="483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ополучател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о на 2015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Исполнено за 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 978 003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192 291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,08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Городновского сельсове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 978 003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192 291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,08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311 663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730 051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,12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4 644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4 644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54 644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54 644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 644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 644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 644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 644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 644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 644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2 922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9 248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,43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41 3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1,84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 3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84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 3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84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 3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84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97 922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97 922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 922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 922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 922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 922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3 1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 54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 54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1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368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368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314 096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6 15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,21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 314 096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36 15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,21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14 096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 15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21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14 096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 15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21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93 096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 931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77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226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56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69 2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 2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 2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 2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9 2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9 2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 2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 2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 2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 2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71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67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 571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 571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 108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89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105pt"/>
                <w:i w:val="false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 108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89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Style w:val="105pt1"/>
                <w:i/>
                <w:sz w:val="18"/>
                <w:szCs w:val="18"/>
              </w:rPr>
              <w:t>Муниципальная программа «Защита населения и территории от чрезвычайных ситуаций , обеспечение пожарной безопасности и безопасности людей на водных объектах в Городновском  сельсовете Железногорского района Курской области на 2015-2020 годы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9 108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8,89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105pt1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108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9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105pt1"/>
                <w:sz w:val="18"/>
                <w:szCs w:val="18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14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108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9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14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108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9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7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7 21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,35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7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7 21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,35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униципальная программа "Благоустройство Городновского сельсовета Железногорского района Курской области на 2015-2020 го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97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87 21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2,35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лагоустройство Городновского сельсовета Железногорского района Курской области на 2014-2020 годы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7 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 21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35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7 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 21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35</w:t>
            </w:r>
          </w:p>
        </w:tc>
      </w:tr>
      <w:tr>
        <w:trPr>
          <w:trHeight w:val="125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7 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 21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35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060 0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001 605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7,16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060 0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001 605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7,16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Муниципальная  программа «Развитие  культуры  в муниципальном образовании «Городновский сельсовет» Железногорского района Курской области на 2014-2020 годы.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 060 0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 001 605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7,16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4-2020 го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 060 0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1 605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16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заработную плату 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1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2 7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7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1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2 7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7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 987 3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28 848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06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3 3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 284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4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6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14 542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42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021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38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67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79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нсионное обеспече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67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79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 программа «Социальная поддержка граждан в Городновском   сельсовете Железногорского района  Курской области на 2015-2020 годы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7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9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>«Социальная поддержка отдельных категорий граждан</w:t>
            </w:r>
            <w:r>
              <w:rPr>
                <w:bCs/>
                <w:sz w:val="20"/>
                <w:szCs w:val="20"/>
              </w:rPr>
              <w:t>» муниципальной  программы «Социальная поддержка граждан в Городновском   сельсовете Железногорского района  Курской области на 2015-2020 годы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7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9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7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9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7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ind w:left="4796" w:hanging="4796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 3  к  решению Собрания депутатов</w:t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Городновского сельсовета                                                                                                           </w:t>
      </w:r>
    </w:p>
    <w:p>
      <w:pPr>
        <w:pStyle w:val="Normal"/>
        <w:ind w:left="4796" w:hanging="4796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«Об утверждении отчета об исполнении бюджет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муниципального образования «Городновский</w:t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ельсовет» за 2015 год» от 29.04.2016г. №116</w:t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муниципального образования «Городновский сельсовет» по разделам, подразделам  расходов классификации расходов бюдж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5 год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блей</w:t>
      </w:r>
    </w:p>
    <w:tbl>
      <w:tblPr>
        <w:tblW w:w="106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0"/>
        <w:gridCol w:w="425"/>
        <w:gridCol w:w="1021"/>
        <w:gridCol w:w="619"/>
        <w:gridCol w:w="1479"/>
        <w:gridCol w:w="1275"/>
        <w:gridCol w:w="935"/>
      </w:tblGrid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15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 за 2015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978 003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192 291,7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8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311 663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730 051,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13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4 644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4 644,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2 922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9 248,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43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314 096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6 158,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,21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9 2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 243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9 2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 243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 108,8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89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05pt"/>
                <w:i w:val="false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 108,8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89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7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7 215,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,35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7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7 215,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,35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 060 0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01 605,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,16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60 0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01 605,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,16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67,8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79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2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67,8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79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left="4796" w:hanging="4796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 4  к  решению Собрания депутатов</w:t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Городновского сельсовета                                                                                                           </w:t>
      </w:r>
    </w:p>
    <w:p>
      <w:pPr>
        <w:pStyle w:val="Normal"/>
        <w:ind w:left="4796" w:hanging="4796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«Об утверждении отчета об исполнении бюджет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муниципального образования «Городновски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сельсовет» за 2015 год» от 29.04.2016г. №116</w:t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Источники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бюджета муниципального образования «Городновски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елезногорского района Курской област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кодам классификации источников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5 год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right"/>
        <w:rPr/>
      </w:pPr>
      <w:r>
        <w:rPr/>
        <w:t>рублей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720"/>
        <w:gridCol w:w="1535"/>
        <w:gridCol w:w="1465"/>
        <w:gridCol w:w="72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ind w:left="-12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ind w:left="-12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ой Федера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аименование источников финансирования дефицита бюджет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на 2015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-нени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6825,7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5752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21178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bCs/>
                <w:color w:val="000000"/>
                <w:sz w:val="20"/>
                <w:szCs w:val="20"/>
              </w:rPr>
              <w:t>4 518 044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21178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bCs/>
                <w:color w:val="000000"/>
                <w:sz w:val="20"/>
                <w:szCs w:val="20"/>
              </w:rPr>
              <w:t>4 518 044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21178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bCs/>
                <w:color w:val="000000"/>
                <w:sz w:val="20"/>
                <w:szCs w:val="20"/>
              </w:rPr>
              <w:t>4 518 044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21178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bCs/>
                <w:color w:val="000000"/>
                <w:sz w:val="20"/>
                <w:szCs w:val="20"/>
              </w:rPr>
              <w:t>4 518 044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</w:t>
            </w:r>
          </w:p>
        </w:tc>
      </w:tr>
      <w:tr>
        <w:trPr>
          <w:trHeight w:val="40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78003,7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92 291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78003,7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92 291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78003,7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92 291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78003,7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92 291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6825,7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5752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4796" w:hanging="4796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 5  к  решению Собрания депутатов</w:t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Городновского сельсовета                                                                                                          </w:t>
      </w:r>
    </w:p>
    <w:p>
      <w:pPr>
        <w:pStyle w:val="Normal"/>
        <w:ind w:left="4796" w:hanging="4796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«Об утверждении отчета об исполнении бюджет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муниципального образования «Городновски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сельсовет» за 2015 год» от 29.04.2016г. №116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я </w:t>
      </w:r>
      <w:r>
        <w:rPr>
          <w:rFonts w:cs="Times New Roman" w:ascii="Times New Roman" w:hAnsi="Times New Roman"/>
          <w:b/>
          <w:sz w:val="24"/>
          <w:szCs w:val="24"/>
        </w:rPr>
        <w:t xml:space="preserve">численности и фактическим расходам на оплату труда муниципальных служащих  по муниципальному образованию </w:t>
      </w:r>
      <w:r>
        <w:rPr>
          <w:rFonts w:cs="Times New Roman" w:ascii="Times New Roman" w:hAnsi="Times New Roman"/>
          <w:b/>
          <w:bCs/>
          <w:sz w:val="24"/>
          <w:szCs w:val="24"/>
        </w:rPr>
        <w:t>«Городновский сельсовет» Железногорского района Курской области за 2015 год</w:t>
      </w:r>
    </w:p>
    <w:p>
      <w:pPr>
        <w:pStyle w:val="Normal"/>
        <w:ind w:left="4796" w:hanging="479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015"/>
        <w:gridCol w:w="1010"/>
        <w:gridCol w:w="1417"/>
        <w:gridCol w:w="1418"/>
        <w:gridCol w:w="1786"/>
        <w:gridCol w:w="1667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исленность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 расходы всего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лей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 числе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тру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тру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тру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1809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476,3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9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216979,8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353,6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4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84,3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260,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16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6092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19,7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53,6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60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2711,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29,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7563,9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 числ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60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711,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29,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563,94</w:t>
            </w:r>
          </w:p>
        </w:tc>
      </w:tr>
      <w:tr>
        <w:trPr>
          <w:trHeight w:val="24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3415,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6" w:firstLine="34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1188,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309,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3917,6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06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Style12">
    <w:name w:val=" Знак Знак"/>
    <w:basedOn w:val="Style11"/>
    <w:qFormat/>
    <w:rPr>
      <w:rFonts w:ascii="Arial" w:hAnsi="Arial" w:eastAsia="Lucida Sans Unicode" w:cs="Arial"/>
      <w:sz w:val="24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basedOn w:val="Style1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">
    <w:name w:val=" Знак Знак2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192"/>
      <w:ind w:firstLine="854"/>
    </w:pPr>
    <w:rPr>
      <w:rFonts w:eastAsia="Calibr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16:00Z</dcterms:created>
  <dc:creator>User</dc:creator>
  <dc:description/>
  <cp:keywords/>
  <dc:language>en-US</dc:language>
  <cp:lastModifiedBy>1</cp:lastModifiedBy>
  <cp:lastPrinted>2016-04-27T14:26:00Z</cp:lastPrinted>
  <dcterms:modified xsi:type="dcterms:W3CDTF">2016-04-27T10:26:00Z</dcterms:modified>
  <cp:revision>9</cp:revision>
  <dc:subject/>
  <dc:title>СОБРАНИЕ ДЕПУТАТОВ КАРМАНОВСКОГО СЕЛЬСОВЕТА</dc:title>
</cp:coreProperties>
</file>