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4 мая 2016 г.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>«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/>
        </w:rPr>
        <w:t>обеспечение пожарной безопасности и безопасности людей на водных объектах в Городновском  сельсовете Железногорского района Курской области на 2015 - 2020 годы» за 2015 год</w:t>
      </w:r>
    </w:p>
    <w:p>
      <w:pPr>
        <w:pStyle w:val="Normal"/>
        <w:ind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Порядком разработки, реализации и оценки эффективности муниципальных программ Городновского сельсовета Железногорского района, утвержденным постановлением Администрации Городновского сельсовета Железногорского района от 02.04.2015 г. № 28, Администрация Городновского сельсовета Железного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годовой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 - 2020 годы» за 2015 год согласно прило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А.Н.Троянов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4.05.2016 г. № 2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ыполнении муниципальной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«Защита населения и территории от чрезвычайных ситуаций, обеспечение</w:t>
      </w:r>
    </w:p>
    <w:p>
      <w:pPr>
        <w:pStyle w:val="Normal"/>
        <w:jc w:val="center"/>
        <w:rPr/>
      </w:pPr>
      <w:r>
        <w:rPr/>
        <w:t>пожарной безопасности и безопасности людей на водных объектах в Городновском сельсовете Железногорского района Курской области</w:t>
      </w:r>
    </w:p>
    <w:p>
      <w:pPr>
        <w:pStyle w:val="Normal"/>
        <w:jc w:val="center"/>
        <w:rPr/>
      </w:pPr>
      <w:r>
        <w:rPr/>
        <w:t>на 2015 - 2020 годы», утвержденной постановлением Администрации</w:t>
      </w:r>
    </w:p>
    <w:p>
      <w:pPr>
        <w:pStyle w:val="Normal"/>
        <w:jc w:val="center"/>
        <w:rPr/>
      </w:pPr>
      <w:r>
        <w:rPr/>
        <w:t>Городновского сельсовета Железногорского района от 09.11.2015 года  № 83</w:t>
      </w:r>
    </w:p>
    <w:p>
      <w:pPr>
        <w:pStyle w:val="Normal"/>
        <w:jc w:val="center"/>
        <w:rPr/>
      </w:pPr>
      <w:r>
        <w:rPr/>
        <w:t>з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 CYR" w:ascii="Times New Roman CYR" w:hAnsi="Times New Roman CYR"/>
          <w:bCs/>
        </w:rPr>
        <w:t xml:space="preserve">реализации  программы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 - 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40"/>
        <w:gridCol w:w="972"/>
        <w:gridCol w:w="900"/>
        <w:gridCol w:w="23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</w:t>
              <w:br/>
              <w:t xml:space="preserve">отчетного года </w:t>
              <w:br/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обучен</w:t>
              <w:softHyphen/>
              <w:t>ных специалистов по единой системе  преду</w:t>
              <w:softHyphen/>
              <w:t>преждения и ликвида</w:t>
              <w:softHyphen/>
              <w:t>ции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величение оснащенности первичными средствами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нижение гибели людей при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роведенных профилактических мероприятий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 CYR" w:ascii="Times New Roman CYR" w:hAnsi="Times New Roman CYR"/>
          <w:bCs/>
        </w:rPr>
        <w:t xml:space="preserve">об использовании бюджетных ассигнований бюджета на реализацию  программы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 - 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572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20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 - 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108,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8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108,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108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4/4 + 3/3 + 70/70 + 5/5) : 4 х 100% = (1+1+1+1):4 х100% = 100,0%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ывод: Степень достижения запланированных результатов высока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rFonts w:cs="Times New Roman CYR" w:ascii="Times New Roman CYR" w:hAnsi="Times New Roman CYR"/>
          <w:bCs/>
        </w:rPr>
        <w:t>79108,89/</w:t>
      </w:r>
      <w:r>
        <w:rPr/>
        <w:t>80000,00 х 100% =</w:t>
      </w:r>
      <w:r>
        <w:rPr>
          <w:b/>
          <w:sz w:val="28"/>
          <w:szCs w:val="28"/>
        </w:rPr>
        <w:t xml:space="preserve"> </w:t>
      </w:r>
      <w:r>
        <w:rPr/>
        <w:t>98,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Э = 99,6 :100 = 1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Эффективность использования средств местного бюджета – соответствует запланированно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7:00Z</dcterms:created>
  <dc:creator>Admin</dc:creator>
  <dc:description/>
  <cp:keywords/>
  <dc:language>en-US</dc:language>
  <cp:lastModifiedBy>1</cp:lastModifiedBy>
  <cp:lastPrinted>2016-05-17T13:18:00Z</cp:lastPrinted>
  <dcterms:modified xsi:type="dcterms:W3CDTF">2016-05-17T09:19:00Z</dcterms:modified>
  <cp:revision>4</cp:revision>
  <dc:subject/>
  <dc:title>МУНИЦИПАЛЬНОЕ ОБРАЗОВАНИЕ «КАРМАНОВСКИЙ СЕЛЬСОВЕТ»</dc:title>
</cp:coreProperties>
</file>