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3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1.2024 года №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б утверждении Реестра муниципального имущества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ого образования «Городновский сельсовет»  Железногорского района Курской области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 состоянию на 01.01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Городновский сельсовет» Железногорского района Курской области, Решением Собрания депутатов Городновского сельсовета от 30 июля 2018г. №28 «Об утверждении Положения о порядке управления и распоряжения имуществом, находящимся в муниципальной собственности муниципального образования «Городновский сельсовет» Железного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брание депутатов Городновского сельсовета Железногорск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center" w:pos="4947" w:leader="none"/>
        </w:tabs>
        <w:ind w:firstLine="54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Утвердить Реестр муниципального имущества муниципального образования «Городновский сельсовет»  Железногорского района Курской области по состоянию на  01.01.2024 года согласно приложению №1, 2, 3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брания депутатов Городновского сельсовета   Железногор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31.01.2023 года №223.</w:t>
      </w:r>
    </w:p>
    <w:p>
      <w:pPr>
        <w:pStyle w:val="Normal"/>
        <w:ind w:firstLine="540"/>
        <w:jc w:val="both"/>
        <w:rPr>
          <w:color w:val="FF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lang w:val="ru-RU"/>
        </w:rPr>
        <w:t>Городновского сельсовета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горского района                                                                            Т.И.Кул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56" w:leader="none"/>
        </w:tabs>
        <w:rPr>
          <w:lang w:val="ru-RU"/>
        </w:rPr>
      </w:pPr>
      <w:r>
        <w:rPr>
          <w:lang w:val="ru-RU"/>
        </w:rPr>
        <w:t>Глава Городн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Железногорского района                                                                              А.Н.Троя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Администратор</dc:creator>
  <dc:description/>
  <cp:keywords/>
  <dc:language>en-US</dc:language>
  <cp:lastModifiedBy>Морозова Мария</cp:lastModifiedBy>
  <cp:lastPrinted>2014-11-19T11:41:00Z</cp:lastPrinted>
  <dcterms:modified xsi:type="dcterms:W3CDTF">2024-05-03T11:40:00Z</dcterms:modified>
  <cp:revision>8</cp:revision>
  <dc:subject/>
  <dc:title>ПРЕДСТАВИТЕЛЬНОЕ  СОБРАНИЕ</dc:title>
</cp:coreProperties>
</file>