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 июня 2016 г. № 124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22" w:before="0" w:after="0"/>
        <w:ind w:left="380" w:right="-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 - частном партнерстве в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униципальном образовании 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22" w:before="0" w:after="0"/>
        <w:ind w:left="380" w:right="-39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Городновский сельсовет» Железногорского  </w:t>
      </w:r>
      <w:r>
        <w:rPr>
          <w:rFonts w:cs="Times New Roman" w:ascii="Times New Roman" w:hAnsi="Times New Roman"/>
          <w:b/>
          <w:sz w:val="24"/>
          <w:szCs w:val="24"/>
        </w:rPr>
        <w:t>района Курской области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Городновский сельсовет» Железногорского района, Собрание депутатов Городновского сельсовета Железногорского района  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ШИЛО: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Утвердить прилагаемое Положение </w:t>
      </w:r>
      <w:r>
        <w:rPr>
          <w:rFonts w:cs="Times New Roman" w:ascii="Times New Roman" w:hAnsi="Times New Roman"/>
          <w:sz w:val="24"/>
          <w:szCs w:val="24"/>
        </w:rPr>
        <w:t>о муниципально-частном партнерстве в муниципальном образовании «Городновский сельсовет» Железногорского района согласно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Определить стороной соглашений о муниципально - частном партнерстве от имени муниципального образования «Городновский сельсовет» Железногорского района администрацию Городновского сельсовета Железногорского район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на официальном сайте муниципального образования «Городновский сельсовет» Железногорского района в сети Интернет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14" w:before="281" w:after="20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14" w:before="281" w:after="20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14" w:before="281" w:after="20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  <w:tab/>
        <w:tab/>
        <w:t xml:space="preserve">                                                </w:t>
        <w:tab/>
        <w:t>А.Н. Троянов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нов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16 г. №1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-частном партнерстве  в муниципальном образовании «Городновский сельсовет» Железного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РЕГУЛИРОВАНИЯ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оложение определяет цели, формы и условия участия муниципального образования «Городновский сельсовет» Железногорск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НАСТОЯЩЕ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о-частное партнерство - взаимовыгодное сотрудничество «Городновский сельсовет» Железногор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Железногор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ороны соглашения о муниципально-частном партнерстве – муниципальное образование «Городновский сельсовет» Железногорского района в лице администрации Городновского сельсовета и частный партн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ЦЕЛИ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муниципально-частного партнер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эффективности использования имущества, находящегося в муниципальной собственности Железногор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РИНЦИПЫ УЧАСТИЯ МУНИЦИПАЛЬНОГО ОБРАЗОВАНИЯ «ГОРОДНОВСКИЙ СЕЛЬСОВЕТ» ЖЕЛЕЗНОГОРСКОГО РАЙОНА В МУНИЦИПАЛЬНО-ЧАСТНОМ ПАРТНЕР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муниципального образования «Городновский сельсовет» Железногорского района в муниципально-частном партнерстве основывается на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вобода заключения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ФОРМЫ УЧАСТИЯ МУНИЦИПАЛЬНОГО ОБРАЗОВАНИЯ «ГОРОДНОВСКИЙ СЕЛЬСОВЕТ» ЖЕЛЕЗНОГОРСКОГО РАЙОНА В МУНИЦИПАЛЬНО-ЧАСТНОМ ПАРТНЕР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ие муниципального образования «Городновский сельсовет» Железногорского района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иннова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цессионные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МУНИЦИПАЛЬНОЙ ПОДДЕРЖКИ МУНИЦИПАЛЬНО-ЧАСТНОГО ПАРТНЕРСТВА В МУНИЦИПАЛЬНОМ ОБРАЗОВАНИИ «ГОРОДНОВСКИЙ СЕЛЬСОВЕТ» ЖЕЛЕЗНОГО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держка муниципально-частного партнерства в муниципальном образовании «Городновский сельсовет» Железногорского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налогов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бюджетных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инвестиций в уставный капит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онная и консультационн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ЪЕКТЫ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соглашения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 и дорожная инфраструкту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истема коммунальной инфраструктуры, объекты благоустройства (в том числе освещение территории населен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кты образования, культуры, спорта, туризма, социального обслуживания, иные объекты социально-культур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кты, на которых осуществляются обработка, утилизация, обезвреживание, размещение твердых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ЕНИЕ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нициатором проекта выступает администрация Городновского сельсовет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е от юридических лиц о муниципально-частном партнерстве (далее - предложение) направляется в администрацию Городно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Глава Городновского сельсовет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4. Глава Городновского сельсовет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лучае, если глава Городновского сельсовет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Городновского сельсовет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Глава Городновского сельсовета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лномочия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ГОРОДНОВСКИЙ СЕЛЬСОВЕТ» ЖЕЛЕЗНОГОРСКОГО РАЙОН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в сфере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полномочиям главы Городновского сельсовет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 Городновского сельсовета, назначает должностных лиц ответственных на осуществление следующ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а Городновского сельсовета Железногорского района направляет в орган исполнительной власти Курской области  проект муниципально-частного партнерства для проведения оценки эффективности проекта и определения его сравнительного пре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СТУПЛЕНИЕ В СИЛУ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4:00Z</dcterms:created>
  <dc:creator>1</dc:creator>
  <dc:description/>
  <cp:keywords/>
  <dc:language>en-US</dc:language>
  <cp:lastModifiedBy>1</cp:lastModifiedBy>
  <cp:lastPrinted>2016-06-29T09:40:00Z</cp:lastPrinted>
  <dcterms:modified xsi:type="dcterms:W3CDTF">2016-06-29T05:41:00Z</dcterms:modified>
  <cp:revision>5</cp:revision>
  <dc:subject/>
  <dc:title/>
</cp:coreProperties>
</file>