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8"/>
        <w:tabs>
          <w:tab w:val="clear" w:pos="708"/>
          <w:tab w:val="left" w:pos="73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shd w:fill="FFFFFF" w:val="clear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августа 2024 г.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Город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работы над составлением проек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новский сельсовет» Железногор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25 год и плановый пери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6 и 2027  год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Решения Собрания депутатов Городновского сельсовета Железногорского район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9 октября 2019 г. №9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в муниципальном образовании «Городновский сельсовет» Железногорского района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по подготовке проекта бюджета муниципального образования «Городновский сельсовет» Железногорского района Курской области на 2025 год и плановый период 2026 и 2027  годов, согласно приложению  к настоящему распоряжени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финансового отдела – главному бухгалтеру администрации Городновского сельсовета Железногорского района приступить к работе над составлением проекта бюджета муниципального образования «Городновский сельсовет» на  2025 год и плановый период 2026 и 2027 го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А.Н.Троянов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</w:rPr>
        <w:t>Администрации Городновского сельсовета Железногорского района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 26</w:t>
      </w:r>
      <w:r>
        <w:rPr>
          <w:rFonts w:cs="Times New Roman" w:ascii="Times New Roman" w:hAnsi="Times New Roman"/>
          <w:color w:val="000000"/>
        </w:rPr>
        <w:t>.08.2024 г. №27</w:t>
      </w:r>
    </w:p>
    <w:p>
      <w:pPr>
        <w:pStyle w:val="NoSpacing"/>
        <w:ind w:firstLine="552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проекта бюджета муниципального образования «Городновский сельсовет» Железногорского района на 2025 год и плановый пери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6 и 2027 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2"/>
        <w:gridCol w:w="1930"/>
        <w:gridCol w:w="2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Городновского сельсовета Железногорского района Курской области на 2025 год и плановый период 2026 и 2027 г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Городновского сельсовета Железногорского района Курской области на 2025 год и плановый период 2026 и 2027 г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 бюджете муниципального образования «Городновский сельсовет» Железногорского района Курской области на 2025 год и плановый период 2026 и 2027 г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 к проекту бюдже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жидаемого исполнения бюджета муниципального образования «Городновский сельсовет» Железногорского района Курской области на текущий финансовый г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терь бюджета поселения от предоставляемых налоговых льгот в очередном финансовом году и в плановом перио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на рассмотрение главы Городновского сельсовета Железногорского района проекта решения о бюджете муниципального образования «Городновский сельсовет» Железногорского района Курской области на 2025 год и плановый период 2026 и 2027 годов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 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проекта решения о бюджете муниципального образования «Городновский сельсовет» Железногорского района Курской области на 2024 год и плановый период 2025 и 2026 годов с документами и материалами, представляемыми одновременно с проектом решения о бюджете в Собрание депутатов Городновского сельсовета Железногорского района на рассмотр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новского сельсовета Железногор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3pt">
    <w:name w:val="Заголовок №1 + Интервал 3 pt"/>
    <w:basedOn w:val="Style14"/>
    <w:qFormat/>
    <w:rPr>
      <w:rFonts w:ascii="Times New Roman" w:hAnsi="Times New Roman" w:cs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1:00Z</dcterms:created>
  <dc:creator>Снецкое</dc:creator>
  <dc:description/>
  <cp:keywords/>
  <dc:language>en-US</dc:language>
  <cp:lastModifiedBy>Городное</cp:lastModifiedBy>
  <cp:lastPrinted>2024-08-15T13:01:00Z</cp:lastPrinted>
  <dcterms:modified xsi:type="dcterms:W3CDTF">2024-11-02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