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4 июля 2016 г.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«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в муниципальном образовании «Городновский сельсовет»</w:t>
      </w:r>
    </w:p>
    <w:p>
      <w:pPr>
        <w:pStyle w:val="Normal"/>
        <w:jc w:val="center"/>
        <w:rPr/>
      </w:pPr>
      <w:r>
        <w:rPr>
          <w:b/>
        </w:rPr>
        <w:t>Железногорского района Курской области на 2015-201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рилагаемый годовой отчет о выполнении муниципальной программы «Развитие муниципальной службы в Городновском сельсовете Железногорского района Курской области на 2015-2020 годы» за 2015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  <w:r>
        <w:rPr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Городновского сельсовета</w:t>
      </w:r>
    </w:p>
    <w:p>
      <w:pPr>
        <w:pStyle w:val="Normal"/>
        <w:jc w:val="right"/>
        <w:rPr>
          <w:b/>
          <w:b/>
        </w:rPr>
      </w:pPr>
      <w:r>
        <w:rPr/>
        <w:t>от «04» июля 2016г.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культуры в муниципальном образовании «Городновский сельсовет» Железногорского района Курской области на 2015-2017 годы», утвержденной постановлением Администрации Городновского сельсовета Железногорского района от 07.12.2015г. № 92 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культуры в муниципальном образовании «Городновский сельсовет» Железногорского района Курской области на 2015-2017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5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5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,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,0/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культуры в муниципальном образовании «Городновский сельсовет» Железногорского района Курской области на 2015-2017 годы»</w:t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8848,1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1605,1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8848,17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1605,17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1605,17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757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1605,17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66,7/66,7 + 2050/2050 + 5/5 + 1,7/1,7 + 51/51 + 3,0/3,0) : 6 х 100% = (1+1+1+1+1+1):6 х100% = 100%</w:t>
      </w:r>
    </w:p>
    <w:p>
      <w:pPr>
        <w:pStyle w:val="Normal"/>
        <w:rPr/>
      </w:pPr>
      <w:r>
        <w:rPr/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2001605,17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: </w:t>
      </w:r>
      <w:r>
        <w:rPr/>
        <w:t>2095097,00 х 100% =</w:t>
      </w:r>
      <w:r>
        <w:rPr>
          <w:b/>
          <w:sz w:val="28"/>
          <w:szCs w:val="28"/>
        </w:rPr>
        <w:t xml:space="preserve"> </w:t>
      </w:r>
      <w:r>
        <w:rPr/>
        <w:t>95,5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неудовлетворите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/>
      </w:pPr>
      <w:r>
        <w:rPr/>
        <w:t>Э = 95,5 : 100 = 0,96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1</cp:lastModifiedBy>
  <cp:lastPrinted>2016-07-26T12:08:00Z</cp:lastPrinted>
  <dcterms:modified xsi:type="dcterms:W3CDTF">2016-07-26T08:08:00Z</dcterms:modified>
  <cp:revision>12</cp:revision>
  <dc:subject/>
  <dc:title>МУНИЦИПАЛЬНОЕ ОБРАЗОВАНИЕ «КАРМАНОВСКИЙ СЕЛЬСОВЕТ»</dc:title>
</cp:coreProperties>
</file>