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7.2016г. № 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одового отчета о выполнении муниципальной программы «Развитие муниципальной службы в Городновском сельсовете Железногорского района  Курской области на 2015-2020 годы» за 2015 год</w:t>
      </w:r>
    </w:p>
    <w:p>
      <w:pPr>
        <w:pStyle w:val="Normal"/>
        <w:ind w:righ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рядком принятия решений о разработке муниципальных программ муниципального образования «Городновский сельсовет» Железногорского района Курской области, их формирования, реализации и проведения оценки эффективности реализации, утвержденным постановлением Администрации Городновского сельсовета Железногорского района от 02.04.2015г. № 28 Администрация Городновского сельсовета Железногор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годовой отчет о выполнении муниципальной программы «Развитие муниципальной службы в Городновском сельсовете Железногорского района Курской области на 2015-2020 годы» з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Городн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елезногорского района                                                            А.Н.Троянов 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Город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2"/>
          <w:szCs w:val="22"/>
        </w:rPr>
        <w:t>от «04» июля 2016 г. № 6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муниципальной службы в Городновском сельсовете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ого района Курской области на 2015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 Администрации Городновского сельсовета Железногорского района от 07.11.2014 года  № 56</w:t>
      </w:r>
    </w:p>
    <w:p>
      <w:pPr>
        <w:pStyle w:val="Normal"/>
        <w:jc w:val="center"/>
        <w:rPr/>
      </w:pP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Развитие муниципальной службы в Городновском сельсовете Железногорского района Курской области на 2015-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260"/>
        <w:gridCol w:w="97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Количество муниципальных служащих, прошедш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личество муниципальных служащих, прошедших аттест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аттестация не проводила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муниципальных служащих, прошедших ежегодную диспансер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/>
              <w:t>диспансеризация не проводила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рабочих мест, укомплектованных современными средствами вычислитель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"/>
              <w:rPr/>
            </w:pPr>
            <w:r>
              <w:rPr/>
              <w:t>Доля объектов информатизации администрации, обрабатывающих конфиденциальные сведения, оснащенные сертифицированными средствами защиты информации от несанкционированного дост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Развитие муниципальной службы в Городновском сель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горского района Курской области на 2015-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212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-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-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униципальная программа «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413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413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Организация деятельности и развития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413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 (3/3+ 0/2 + 0/100 + 90/</w:t>
      </w:r>
      <w:r>
        <w:rPr>
          <w:bCs/>
          <w:lang w:val="en-US"/>
        </w:rPr>
        <w:t>65</w:t>
      </w:r>
      <w:r>
        <w:rPr>
          <w:bCs/>
        </w:rPr>
        <w:t>+ 10/0) : 5 х 100% = (1+0+</w:t>
      </w:r>
      <w:r>
        <w:rPr>
          <w:bCs/>
          <w:lang w:val="en-US"/>
        </w:rPr>
        <w:t>0</w:t>
      </w:r>
      <w:r>
        <w:rPr>
          <w:bCs/>
        </w:rPr>
        <w:t>+1,</w:t>
      </w:r>
      <w:r>
        <w:rPr>
          <w:bCs/>
          <w:lang w:val="en-US"/>
        </w:rPr>
        <w:t>38</w:t>
      </w:r>
      <w:r>
        <w:rPr>
          <w:bCs/>
        </w:rPr>
        <w:t xml:space="preserve">+1,1):5 х100% = </w:t>
      </w:r>
      <w:r>
        <w:rPr>
          <w:bCs/>
          <w:lang w:val="en-US"/>
        </w:rPr>
        <w:t>69</w:t>
      </w:r>
      <w:r>
        <w:rPr>
          <w:bCs/>
        </w:rPr>
        <w:t>,6%</w:t>
      </w:r>
    </w:p>
    <w:p>
      <w:pPr>
        <w:pStyle w:val="Normal"/>
        <w:autoSpaceDE w:val="fals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/>
        <w:t>Вывод: Степень достижения запланированных результатов удовлетворительна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 xml:space="preserve">П = </w:t>
      </w:r>
      <w:r>
        <w:rPr>
          <w:rFonts w:cs="Times New Roman CYR" w:ascii="Times New Roman CYR" w:hAnsi="Times New Roman CYR"/>
          <w:bCs/>
        </w:rPr>
        <w:t>41326/45000</w:t>
      </w:r>
      <w:r>
        <w:rPr/>
        <w:t>,00 х 100% =</w:t>
      </w:r>
      <w:r>
        <w:rPr>
          <w:b/>
          <w:sz w:val="28"/>
          <w:szCs w:val="28"/>
        </w:rPr>
        <w:t xml:space="preserve"> </w:t>
      </w:r>
      <w:r>
        <w:rPr/>
        <w:t>91,8%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 xml:space="preserve">Э = 91,8 : </w:t>
      </w:r>
      <w:r>
        <w:rPr>
          <w:bCs/>
          <w:lang w:val="en-US"/>
        </w:rPr>
        <w:t>69</w:t>
      </w:r>
      <w:r>
        <w:rPr>
          <w:bCs/>
        </w:rPr>
        <w:t>,6</w:t>
      </w:r>
      <w:r>
        <w:rPr/>
        <w:t>= 1,32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ывод:  Эффективность использования средств местного бюджета – низкая.</w:t>
      </w:r>
    </w:p>
    <w:sectPr>
      <w:type w:val="nextPage"/>
      <w:pgSz w:w="11906" w:h="16838"/>
      <w:pgMar w:left="1701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6:49:00Z</dcterms:created>
  <dc:creator>Admin</dc:creator>
  <dc:description/>
  <cp:keywords/>
  <dc:language>en-US</dc:language>
  <cp:lastModifiedBy>1</cp:lastModifiedBy>
  <cp:lastPrinted>2016-07-26T12:09:00Z</cp:lastPrinted>
  <dcterms:modified xsi:type="dcterms:W3CDTF">2016-07-26T08:09:00Z</dcterms:modified>
  <cp:revision>6</cp:revision>
  <dc:subject/>
  <dc:title>МУНИЦИПАЛЬНОЕ ОБРАЗОВАНИЕ «КАРМАНОВСКИЙ СЕЛЬСОВЕТ»</dc:title>
</cp:coreProperties>
</file>