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6г. № 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выполнен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одовой отчет о выполнен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4» ию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6 г. № 6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ыми услугами граждан в Городновском сельсовете Железногорского района Курской области на 2015-2020 годы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новского сельсовета Железногорского района от 09.11.2015 года  № 84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417"/>
        <w:gridCol w:w="1417"/>
        <w:gridCol w:w="155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2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полн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372"/>
        <w:gridCol w:w="1460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ммунальными услугами граждан в Городновском сельсовете Железногорского района Курской области на 2015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215,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215,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215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287215,22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>397000</w:t>
      </w:r>
      <w:r>
        <w:rPr>
          <w:bCs/>
        </w:rPr>
        <w:t>+ 6/6 + 12/3 + 5/3) : 4 х 100% = (0,72+1+4+1,7):5 х100% = 185,5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287215,22/397000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72,3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не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72,3 : 185,5 = 0,3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48:00Z</dcterms:created>
  <dc:creator>Admin</dc:creator>
  <dc:description/>
  <cp:keywords/>
  <dc:language>en-US</dc:language>
  <cp:lastModifiedBy>1</cp:lastModifiedBy>
  <cp:lastPrinted>2016-07-26T12:09:00Z</cp:lastPrinted>
  <dcterms:modified xsi:type="dcterms:W3CDTF">2016-07-26T08:09:00Z</dcterms:modified>
  <cp:revision>6</cp:revision>
  <dc:subject/>
  <dc:title>МУНИЦИПАЛЬНОЕ ОБРАЗОВАНИЕ «КАРМАНОВСКИЙ СЕЛЬСОВЕТ»</dc:title>
</cp:coreProperties>
</file>