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.06.2016г.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муниципального образования «Городновский  сельсовет» Железногорского района Курской области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  <w:sz w:val="24"/>
          <w:szCs w:val="24"/>
        </w:rPr>
        <w:t xml:space="preserve">в соответствии с Уставом муниципального образования «Городновский  сельсовет» Железногорского района Курской области, </w:t>
      </w:r>
      <w:r>
        <w:rPr>
          <w:sz w:val="24"/>
          <w:szCs w:val="24"/>
        </w:rPr>
        <w:t xml:space="preserve">Администрация  Городновского сельсовета Железногорского района Курской области </w:t>
      </w:r>
      <w:bookmarkStart w:id="2" w:name="Par23"/>
      <w:bookmarkEnd w:id="2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      </w:t>
      </w:r>
      <w:r>
        <w:rPr>
          <w:b w:val="false"/>
          <w:spacing w:val="2"/>
          <w:sz w:val="24"/>
          <w:szCs w:val="24"/>
        </w:rPr>
        <w:t xml:space="preserve">1. Утвердить  прилагаемый </w:t>
      </w:r>
      <w:r>
        <w:rPr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spacing w:val="2"/>
          <w:sz w:val="24"/>
          <w:szCs w:val="24"/>
        </w:rPr>
        <w:t xml:space="preserve">муниципального образования «Городновский  сельсовет» Железногорского района </w:t>
      </w:r>
      <w:r>
        <w:rPr>
          <w:b w:val="false"/>
          <w:color w:val="000000"/>
          <w:sz w:val="24"/>
          <w:szCs w:val="24"/>
        </w:rPr>
        <w:t>Курской област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      </w:t>
      </w:r>
      <w:r>
        <w:rPr>
          <w:b w:val="false"/>
          <w:spacing w:val="2"/>
          <w:sz w:val="24"/>
          <w:szCs w:val="24"/>
        </w:rPr>
        <w:t xml:space="preserve">2. Главным администраторам доходов бюджета муниципального образования «Городновский  сельсовет» Железногорского района Курской области необходимо разработать и принять </w:t>
      </w:r>
      <w:r>
        <w:rPr>
          <w:b w:val="false"/>
          <w:sz w:val="24"/>
          <w:szCs w:val="24"/>
        </w:rPr>
        <w:t xml:space="preserve">решения о признании безнадежной к взысканию задолженности по  платежам в бюджет </w:t>
      </w:r>
      <w:r>
        <w:rPr>
          <w:b w:val="false"/>
          <w:spacing w:val="2"/>
          <w:sz w:val="24"/>
          <w:szCs w:val="24"/>
        </w:rPr>
        <w:t xml:space="preserve">муниципального образования «Городновский  сельсовет» Железногорского района </w:t>
      </w:r>
      <w:r>
        <w:rPr>
          <w:b w:val="false"/>
          <w:color w:val="000000"/>
          <w:sz w:val="24"/>
          <w:szCs w:val="24"/>
        </w:rPr>
        <w:t>Курской области в срок до 01 сентября 2016 года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3. Настоящее постановление подлежит официальному опубликованию в газете «Жизнь района» и на официальном сайте Администрации Городновского сельсовета Железногорского района в сети «Интернет»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4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Глава Городновского сельсовета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елезногорского района                                                                                               А.Н.Троянов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н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Железногор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« 30 » июня 2016г. № 60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ОГО ОБРАЗОВАНИЯ «ГОРОДНОВСКИЙ  СЕЛЬСОВЕТ» ЖЕЛЕЗНОГОРСКОГО РАЙ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>
          <w:color w:val="000000"/>
        </w:rPr>
        <w:t xml:space="preserve">Курской области </w:t>
      </w:r>
      <w:r>
        <w:rPr/>
        <w:t xml:space="preserve">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>Уставом муниципального образования «Городновский  сельсовет» Железногор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1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/>
        <w:t xml:space="preserve">а) случаи признания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, предусмотренные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</w:rPr>
        <w:t>муниципального образования «Городновский  сельсовет» Железногорского района</w:t>
      </w:r>
      <w:r>
        <w:rPr/>
        <w:t>» Курской области;</w:t>
      </w:r>
    </w:p>
    <w:p>
      <w:pPr>
        <w:pStyle w:val="ConsPlusNormal"/>
        <w:ind w:firstLine="540"/>
        <w:jc w:val="both"/>
        <w:rPr/>
      </w:pPr>
      <w:r>
        <w:rPr/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2. Платежи в бюджет, не уплаченные в установленный срок (задолженность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/>
        <w:t xml:space="preserve">1) смерти физического лица - плательщика платежей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 xml:space="preserve">3) ликвидации организации - плательщика платежей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3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- справка Администрации Городновского сельсовета Железногорского района о сумме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документ, свидетельствующий о смерти физического лица - плательщика платежей в  бюджет </w:t>
      </w:r>
      <w:r>
        <w:rPr>
          <w:spacing w:val="2"/>
        </w:rPr>
        <w:t>муниципального образования «Городновский  сельсовет» Железногорского района</w:t>
      </w:r>
      <w:r>
        <w:rPr/>
        <w:t xml:space="preserve"> Курской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судебный акт, в соответствии с которым администратор доходов бюджета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 утрачивает возможность взыскания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                        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4. Проект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 xml:space="preserve">2.4.3. По результатам рассмотрения вопроса о признании задолженности по платежам в бюджет 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 задолженность по платежам в бюджет 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 xml:space="preserve">б) отказать в признании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безнадежной к взыска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(Приложение № 4)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 xml:space="preserve">г) код классификации дохода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 xml:space="preserve">Курской области, по которому учитывается задолженность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, его наименование;</w:t>
      </w:r>
    </w:p>
    <w:p>
      <w:pPr>
        <w:pStyle w:val="ConsPlusNormal"/>
        <w:ind w:firstLine="540"/>
        <w:jc w:val="both"/>
        <w:rPr/>
      </w:pPr>
      <w:r>
        <w:rPr/>
        <w:t xml:space="preserve">д) сумма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е) сумма задолженности по пеням и штрафам по соответствующим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ж) дата принятия решения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6. Оформленный комиссией акт о признании безнадежной к взысканию задолженности по платежам в бюджет </w:t>
      </w:r>
      <w:r>
        <w:rPr>
          <w:spacing w:val="2"/>
        </w:rPr>
        <w:t xml:space="preserve">муниципального образования «Городновский  сельсовет» Железногорского района </w:t>
      </w:r>
      <w:r>
        <w:rPr/>
        <w:t>Курской области утверждается Главой Городно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Городновский 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правка Администрации Городновского сельсовета Железногорского района о сумме задолженности по платежам в бюджет муниципального образования «Городновский  сельсовет» Железногор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д.Городное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sz w:val="26"/>
          <w:szCs w:val="26"/>
        </w:rPr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или ИНН физического лица</w:t>
      </w:r>
      <w:r>
        <w:rPr/>
        <w:t xml:space="preserve"> 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Городновский  сельсовет» Железногор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Городновский  сельсовет» Железногор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Городновский  сельсовет» Железногор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7</w:t>
      </w:r>
      <w:r>
        <w:rPr>
          <w:sz w:val="26"/>
          <w:szCs w:val="26"/>
        </w:rPr>
        <w:t xml:space="preserve">. Документы, подтверждающие обстоятельства, являющиеся основанием  для принятия Администрацией Городновского сельсовета Железногорского райо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о признании безнадежной к взысканию задолженности по платежам в бюджет муниципального образования «Городновский  сельсовет» Железногор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Городновского сельсовета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Железногорского района                        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Городновский 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новский 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оянов А.Н.     -          Глава Городновского сельсовета Железногорского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редседатель Комиссии);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Рыбкина Л.Н.     -           Заместитель главы администрации 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Городновского сельсовета    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езногорского района (Секретарь Комиссии);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вцова О.М.        -         начальник финансового отдела-главный 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ухгалтер Администрации Городновского сельсовета  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езногорского района (Член комиссии)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Городновский 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Style14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ого образования «Городновский 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д.Городное                                                                «___»_______ _____г. </w:t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4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Городновского сельсовета Железногорского района о сумме задолженности по платежам в бюджет муниципального образования «Городновский  сельсовет» Железногорского района Курской области, подлежащей взысканию и прилагаемых к ней документов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4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Городновский  сельсовет» Железногор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Городновский  сельсовет» Железногор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Городновский  сельсовет» Железногорского района Курской области)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    </w:t>
        <w:tab/>
        <w:tab/>
        <w:tab/>
        <w:t xml:space="preserve">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«Городновский  сельсовет» Железногорского района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на официальном бланке Администрации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Городновского сельсовета</w:t>
      </w:r>
    </w:p>
    <w:p>
      <w:pPr>
        <w:pStyle w:val="Normal"/>
        <w:jc w:val="right"/>
        <w:rPr/>
      </w:pPr>
      <w:r>
        <w:rPr/>
        <w:t xml:space="preserve">Железногорского района </w:t>
      </w:r>
    </w:p>
    <w:p>
      <w:pPr>
        <w:pStyle w:val="Normal"/>
        <w:jc w:val="right"/>
        <w:rPr/>
      </w:pPr>
      <w:r>
        <w:rPr/>
        <w:t>от «___»_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принятия решения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по платежам в бюджет муниципального образования «Городновский  сельсовет» Железногорского района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</w:t>
      </w:r>
      <w:r>
        <w:rPr/>
        <w:t>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>
          <w:spacing w:val="2"/>
        </w:rPr>
        <w:t xml:space="preserve">Курской области, Постановлением Администрации Городновского сельсовета Железногорского района от 28.06.2016г. № 60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Курской области», справкой </w:t>
      </w:r>
      <w:r>
        <w:rPr/>
        <w:t xml:space="preserve">Администрации </w:t>
      </w:r>
      <w:r>
        <w:rPr>
          <w:spacing w:val="2"/>
        </w:rPr>
        <w:t>Городновского</w:t>
      </w:r>
      <w:r>
        <w:rPr/>
        <w:t xml:space="preserve"> сельсовета Железногорского района о сумме задолженности по платежам в бюджет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 xml:space="preserve">Курской области от _____________№_____, Администрацией  Городновс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муниципального образования «Городновский  сельсовет» Железногор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классификации дохода муниципального образования «Городновский  сельсовет» Железногорского района Курской области, по которому учитывается задолженность по платежам в бюджет муниципального образования «Городновский  сельсовет» Железногорского района Курской области, его наименование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сумма задолженности по платежам в бюджет муниципального образования «Городновский  сельсовет» Железногорского района Курской област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Городновский  сельсовет» Железногорского района Курской области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</w:t>
        <w:tab/>
        <w:tab/>
        <w:tab/>
        <w:t xml:space="preserve">         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FC80AA3704B1D272DFD8091FA7FE4944C2A33CF765F89943888B493AEFjEk4G" TargetMode="External"/><Relationship Id="rId4" Type="http://schemas.openxmlformats.org/officeDocument/2006/relationships/hyperlink" Target="consultantplus://offline/ref=FC80AA3704B1D272DFD8091FA7FE4944C2A33AF467F99943888B493AEFE4F2000058A8DFB433B051j3kDG" TargetMode="External"/><Relationship Id="rId5" Type="http://schemas.openxmlformats.org/officeDocument/2006/relationships/hyperlink" Target="consultantplus://offline/ref=FC80AA3704B1D272DFD8091FA7FE4944C2A33AF467F99943888B493AEFE4F2000058A8DFB433B051j3kCG" TargetMode="External"/><Relationship Id="rId6" Type="http://schemas.openxmlformats.org/officeDocument/2006/relationships/hyperlink" Target="consultantplus://offline/ref=0CDD60F7A8F977BDA9EF6D2F432B56FF4D118C8CED26D57BC2B9839AC0FB65568514D7C62D5E7878y3V1J" TargetMode="External"/><Relationship Id="rId7" Type="http://schemas.openxmlformats.org/officeDocument/2006/relationships/hyperlink" Target="consultantplus://offline/ref=0CDD60F7A8F977BDA9EF6D2F432B56FF4D118C8CED26D57BC2B9839AC0FB65568514D7C62D5E7878y3V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2:00Z</dcterms:created>
  <dc:creator>Denisova</dc:creator>
  <dc:description/>
  <cp:keywords/>
  <dc:language>en-US</dc:language>
  <cp:lastModifiedBy>Buch</cp:lastModifiedBy>
  <cp:lastPrinted>2016-07-04T12:58:00Z</cp:lastPrinted>
  <dcterms:modified xsi:type="dcterms:W3CDTF">2016-07-04T09:59:00Z</dcterms:modified>
  <cp:revision>7</cp:revision>
  <dc:subject/>
  <dc:title>ПОСТАНОВЛЕНИЕ</dc:title>
</cp:coreProperties>
</file>