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05.08.2016 года  №70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1 полугодие 2016 года»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/>
          <w:bCs/>
          <w:color w:val="000000"/>
        </w:rPr>
        <w:t>  2 092 050,10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>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b/>
          <w:color w:val="000000"/>
        </w:rPr>
        <w:t>  1 507 285,10</w:t>
      </w:r>
      <w:r>
        <w:rPr/>
        <w:t xml:space="preserve"> рубля</w:t>
      </w:r>
      <w:r>
        <w:rPr>
          <w:b/>
        </w:rPr>
        <w:t xml:space="preserve"> по ведомственной структуре расходов бюджета</w:t>
      </w:r>
      <w:r>
        <w:rPr/>
        <w:t xml:space="preserve"> согласно приложению № 2;</w:t>
      </w:r>
      <w:r>
        <w:rPr>
          <w:b/>
        </w:rPr>
        <w:t xml:space="preserve"> по разделам, подразделам  расходов классификации расходов бюджетов</w:t>
      </w:r>
      <w:r>
        <w:rPr/>
        <w:t xml:space="preserve">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с  профицитом  в сумме </w:t>
      </w:r>
      <w:r>
        <w:rPr>
          <w:b/>
          <w:bCs/>
          <w:color w:val="000000"/>
        </w:rPr>
        <w:t xml:space="preserve">  584 765,00 </w:t>
      </w:r>
      <w:r>
        <w:rPr/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1 полугодие 2016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      А.Н.Троянов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Городновского сельсовета  от 0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.08.2016г. №70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полугодие 2016 год»</w:t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6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1 полугодие 2016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57 4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65 564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,40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066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15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 066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2,15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6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7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04 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17 167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86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301 4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016 36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6,87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14 69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70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4 69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70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69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9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9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 330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3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 330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7,71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330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71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4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4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 4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8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4 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92 050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28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Городновского сельсовета  от 0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.08.2016г. №70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полугодие 2016 год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полугодие 2016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390"/>
        <w:gridCol w:w="567"/>
        <w:gridCol w:w="1276"/>
        <w:gridCol w:w="1275"/>
        <w:gridCol w:w="851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Ι полугодие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40 9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572 5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6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6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 5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 9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4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72 5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1 2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,12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 5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2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2 5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2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11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2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0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58 0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 9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 </w:t>
            </w:r>
            <w:r>
              <w:rPr>
                <w:i/>
                <w:color w:val="000000"/>
                <w:sz w:val="18"/>
                <w:szCs w:val="18"/>
              </w:rPr>
              <w:t>4 058 0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6 9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 058 0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9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 908 0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15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 890 0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7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8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52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16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70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полугодие 2016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муниципального образования «Городновский сельсовет» по разделам, подразделам  расходов классификации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16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851"/>
        <w:gridCol w:w="708"/>
        <w:gridCol w:w="1418"/>
        <w:gridCol w:w="1417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Ι полугодие 2016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7 208 13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1 507 285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4 940 98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572 500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8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150 621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597 5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94 949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,1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</w:t>
            </w:r>
            <w:r>
              <w:rPr>
                <w:b/>
                <w:i/>
                <w:color w:val="000000"/>
                <w:sz w:val="20"/>
                <w:szCs w:val="20"/>
              </w:rPr>
              <w:t>4 058 0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126 929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26 48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4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6 48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,4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8 01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8 01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84 08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84 08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,6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1 7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753 529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</w:t>
            </w:r>
            <w:r>
              <w:rPr>
                <w:b/>
                <w:i/>
                <w:color w:val="000000"/>
                <w:sz w:val="20"/>
                <w:szCs w:val="20"/>
              </w:rPr>
              <w:t>1 7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753 529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62 669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62 669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8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70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полугодие 2016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1 полугодие 2016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полугодие 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584 7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 092 05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 092 05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 092 05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2 092 05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507 2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584 7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70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5245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полугодие 2016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6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09981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15"/>
                              <w:gridCol w:w="1010"/>
                              <w:gridCol w:w="1701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енно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е расходы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численияна оплату тру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материальные зап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356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1940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5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286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2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14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44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9697,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211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0492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8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752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08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719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72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 числ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7529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08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19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72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0885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6" w:firstLine="34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9023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005,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856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3.9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15"/>
                        <w:gridCol w:w="1010"/>
                        <w:gridCol w:w="1701"/>
                        <w:gridCol w:w="1276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енность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е расходы всег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численияна оплату тру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материальные зап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356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940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59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286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2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145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44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9697,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211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0492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8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752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08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719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72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 числе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7529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08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19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727,2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0885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6" w:firstLine="34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9023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005,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856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User</dc:creator>
  <dc:description/>
  <cp:keywords/>
  <dc:language>en-US</dc:language>
  <cp:lastModifiedBy>Buch</cp:lastModifiedBy>
  <cp:lastPrinted>2013-04-15T15:34:00Z</cp:lastPrinted>
  <dcterms:modified xsi:type="dcterms:W3CDTF">2016-08-15T08:47:00Z</dcterms:modified>
  <cp:revision>13</cp:revision>
  <dc:subject/>
  <dc:title>СОБРАНИЕ ДЕПУТАТОВ КАРМАНОВСКОГО СЕЛЬСОВЕТА</dc:title>
</cp:coreProperties>
</file>