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5" w:after="200"/>
        <w:jc w:val="center"/>
        <w:rPr/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0 мая 2012 г. № 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Администрации Городновского сельсовета Железногорского района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27.07.2010 № 210-ФЗ «Об организации предоставления государственных и муниципальных услуг», от 06 октября 2003 № 131-ФЗ «Об общих принципах организации местного самоуправления в Российской Федерации», в соответствиями с постановлениями главы Городновского сельсовета от 03.10.2011г. №43 «Об утверждении Порядка разработки и утверждения административных регламентов предоставления муниципальных услуг»,   от 05.10.2011 г.  № 45 «Об утверждении перечня муниципальных услуг, предоставляемых структурными подразделениями  и муниципальными учреждениями Администрации Городновского сельсовета Железногорского района Курской области», Уставом муниципального образования «Городновский сельсовет» Железногорского района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 Утвердить прилагаемый Административный регламент Администрации Городновского сельсовета  Железногорского района по предоставлению муниципальной услуги «Предоставление выписок из реестра муниципальной собственности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новского сельсовета                </w:t>
        <w:tab/>
        <w:t xml:space="preserve">                      А.Н.Троя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14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26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постановлением главы Городнов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5.2012 г. №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Городновского сельсовета  Железногорского района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муниципальной услуги «Предоставление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Городновского сельсовета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предоставляется администрацией Городновского сельсовета (далее - администрация) и осуществляется  начальником отдела бухгалтерского учета и отчетности администрации Городновского сельсовета  (далее - специалист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вом Городновского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Результатом оказа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писки из реестра муниципальн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Городновского сельсовета</w:t>
      </w:r>
      <w:r>
        <w:rPr>
          <w:rFonts w:cs="Arial" w:ascii="Arial" w:hAnsi="Arial"/>
          <w:sz w:val="24"/>
          <w:szCs w:val="24"/>
        </w:rPr>
        <w:t xml:space="preserve">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Муниципальная услуга оказывается начальником отдела бухгалтерского учета и отчетности администрации Городновского сельсовета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 адресу: 307163 Курская область Железногорский район д. Городное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с понедельника по пятницу с 8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 xml:space="preserve"> час до 16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ждый вторник, четверг с 8.00 до 16.00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ефоны: 8(47148) 7-13-1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учения муниципальной  услуги заявитель должен обратиться в Администрацию сельсовет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администрации, телефоны для  справок и консультаций,  номер факса,  сведения о графике работы, требования к оформлению заявления и условия для получения муниципальной услуги сообщаются по телефонам администрации  Городновского сельсовета и на информационных стендах, размещенных на территории сельсов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Условия и сроки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вете на телефонные звонки </w:t>
      </w:r>
      <w:r>
        <w:rPr>
          <w:rFonts w:cs="Arial" w:ascii="Arial" w:hAnsi="Arial"/>
          <w:color w:val="000000"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д. Городное Железногорского района 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3. Перечень оснований для приостановления или отказа в оказании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4.3.Для оформления заявлений заявителям отводится место, оборудованное  стульями и столом, информационным щитом.</w:t>
      </w:r>
      <w:r>
        <w:rPr>
          <w:rFonts w:cs="Arial" w:ascii="Arial" w:hAnsi="Arial"/>
          <w:sz w:val="24"/>
          <w:szCs w:val="24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5. Требования к  оформлению заявления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ь получения информации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ь заявител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  Административные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Подготовка   </w:t>
      </w:r>
      <w:r>
        <w:rPr>
          <w:rFonts w:cs="Arial" w:ascii="Arial" w:hAnsi="Arial"/>
          <w:sz w:val="24"/>
          <w:szCs w:val="24"/>
        </w:rPr>
        <w:t>документов на предоставление выписки из реестра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Подписание  документов на предоставление выписки из реестра, регистрация и выдача заявителя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. Описание административной процедуры «Поступление заявления о предоставлении выписки из реестра, его регистрация и   передача   исполнителю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ное  письменное заявление регистрируется специалистом и передается на рассмотрение Главе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овета передает  заявление исполнителю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2. Описание административной процедуры «Осуществление анализа содержания  поступившего запрос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сельсовета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3. Описание административной процедуры «Осуществление поиска объекта в реестре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Городновского сельсовета  и в архиве админист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сельсовета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4. Описание административной процедуры «Подготовка необходимых запросов  в государственные и муниципальные органы и иные организации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правлением Федеральной службы государственной регистрации, кадастра и картографии (Росреестра) - 10 дней,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5. Описание административных процедур «Проведение анализа полученной информации и поступивших документов, принятие решения о  форме и содержании  предоставления информации», «Подготовка   </w:t>
      </w:r>
      <w:r>
        <w:rPr>
          <w:rFonts w:cs="Arial" w:ascii="Arial" w:hAnsi="Arial"/>
          <w:b/>
          <w:bCs/>
          <w:sz w:val="24"/>
          <w:szCs w:val="24"/>
        </w:rPr>
        <w:t>документов на предоставление информации из реестр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в соответствии с п.1.4 настоящего регламента», </w:t>
      </w:r>
      <w:r>
        <w:rPr>
          <w:rFonts w:cs="Arial" w:ascii="Arial" w:hAnsi="Arial"/>
          <w:b/>
          <w:bCs/>
          <w:sz w:val="24"/>
          <w:szCs w:val="24"/>
        </w:rPr>
        <w:t>«Подписание  документов на предоставление информ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1. При получении информации  о наличии правообладателей, не относящихся к   муниципальной  собственности Городновского сельсовета справку об отсутствии объекта в реестре,  которая подписывается Главой сельсовета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Городновского сельсовета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сельсовета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>
          <w:rFonts w:cs="Arial" w:ascii="Arial" w:hAnsi="Arial"/>
          <w:sz w:val="24"/>
          <w:szCs w:val="24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сельсовета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1.Порядок осуществления   контроля</w:t>
      </w:r>
      <w:r>
        <w:rPr>
          <w:rFonts w:cs="Arial" w:ascii="Arial" w:hAnsi="Arial"/>
          <w:color w:val="000000"/>
          <w:sz w:val="24"/>
          <w:szCs w:val="24"/>
        </w:rPr>
        <w:t xml:space="preserve">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, осуществляется Главой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сельсове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2.Ответственность должностных лиц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, оформленных   в установленном порядке, в случае выявления нарушений прав заявителей, глава  Городновского сельсовета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Порядок обжалования действий (бездействия) должностных лиц 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могут обращаться к Главе сельсовета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обращения не дается в случаях,  есл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ведет личный прием заявителей  по адресу: д. Городное администрация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 на действия (бездействие)  специалистов  направляется  Главе сельсовет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могут сообщить о нарушении своих прав или законных интересов, противоправных решениях, действиях или бездействии должностных лиц по адресу: 307163 Курская область Железногорский район д. Городное администрация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2.  Порядок судебного обжалования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Форма заявления на предоставление выписки из реестра муниципального имущества Городновского сельсовета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ородновского сельсовета</w:t>
      </w:r>
    </w:p>
    <w:p>
      <w:pPr>
        <w:pStyle w:val="TextBody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TextBody"/>
        <w:ind w:firstLine="41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TextBody"/>
        <w:ind w:firstLine="41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                                       </w:t>
      </w:r>
    </w:p>
    <w:p>
      <w:pPr>
        <w:pStyle w:val="TextBody"/>
        <w:ind w:firstLine="411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жив. по адресу: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  </w:t>
      </w:r>
    </w:p>
    <w:p>
      <w:pPr>
        <w:pStyle w:val="TextBody"/>
        <w:ind w:firstLine="411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TextBody"/>
        <w:ind w:firstLine="41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___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выписку из реестра муниципальной собственности (имущества) муниципального образования «Городновский сельсовет» Железногорского района  на (строение, сооружение, помещение, объект), находящийся в муниципальной собственности,  __________________________расположенное (ый) по адресу:  Курская область, Железногорский район, д________________, улица_______________  дом _______________________ квартира_______________________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20_____г.                               ______________________</w:t>
      </w:r>
    </w:p>
    <w:p>
      <w:pPr>
        <w:pStyle w:val="TextBody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93115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4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165</wp:posOffset>
                </wp:positionV>
                <wp:extent cx="3771900" cy="372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3.95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4365</wp:posOffset>
                </wp:positionV>
                <wp:extent cx="2628900" cy="600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9.95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21915</wp:posOffset>
                </wp:positionV>
                <wp:extent cx="3314700" cy="486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6.45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193415</wp:posOffset>
                </wp:positionV>
                <wp:extent cx="3086100" cy="486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1.45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79625</wp:posOffset>
                </wp:positionV>
                <wp:extent cx="1028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63.75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50615</wp:posOffset>
                </wp:positionV>
                <wp:extent cx="10287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7.4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53585</wp:posOffset>
                </wp:positionV>
                <wp:extent cx="13716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8.55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53530</wp:posOffset>
                </wp:positionV>
                <wp:extent cx="1485900" cy="8045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3.9pt;width:116.9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794125</wp:posOffset>
                </wp:positionV>
                <wp:extent cx="14859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98.7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124450</wp:posOffset>
                </wp:positionV>
                <wp:extent cx="1600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03.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463030</wp:posOffset>
                </wp:positionV>
                <wp:extent cx="1714500" cy="986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08.9pt;width:134.95pt;height: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187315</wp:posOffset>
                </wp:positionV>
                <wp:extent cx="11430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08.4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693535</wp:posOffset>
                </wp:positionV>
                <wp:extent cx="1371600" cy="8312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27.05pt;width:107.9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937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75pt" to="207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79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75pt" to="207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0761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7.45pt" to="324pt,2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10832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4.75pt" to="324pt,2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67982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9.75pt" to="324pt,2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26745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3.5pt" to="225pt,5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44615</wp:posOffset>
                </wp:positionV>
                <wp:extent cx="0" cy="2921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7.45pt" to="396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251325</wp:posOffset>
                </wp:positionV>
                <wp:extent cx="342900" cy="914400"/>
                <wp:effectExtent l="5080" t="190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4.75pt" to="422.95pt,4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251325</wp:posOffset>
                </wp:positionV>
                <wp:extent cx="457200" cy="9144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75pt" to="278.95pt,4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93815</wp:posOffset>
                </wp:positionV>
                <wp:extent cx="0" cy="2578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3.45pt" to="63pt,5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4512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1.75pt" to="63pt,2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622425</wp:posOffset>
                </wp:positionV>
                <wp:extent cx="57150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75pt" to="107.95pt,1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593215</wp:posOffset>
                </wp:positionV>
                <wp:extent cx="342900" cy="31369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5.45pt" to="431.95pt,1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593725</wp:posOffset>
                </wp:positionV>
                <wp:extent cx="0" cy="2057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75pt" to="450pt,2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0" cy="3314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75pt" to="0pt,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422525</wp:posOffset>
                </wp:positionV>
                <wp:extent cx="0" cy="2857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75pt" to="144pt,4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6.75pt" to="26.95pt,3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5715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75pt" to="449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42252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0.75pt" to="143.95pt,19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28002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5.75pt" to="143.95pt,4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45122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1.75pt" to="215.9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22325</wp:posOffset>
                </wp:positionV>
                <wp:extent cx="21717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78915</wp:posOffset>
                </wp:positionV>
                <wp:extent cx="3543300" cy="2794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116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24685</wp:posOffset>
                </wp:positionV>
                <wp:extent cx="240030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95pt;mso-wrap-distance-left:9.05pt;mso-wrap-distance-right:9.05pt;mso-wrap-distance-top:0pt;mso-wrap-distance-bottom:0pt;margin-top:151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22625</wp:posOffset>
                </wp:positionV>
                <wp:extent cx="28575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3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51125</wp:posOffset>
                </wp:positionV>
                <wp:extent cx="3086100" cy="3454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208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908425</wp:posOffset>
                </wp:positionV>
                <wp:extent cx="1143000" cy="914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0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075180</wp:posOffset>
                </wp:positionV>
                <wp:extent cx="808990" cy="13804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6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764915</wp:posOffset>
                </wp:positionV>
                <wp:extent cx="800100" cy="571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96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582795</wp:posOffset>
                </wp:positionV>
                <wp:extent cx="1143000" cy="1714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36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25285</wp:posOffset>
                </wp:positionV>
                <wp:extent cx="1257300" cy="6051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65pt;mso-wrap-distance-left:9.05pt;mso-wrap-distance-right:9.05pt;mso-wrap-distance-top:0pt;mso-wrap-distance-bottom:0pt;margin-top:52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5268595</wp:posOffset>
                </wp:positionV>
                <wp:extent cx="1371600" cy="8845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65pt;mso-wrap-distance-left:9.05pt;mso-wrap-distance-right:9.05pt;mso-wrap-distance-top:0pt;mso-wrap-distance-bottom:0pt;margin-top:41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610350</wp:posOffset>
                </wp:positionV>
                <wp:extent cx="1485900" cy="5715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20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250815</wp:posOffset>
                </wp:positionV>
                <wp:extent cx="914400" cy="10795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413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725285</wp:posOffset>
                </wp:positionV>
                <wp:extent cx="1143000" cy="6851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95pt;mso-wrap-distance-left:9.05pt;mso-wrap-distance-right:9.05pt;mso-wrap-distance-top:0pt;mso-wrap-distance-bottom:0pt;margin-top:529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08125</wp:posOffset>
                </wp:positionV>
                <wp:extent cx="342900" cy="1993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118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08125</wp:posOffset>
                </wp:positionV>
                <wp:extent cx="5715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365625</wp:posOffset>
                </wp:positionV>
                <wp:extent cx="8001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365625</wp:posOffset>
                </wp:positionV>
                <wp:extent cx="6858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3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079115</wp:posOffset>
                </wp:positionV>
                <wp:extent cx="3429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Calibri" w:hAnsi="Calibri" w:cs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6:00Z</dcterms:created>
  <dc:creator>1</dc:creator>
  <dc:description/>
  <cp:keywords/>
  <dc:language>en-US</dc:language>
  <cp:lastModifiedBy>1</cp:lastModifiedBy>
  <dcterms:modified xsi:type="dcterms:W3CDTF">2012-06-20T10:49:00Z</dcterms:modified>
  <cp:revision>3</cp:revision>
  <dc:subject/>
  <dc:title/>
</cp:coreProperties>
</file>